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pacing w:val="45"/>
          <w:sz w:val="21"/>
        </w:rPr>
        <w:t>Урок литературы в 7 классе  30.04.2020г.</w:t>
      </w:r>
    </w:p>
    <w:p>
      <w:pPr>
        <w:pStyle w:val="Textbody1"/>
        <w:widowControl/>
        <w:jc w:val="center"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pacing w:val="45"/>
          <w:sz w:val="21"/>
        </w:rPr>
        <w:t>Учитель:Кудусова П.Ф.</w:t>
      </w:r>
    </w:p>
    <w:p>
      <w:pPr>
        <w:pStyle w:val="Textbody1"/>
        <w:widowControl/>
        <w:jc w:val="center"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pacing w:val="45"/>
          <w:sz w:val="21"/>
        </w:rPr>
        <w:t>Тема.</w:t>
      </w:r>
      <w:r>
        <w:rPr>
          <w:rFonts w:cs="Open Sans;Times New Roman" w:ascii="Open Sans;Times New Roman" w:hAnsi="Open Sans;Times New Roman"/>
          <w:b/>
          <w:color w:val="333333"/>
          <w:sz w:val="21"/>
        </w:rPr>
        <w:t xml:space="preserve"> ПЕСНИ НА СТИХИ РУССКИХ ПОЭТОВ XX ВЕКА. А. ВЕРТИНСКИЙ, И. ГОФФ, Б. ОКУДЖАВА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pacing w:val="45"/>
          <w:sz w:val="21"/>
        </w:rPr>
        <w:t>Цели</w:t>
      </w:r>
      <w:r>
        <w:rPr>
          <w:rFonts w:cs="Open Sans;Times New Roman" w:ascii="Open Sans;Times New Roman" w:hAnsi="Open Sans;Times New Roman"/>
          <w:b/>
          <w:color w:val="333333"/>
          <w:sz w:val="21"/>
        </w:rPr>
        <w:t>: </w:t>
      </w:r>
      <w:r>
        <w:rPr>
          <w:rFonts w:cs="Open Sans;Times New Roman" w:ascii="Open Sans;Times New Roman" w:hAnsi="Open Sans;Times New Roman"/>
          <w:color w:val="333333"/>
          <w:sz w:val="21"/>
        </w:rPr>
        <w:t>обрисовать зрительные образы при чтении поэтических произведений; подвести к пониманию настроения, чувств поэтов; определить способы создания образов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М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IV. Изучение новой темы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. 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Слово учителя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Как известно, многие композиторы создавали музыку на слова произведений поэтов. Кроме того, существует явление так называемой «авторской песни», название это условно и подразумевает творчество «поющих поэтов», сочетающих в одном автора мелодии, автора стихов, исполнителя и аккомпаниатора.  И  стихотворение,  и  песня  –  произведения  преимущественно небольшого объема, лирического характера, выражающие те или иные душевные переживания. В стихотворениях, положенных на музыку, органично сочетаются лучшие песенные качества – музыкальность стиха, мягкая лиричность интонаций и простота сюжета, близкого и понятного многим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В  последнее  время  часто  звучат  песни  и романсы на стихи А. Вертинского,  Б. Пастернака,  М. Цветаевой,  А. Ахматовой,  Н. Заболоцкого, И. Гофф, Б. Окуджавы. Многие песни и романсы на слова этих поэтов мы услышали в фильмах С. Ростоцкого и Э. Рязанова, например: «Доживем до понедельника» («В этой роще березовой…» Н. Заболоцкого), «Белое солнце пустыни» («Ваше благородие, госпожа разлука…» Б. Окуджавы), «Неуловимые мстители» («Русское поле» Инны Гофф) и др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1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ВИДЕОУРОК  «ПЕСНИ НА СТИХИ РУССКИХ ПОЭТОВ 20ВЕКА»,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youtube</w:t>
      </w:r>
      <w:r>
        <w:rPr>
          <w:rFonts w:cs="Open Sans;Times New Roman" w:ascii="Open Sans;Times New Roman" w:hAnsi="Open Sans;Times New Roman"/>
          <w:color w:val="333333"/>
          <w:sz w:val="21"/>
        </w:rPr>
        <w:t>.</w:t>
      </w: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com</w:t>
      </w:r>
      <w:r>
        <w:rPr>
          <w:rFonts w:cs="Open Sans;Times New Roman" w:ascii="Open Sans;Times New Roman" w:hAnsi="Open Sans;Times New Roman"/>
          <w:color w:val="333333"/>
          <w:sz w:val="21"/>
        </w:rPr>
        <w:t>&gt;</w:t>
      </w: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watch</w:t>
      </w:r>
      <w:r>
        <w:rPr>
          <w:rFonts w:cs="Open Sans;Times New Roman" w:ascii="Open Sans;Times New Roman" w:hAnsi="Open Sans;Times New Roman"/>
          <w:color w:val="333333"/>
          <w:sz w:val="21"/>
        </w:rPr>
        <w:t>?</w:t>
      </w: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v</w:t>
      </w:r>
      <w:r>
        <w:rPr>
          <w:rFonts w:cs="Open Sans;Times New Roman" w:ascii="Open Sans;Times New Roman" w:hAnsi="Open Sans;Times New Roman"/>
          <w:color w:val="333333"/>
          <w:sz w:val="21"/>
        </w:rPr>
        <w:t>=</w:t>
      </w: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EZXBp</w:t>
      </w:r>
      <w:r>
        <w:rPr>
          <w:rFonts w:cs="Open Sans;Times New Roman" w:ascii="Open Sans;Times New Roman" w:hAnsi="Open Sans;Times New Roman"/>
          <w:color w:val="333333"/>
          <w:sz w:val="21"/>
        </w:rPr>
        <w:t>4</w:t>
      </w: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ar</w:t>
      </w:r>
      <w:r>
        <w:rPr>
          <w:rFonts w:cs="Open Sans;Times New Roman" w:ascii="Open Sans;Times New Roman" w:hAnsi="Open Sans;Times New Roman"/>
          <w:color w:val="333333"/>
          <w:sz w:val="21"/>
        </w:rPr>
        <w:t>4</w:t>
      </w: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QA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 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Беседа по вопросам.</w:t>
      </w:r>
    </w:p>
    <w:p>
      <w:pPr>
        <w:pStyle w:val="Textbody1"/>
        <w:widowControl/>
        <w:rPr>
          <w:color w:val="333333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Стр.232,233,236-237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V. Подведение итогов урока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Песни о высоких чувствах, «теснящих грудь», о горестных раздумьях и добрых предчувствиях – наше духовное богатство. Это неоценимое песенное богатство – защита от бездуховности, от очерствелости, озлобления, эгоизма, всепроникающего практицизма. Защита от одиночества, распространенной беды нашего времени, от безысходности, настигающей порой слабого, уставшего от политики, шума, телевизионных шоу, разговоров о бизнесе…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Потребность в музыке, лирической песне, романсе сейчас не иссякла, и, вопреки бытующему мнению, духовная жажда у молодых ничуть не меньше, чем у старшего поколения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Домашнее задание:</w:t>
      </w:r>
      <w:r>
        <w:rPr>
          <w:rFonts w:cs="Open Sans;Times New Roman" w:ascii="Open Sans;Times New Roman" w:hAnsi="Open Sans;Times New Roman"/>
          <w:color w:val="333333"/>
          <w:sz w:val="21"/>
        </w:rPr>
        <w:t> выучить наизусть одну из песен (с. 231–236)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 </w:t>
      </w:r>
    </w:p>
    <w:p>
      <w:pPr>
        <w:pStyle w:val="Standard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0:00Z</dcterms:created>
  <dc:creator>ПК2</dc:creator>
  <dc:description/>
  <dc:language>en-US</dc:language>
  <cp:lastModifiedBy>ПК2</cp:lastModifiedBy>
  <dcterms:modified xsi:type="dcterms:W3CDTF">2020-04-24T06:34:00Z</dcterms:modified>
  <cp:revision>1</cp:revision>
  <dc:subject/>
  <dc:title/>
</cp:coreProperties>
</file>