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Зачетное занятия  по русской лирике 20 века  9 класс  30.04.2020г.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Учитель:Кудусова П.Ф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. Какое литературное направление появилось раньше «Серебряного века»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футуризм; Б) акмеизм; В) романтизм; Г) символиз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. К какому течению Серебряного века относится раннее творчество А. Блока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символизм; Б) акмеизм; В) футуризм; Г) имажиниз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3. Кому посвящён поэтический цикл А.А.Блока «Стихи о Прекрасной Даме»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Н.Н.Волоховой; Б) Л.Д.Менделеевой; В) Л.А.Дельмас; Г) другой женщин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4. Узнайте произведения А.А.Блока по строкам из них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Я сидел у окна в переполненном зал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де-то пели смычки о любви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Узнаю тебя, жизнь! Принимаю!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И приветствую звоном щита!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Но час настал, и ты ушла из дому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Я бросил в ночь заветное кольцо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) «О доблестях, о подвигах, о славе…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) «В ресторане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3) «О, весна без конца и без краю…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5. Какому литературному течению был близок С.Есенин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символизм; Б) акмеизм; В) футуризм; Г) имажиниз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6. Определите художественные средства выразительности, используемые С.Есениным, для создания образа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«Рассвет рукой прохлады росно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шибает яблоки зари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«Синь то дремлет, то вздыхает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«Как серёжки, зазвенит девичий смех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) «…В водах лонных звенящая борозда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) олицетворение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) эпитет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3) сравнение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4) метафора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7) Восстановите пропущенные слова в приведённых отрывках из стихотворений С.Есенина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И если время, ветром разметая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гребёт их все в один ненужный ком…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кажите так, что роща ______________________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Отговорила _______________ языко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Потому что я севера, что ли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Что луна там ______________ в сто раз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Как бы ни был красив _______________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Он не лучше _______________ раздоли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8) . Какому литературному течению был близок В.Маяковский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символизм; Б) акмеизм; В) футуризм; Г) имажиниз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9). Одно из ранних стихотворений В.Маяковского называется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«Отстаньте!»; Б) «Возьмите»; В) «Нате!»; Г) «Будьте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0) Узнайте произведение В.Маяковского по фрагменту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Ведь, если звёзды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Зажигают –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Значит – это кому-нибудь нужно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«Послушайте!» Б) «Нате!» В) «А вы могли бы?» Г) «Люблю»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1) В. Маяковский часто использует в своей поэзии гротеск. Гротеск – это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Художественный приём намеренного искажения чего-либо, причудливое соединение фантастического с жизнеподобны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Один из тропов, художественное преувеличени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Один из видов комического, едкая, злая, издевательская насмешк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2. М.Цветаева оказалась в эмиграции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По политическим соображения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В связи с неодолимым желанием встретиться с мужем и невозможностью его приезда в послереволюционную Россию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По другим причинам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3. Кому из поэтов М.Цветаева посвятила эти строки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Имя твоё – поцелуй в снег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Ключевой, ледяной, голубой глоток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С именем твоим – сон глубок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Ахматовой; Б) Пушкину; В) Блоку; Г) Есенину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4. Укажите неверное утверждение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Настоящая фамилия Ахматовой – Горенко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В 1910 г. Ахматова вышла замуж за Н.Гумилёв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В самом начале творчества Ахматова принадлежала к литературной группе символистов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) неоднократно коммунистическая власть критиковала творчество Ахматово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5. Лирика А.Ахматовой особенно в её первых книгах почти исключительно любовная. Это сборники стихов (найдите лишнее)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«Лебединый стан»; Б) «Четки»; В) «Вечер»; Г) «Белая стая»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6. Лирическая героиня А.Ахматовой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Женщина, окружённая бытом, заботами сердц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Женщина, погружённая в чувства, интимные переживания персональной судьбы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Боец – революционер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7. Назовите автора стихотворных строк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Я убит подо Ржевом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В безыменном болоте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В пятой роте, на левом,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При жестоком налет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Твардовский Б) Пастернак В) Рубцов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8. Укажите произведение, которое стало главной книгой Твардовского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«Страна Муравия», Б) «За далью даль»; В) «По праву памяти»; Г) «Василий Тёркин»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9. В каких войсках служит Василий Теркин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в танковых; Б) в артиллерии; В) в пехоте; Г) в ракетных войсках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0. Герой поэмы А.Т.Твардовского «Василий Тёркин»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реальный человек; Б) обобщённый образ русского воина; В) второе «я» автора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1) Кто из поэтов известен, как автор – исполнитель песен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А.Вознесенский; Б) Р.Рождественский; В) Б.Ахмадулина; Г) Б.Окуджав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2) Автором стихотворения «Не позволяй душе лениться!» является: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Н.Заболоцкий; Б) Б.Окуджава; В) И, Бродский; Г) Е.Евтушенко.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>Дом. Задание. Повторить  стр.290-305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6:00Z</dcterms:created>
  <dc:creator>ПК2</dc:creator>
  <dc:description/>
  <dc:language>en-US</dc:language>
  <cp:lastModifiedBy>ПК2</cp:lastModifiedBy>
  <dcterms:modified xsi:type="dcterms:W3CDTF">2020-04-24T06:27:00Z</dcterms:modified>
  <cp:revision>1</cp:revision>
  <dc:subject/>
  <dc:title/>
</cp:coreProperties>
</file>