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ударственное бюджетное общеобразовательное учреждение Республики Кры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анкойская санатор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мероприят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народного единст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гра Поле Чуде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дготовила и  провела:</w:t>
      </w:r>
    </w:p>
    <w:p>
      <w:pPr>
        <w:pStyle w:val="Style16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А</w:t>
      </w:r>
    </w:p>
    <w:p>
      <w:pPr>
        <w:pStyle w:val="Style16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внк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9</w:t>
      </w:r>
    </w:p>
    <w:p>
      <w:pPr>
        <w:pStyle w:val="Normal"/>
        <w:shd w:fill="FFFFFF" w:val="clear"/>
        <w:spacing w:lineRule="atLeast" w:line="217" w:before="0" w:after="109"/>
        <w:ind w:left="1416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Патриот - это человек, служащий Родине,  а Родина - это прежде всего народ."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7" w:before="0" w:after="109"/>
        <w:ind w:left="7080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Н.Г. Чернышевский)</w:t>
      </w:r>
    </w:p>
    <w:p>
      <w:pPr>
        <w:pStyle w:val="Normal"/>
        <w:shd w:fill="FFFFFF" w:val="clear"/>
        <w:spacing w:lineRule="atLeast" w:line="272" w:before="0" w:after="1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глубление и расширение знаний по истории России периода Смуты и борьбы русского народа против польских и шведских интервент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редставления об истории создания государственного праздника Дня народного единства, о возрождении традиций и роли православной веры для единения российского народ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атриотизма, идентичности, уважения к героическим и трагическим страницам истории.</w:t>
      </w:r>
    </w:p>
    <w:p>
      <w:pPr>
        <w:pStyle w:val="Normal"/>
        <w:shd w:fill="FFFFFF" w:val="clear"/>
        <w:spacing w:lineRule="atLeast" w:line="272" w:before="0" w:after="1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учащихся представление о новом государственном празднике, показать, основываясь на факты, значение действий народного Ополчения под руководством К.Минина и Д.Пожарского в деле освобождения Родины от польских интервен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у учащихся чувство патриотизма к своей Родине, уважения своих предков, исходя из событий далекого прошлого.</w:t>
      </w:r>
    </w:p>
    <w:p>
      <w:pPr>
        <w:pStyle w:val="Normal"/>
        <w:shd w:fill="FFFFFF" w:val="clear"/>
        <w:spacing w:lineRule="atLeast" w:line="272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зентация « День народного единства», кубик для игры, раздаточный материал для групп со словами песен и для составления плакат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Перед тем как начать игру, я напомню, что в начале дня каждой группе было дано задание- собрать слова песни. Собрав слова, ребята должны были понять, что это за песня. А исполнят они свои произведения по ходу игр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ова песен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дача команды: догадаться, о какой песне идет речь, и исполнить е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вор. Начинается. Картинка. Родина. Буквар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. Улыбка. Хмурый. Облака. Кузнечик. Ручее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. Рисунок. Уголок. Мама. Солнце. 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месте. Елочка. Лесенка. Песенка. Перепелоч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, вместе, семья, ты, он, дружная, 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ай,  навек, родной, то берёзка,  любимый, то ряби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екли, когда-то здесь именем русским мен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воги кто не страшны дружен тем дороги любые дороги н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чера  как в России  любовь  упоительны шампанское</w:t>
      </w:r>
    </w:p>
    <w:p>
      <w:pPr>
        <w:pStyle w:val="Style15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- Ребята, а какой у нас сегодня праздник? 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мы собрались с вами для того, чтобы отметить праздник, который отмечает красным днем календаря весь наш народ, но и закрепить знания, которые у нас есть, полученные на уроках истории, литературы и внеклассных мероприятиях ,а еще  и для того, чтобы узнать что-то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овое.</w:t>
      </w:r>
    </w:p>
    <w:p>
      <w:pPr>
        <w:pStyle w:val="Normal"/>
        <w:shd w:fill="FFFFFF" w:val="clear"/>
        <w:spacing w:lineRule="atLeast" w:line="272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Отборочный тур</w:t>
      </w:r>
    </w:p>
    <w:p>
      <w:pPr>
        <w:pStyle w:val="Normal"/>
        <w:shd w:fill="FFFFFF" w:val="clear"/>
        <w:spacing w:lineRule="atLeast" w:line="272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- 1-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 киевскому князю Мстиславу Романовичу прибыл гонец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нец: </w:t>
      </w:r>
      <w:r>
        <w:rPr>
          <w:rFonts w:cs="Times New Roman" w:ascii="Times New Roman" w:hAnsi="Times New Roman"/>
          <w:color w:val="333333"/>
          <w:sz w:val="24"/>
          <w:szCs w:val="24"/>
        </w:rPr>
        <w:t>Великий князь! Беда страшная идет – кочевники. Вооружаться надо!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нязь: </w:t>
      </w:r>
      <w:r>
        <w:rPr>
          <w:rFonts w:cs="Times New Roman" w:ascii="Times New Roman" w:hAnsi="Times New Roman"/>
          <w:color w:val="333333"/>
          <w:sz w:val="24"/>
          <w:szCs w:val="24"/>
        </w:rPr>
        <w:t>Сколько же их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нец: </w:t>
      </w:r>
      <w:r>
        <w:rPr>
          <w:rFonts w:cs="Times New Roman" w:ascii="Times New Roman" w:hAnsi="Times New Roman"/>
          <w:color w:val="333333"/>
          <w:sz w:val="24"/>
          <w:szCs w:val="24"/>
        </w:rPr>
        <w:t>Тьма воинов, князь! На три дня конного пути растянулось их войско!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color w:val="333333"/>
          <w:sz w:val="24"/>
          <w:szCs w:val="24"/>
        </w:rPr>
        <w:t> Что же означает слово “тьма” в то время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000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0000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00000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то фактически управлял страной при царе Федоре Иоановиче и стал царем после его кончины: Иван Грозный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хаил Романов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орис Годун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каком городе был зверски убит маленький царевич Дмит -рий – наследник русского престол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глич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скв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остов- Великий.</w:t>
      </w:r>
    </w:p>
    <w:p>
      <w:pPr>
        <w:pStyle w:val="Normal"/>
        <w:shd w:fill="FFFFFF" w:val="clear"/>
        <w:spacing w:lineRule="atLeast" w:line="272" w:before="280" w:after="28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 2 -</w:t>
      </w:r>
    </w:p>
    <w:p>
      <w:pPr>
        <w:pStyle w:val="Normal"/>
        <w:shd w:fill="FFFFFF" w:val="clear"/>
        <w:spacing w:lineRule="atLeast" w:line="272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колько Лжедмитриев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было за историю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дин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ва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и</w:t>
      </w:r>
    </w:p>
    <w:p>
      <w:pPr>
        <w:pStyle w:val="Normal"/>
        <w:shd w:fill="FFFFFF" w:val="clear"/>
        <w:spacing w:lineRule="atLeast" w:line="272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: Кого из претендентов на Московский царский трон называли «Тушинским вором»?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Лжедмитрия 1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Лжедмитрия 2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Лжедмитрия 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В каком городе остановилось войско Минина и Пожарского на 2 месяца, чтобы собрать силы перед битвой с поляками?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Ярославль, Кострома, Владими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Вопрос: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 каком году в России начали отмечать праздник День народного единств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00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991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005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Вопрос :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акой еще праздник отмечается в нашей стране церковью в этот ден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раздник иконы Смоленской Божией Матери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аздник иконы Казанской Божией Матер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аздник иконы Тихвинской Божией Матер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Вопрос: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то после изгнания поляков выделил деньги на строительство в Москве собора в честь этой икон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митрий Пожарск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узьма Мини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арь Михаил Федорович Романов.</w:t>
      </w:r>
    </w:p>
    <w:p>
      <w:pPr>
        <w:pStyle w:val="Normal"/>
        <w:shd w:fill="FFFFFF" w:val="clear"/>
        <w:spacing w:lineRule="atLeast" w:line="272" w:before="280" w:after="280"/>
        <w:jc w:val="center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- 1 тур –</w:t>
      </w:r>
    </w:p>
    <w:p>
      <w:pPr>
        <w:pStyle w:val="Normal"/>
        <w:shd w:fill="FFFFFF" w:val="clear"/>
        <w:spacing w:lineRule="atLeast" w:line="272" w:before="280" w:after="280"/>
        <w:jc w:val="center"/>
        <w:rPr/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Принято называть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свободителями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и победителями Минина и Пожарского, но мы православные люди, должны видеть и самого главного победоносца, осенённого Божией благодатью. Им, в ту тяжелейшую годину стал московский патриарх.</w:t>
        <w:br/>
        <w:t>Он открыто и смело выступил против оккупантов. Он отказался выйти и приказать первому ополчению отступить от Москвы. « Что вы мне грозите? – Сказал Святейший Патриарх полякам. Я боюсь одного Бога. Если вы уйдёте, то я и им прикажу уйти, разойтись, а иначе прикажу остаться и умереть за веру. – Вы мне обещаете жестокую смерть, но через нее я надеюсь получить венец. Давно я уже мечтаю пострадать за истину».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Поляки заточили его в подземелье Чудова Монастыря, подвергли пыткам.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атриарх написал письмо, которое верные смелые люди смогли отвезти в Нижний Новгород, и это патриаршее послание зажгло сердца людей, и когда Минин бросил клич, Русь встала на борьбу, благодаря призыву.  Поляки, узнав об этом, перестали кормить заточника. Они, издеваясь, бросали ему сноп сена и немного воды. 17 февраля 1612 года Патриарх скончался от голода и холода, приняв на себя мученический венец. Он отдал себя в жертву во имя того, чтобы Русь осталась православной, свергла ненавистных пришельце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Как звали этого, поистине русского  героя, того страшного времен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.  .  .  .  .  .  .  .    (Гермоге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jc w:val="center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- 2 тур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2" w:before="0" w:after="280"/>
        <w:contextualSpacing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Как называлось такое войско, которое было стихийно собрано из народа?</w:t>
      </w:r>
    </w:p>
    <w:p>
      <w:pPr>
        <w:pStyle w:val="Normal"/>
        <w:shd w:fill="FFFFFF" w:val="clear"/>
        <w:spacing w:lineRule="atLeast" w:line="272" w:before="280" w:after="2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.   .   .   .   .   .   .   .   .  (ополчение)</w:t>
      </w:r>
    </w:p>
    <w:p>
      <w:pPr>
        <w:pStyle w:val="Normal"/>
        <w:shd w:fill="FFFFFF" w:val="clear"/>
        <w:spacing w:lineRule="atLeast" w:line="272" w:before="280" w:after="280"/>
        <w:ind w:left="720" w:hanging="0"/>
        <w:jc w:val="center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- 3 ту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Жил в то время в городе стрелец по имени Данила, и была у него маленькая дочка.  Их дом сгорел, но они не унывали и на его месте начали строить новый. Однажды во сне явилась девочке Сама Пресвятая Богородица и сказала: «На месте сгоревшего дома, в земле, находится Моя икона. Пойди к архиепископу и городским воеводам и скажи им, чтобы они выкопали ее, ибо угодно Господу Моему и Мне явить милость для укрепления людей в истинной вере». Мать сначала не поверила девочке, но Пречистая Дева являлась во сне еще дваждыи напоминала свою просьбу. В последний раз, предупредив, что если не исполнит девочка ее повеление, то явится она в другом месте, а девочка погибнет. . Девочка со своей матерью откопали икону, а священник ближайшего Никольского храма, будущий патриарх Гермоген с крёстным ходом отнёс икону в свой храм. В рядах ополченцев был чудотворный список Казанской иконы Божией Матери, принадлежавший князю Дмитрию Пожарскому. Перед решающей битвой, воины наложили на себя 3-х дневный пост и с плачем взывали пред чудотворной иконой к Небесной Заступнице. И их молитвы были услышаны. Войска, шедшие из Польши на помощь тем, что находились в Москве, были разгромлены. Окончательно, Кремль был взят 4 ноября 1612 года. В память чудесного освобождения Москвы на Красной площади был воздвигнут прекрасный собор в честь Казанской иконы Божией Матери. Избранный в 1612 году новый царь Михаил Федорович Романов, установил ежегодно 21 июля по новому стилю праздновать обретение иконы, а 4 ноября – избавление Москвы от поляков.  Пресвятая Богородица, через свой чудотворный Казанский образ, ещё не раз помогала нашему Отеч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Как звали ту девочку, с помощью которой удалось отыскать в земле святую икон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.   .   .   .   .   .   .  (Матрона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Игра со зрителями.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                      </w:t>
      </w:r>
      <w:r>
        <w:rPr>
          <w:rFonts w:eastAsia="+mn-ea;Times New Roman" w:cs="Times New Roman" w:ascii="Times New Roman" w:hAnsi="Times New Roman"/>
          <w:b/>
          <w:bCs/>
          <w:color w:val="7030A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</w:rPr>
        <w:t>Ситуаци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1. Сидит царь на троне, думает. </w:t>
      </w:r>
    </w:p>
    <w:p>
      <w:pPr>
        <w:pStyle w:val="Normal"/>
        <w:shd w:fill="FFFFFF" w:val="clear"/>
        <w:spacing w:lineRule="atLeast" w:line="272" w:before="280" w:after="2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Царь: </w:t>
      </w:r>
    </w:p>
    <w:p>
      <w:pPr>
        <w:pStyle w:val="Normal"/>
        <w:shd w:fill="FFFFFF" w:val="clear"/>
        <w:spacing w:lineRule="atLeast" w:line="272"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Царь или не царь! Помиловать или казнить…Решить или подождать…Эх! Тяжела ты, шапка Мономаха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очему “шапка Мономаха” тяжела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ного украшений было на венце;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арь решает много государственных вопросов;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пасная служба – быть царем.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2. На новгородском вече бояре обсуждают вопрос: кого пригласить руководить войском для борьбы с польскими захватчиками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. Посадник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игласил позвать Дмитрия Пожарского очень опытного полководца. Вече поддержало предложение посадни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: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Кто такой посадник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Человек, который сажал людей в тюрьму;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Человек, занимающийся посадкой растений;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Человек, который руководил городом.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2" w:before="280" w:after="28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Фина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осле разгрома поляков произошло избрание  Михаила Федоровича Романова новым русским царем. Он был еще очень юн и жил со своей матерью  в селе Домнино Костромской губернии. По преданию, поляки не могли успокоиться , собрали отряд  и хотели убить юного царя, чтобы вселить снова смуту  в души людей. Не найдя дороги в непроходимых костромских лесах, они заставили быть их проводником одного костромского крестьянина     Тот, согласившись, завел отряд поляков в непроходимую глушь. Враги, убили героя, изрубив его шашками, но сами из леса так выйти и не смогли. О подвиге этого крестьянина написаны стихи , сложены песни, написаны картины , сняты фильмы. Русский народ чтит и помнит своих герое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8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Фамилию и имя этого героя вы должны отгадать в финале.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(Иван Сусанин)</w:t>
      </w:r>
    </w:p>
    <w:p>
      <w:pPr>
        <w:pStyle w:val="Normal"/>
        <w:shd w:fill="FFFFFF" w:val="clear"/>
        <w:spacing w:lineRule="atLeast" w:line="272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СУПЕРИГР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2" w:before="0" w:after="28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Поляки, захватив Кремль, боялись всего и даже запретили это ввозить и вносить в Кремль, так как посадские люди, используя это, сражались с интервентами и наносили им серьезный ущерб. Что же это, чего так было необходимо в жизни, и чего так боялись враги?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(Дрова)</w:t>
      </w:r>
    </w:p>
    <w:p>
      <w:pPr>
        <w:pStyle w:val="Normal"/>
        <w:shd w:fill="FFFFFF" w:val="clear"/>
        <w:spacing w:lineRule="atLeast" w:line="272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Подведение итогов иг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единства – новый молодой праздник, но, как и каждый праздник , он имеет свои отличительные признаки. Давайте представим ,что мы попали на праздничное шествие . Встанем в круг ,положим ладони на ладони и скажем ,что мы можем услышат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Дети передают по круг: радостный смех, крики «ура», песни, музыку и так дале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разднике всегда звучат пожелания. Какие пожелания вы бы хотели сказать всем людям нашей Родин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Я желаю людям нашей Родины дружбы и крас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Я желаю, чтобы ум был в ладу с сердц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Я желаю жить в согласии со своей совесть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Я желаю единомыслия,толетар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Я желаю людям моей Родины быть едиными и мирно жить всем народа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, ребята, я хочу высказать свои пожелания каждому из вас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Живи красиво, весело и просто, Люби людей светло и простодушно, Ищи свою дорогу с малых лет. Уверенно иди вперёд сквозь годы. Оставь на этой лучшей из планетСвой яркий след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4:00Z</dcterms:created>
  <dc:creator>user</dc:creator>
  <dc:description/>
  <cp:keywords/>
  <dc:language>en-US</dc:language>
  <cp:lastModifiedBy>Катюшка</cp:lastModifiedBy>
  <dcterms:modified xsi:type="dcterms:W3CDTF">2020-05-19T17:20:00Z</dcterms:modified>
  <cp:revision>3</cp:revision>
  <dc:subject/>
  <dc:title/>
</cp:coreProperties>
</file>