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284"/>
        <w:gridCol w:w="34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Ж.В. Костыл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ШМ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19г. № 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БОУРК «Джанкойская санаторная школа-интернат»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Г.В. Чайк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9 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ректора ГБОУР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нкойская санаторная школа-интерна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И. В. ЯНАС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 201___ 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МО воспит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ГБОУ РК «Лжанкойская санаторная  школа-интерна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 методического объединения воспитателей</w:t>
      </w:r>
    </w:p>
    <w:p>
      <w:pPr>
        <w:pStyle w:val="Normal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кова В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жан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О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овышение профессионального мастерства воспитателей через</w:t>
      </w:r>
      <w:r>
        <w:rPr>
          <w:rFonts w:cs="Times New Roman" w:ascii="Times New Roman" w:hAnsi="Times New Roman"/>
          <w:sz w:val="24"/>
          <w:szCs w:val="24"/>
        </w:rPr>
        <w:t xml:space="preserve"> личностно-ориентированный подход в обучении и воспитании личности в условиях ФГО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>Совершенствование работы воспитателя по развитию и воспи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ых способностей детей, посредством современных форм воспитательного взаимодействия и применения образовательных и воспит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оординация планирования, организации и педагогический анализ воспитательных мероприятий классных коллективов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вершенствование педагогического мастерства и повышение квалификации воспитателей посредством применения современных форм воспитательного взаимодействия и применения образовательных и воспит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трудничество со специалистами (логопедами и педагогами), работающими в школе - интернате с целью расширения и углубления знаний по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рекционной работы в группе, повышению педагогиче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бобщение и распространение собственного педагогического опыта на муниципальном и региональном уровне  (конкурсы, акции, открытые занятия, мастер - классы, семинары, круглые столы,  конференции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оздание "Банка данных" по творческим наработкам членов 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овышение профессионального мастерства через прохождение процедуры аттес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методического объеди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- методические (семинары, педагогические советы, круглые стол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ко - ориентированные (открытые внеклассные мероприятия, КТД, выставки детского творчества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ивно - методические (знакомство с нормативными документ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).</w:t>
      </w:r>
    </w:p>
    <w:p>
      <w:pPr>
        <w:pStyle w:val="Normal"/>
        <w:jc w:val="center"/>
        <w:rPr/>
      </w:pPr>
      <w:r>
        <w:rPr/>
        <w:t>Формы работы МО воспитате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30"/>
        <w:gridCol w:w="354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облемные консуль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Творческие микро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Тематические семина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Тема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сихолого-педагогический практику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АКС (анализ конкретных ситуа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заимопосе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Методические посиде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ыпуск бюллетеней и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«В помощь воспитателю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бзор новинок методической литератур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ндивидуальное шеф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Наставн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амообразование, самовоспит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амо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Моделирование индивидуальных вариантов методической работы для каждого воспита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едсо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«Круглый сто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Конкурс методических наход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Методические и практические кон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стречи с педагогами и психологом школы-интерн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Тематические, методические недели и месяч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едагогические выставки (планов, разработок мероприятий и др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3969"/>
        <w:gridCol w:w="1843"/>
        <w:gridCol w:w="2301"/>
        <w:gridCol w:w="45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,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виды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Тема: Обсуждение плана работы на 2019-2020 уч. год. Изучение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Федерального Закона «Об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Анализ воспитательной работы за 2018-2019 учебный год, цели и задачи воспитательной работы на 2019-2020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Ознакомление воспитателей с изменениями в пл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ной работы на 2019-2020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9-2020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hd w:fill="FFFDF8" w:val="clear"/>
              <w:spacing w:lineRule="auto" w:line="240" w:before="0" w:after="0"/>
              <w:rPr>
                <w:rFonts w:ascii="Georgia" w:hAnsi="Georgia" w:cs="Georgia"/>
                <w:color w:val="6B5D4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Изучение норм Федерального Закона «Об образовании»</w:t>
            </w:r>
            <w:r>
              <w:rPr>
                <w:rFonts w:cs="Georgia" w:ascii="Georgia" w:hAnsi="Georgia"/>
                <w:color w:val="6B5D40"/>
                <w:sz w:val="20"/>
                <w:szCs w:val="20"/>
              </w:rPr>
              <w:t>.</w:t>
            </w:r>
          </w:p>
          <w:p>
            <w:pPr>
              <w:pStyle w:val="Normal"/>
              <w:shd w:fill="FFFDF8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графика открытых мероприятий на перв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ячник безопас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Здоровые дети – в здоровой семь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структаж по ТБ в ЧС, на дорогах, при пожаре «Чтобы не было беды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асы общения по группам «Правила пожарной безопас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ационные беседы с обучающимися об Уставе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Классные часы «Планирование работы класса на 2017-2018 уч. год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асы общения по группам «Кодекс поведения для воспитанник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бор нового Совета восп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я работы соуправления в интернате (выборы, планирова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уровня воспитанности воспитанников интерната на начало уч.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тарт проекта «День учите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арт пректа «Праздник осе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арт долгосрочного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о которых мечтает каждый школьни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 «Духовно - нравственное воспитание обучающихся с ОВЗ в условиях ФГОС». Обмен передов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сновные направления духовно – нравственного развития и воспитания гражданина России в ФГОС второго  поколе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«Влияние духовно-нравственного воспитания на формирование дружеских отношений в коллекти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Воспитание творческого отношения к учению, к труду, к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Роль Совета воспитателей в духовно-нравственном воспитани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из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тионов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Неделя Всемирной акции «Мы чистим ми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Тематические классные часы по подпрограмме «Закон обо мне, я о зако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Старт социального проекта «Ты, я, он, она – вместе мы многонациональная стра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О работе школьного с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формление разделов в классных уголках по проблемам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лассный час: «Парламентский урок «Мои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частие в проекте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Участие в проекте «Праздник осе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Семья – важнейший институт воспит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Семья – важнейший институт воспитани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лияние семьи на становление личности. (анализ семейных отношений воспитан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Проблемы семейного воспитания и взаимодействие семьи и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Условия воспитания детей в семье.</w:t>
            </w:r>
          </w:p>
          <w:p>
            <w:pPr>
              <w:pStyle w:val="Normal"/>
              <w:shd w:fill="FFFDF8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 Семья как фактор укрепления духовно – нравственного и социального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Нов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, Лакоцкая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коцкая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шина Т.А., Мазур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ерация по профилактике опозданий и пропусков уроков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тарт проекта «С Днём рождения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Конкурс на лучшее оформление группы «Самая уют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Единый 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спитание любов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аздничный вечер «Самый дрогой мой человек»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Участие в проекте «Ты, я, он, она – вместе мы многонациональная стра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Старт проекта «Новогодняя сказ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8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ланерка воспитателей по проведению новогодних праздников.</w:t>
            </w:r>
          </w:p>
          <w:p>
            <w:pPr>
              <w:pStyle w:val="Normal"/>
              <w:shd w:fill="FFFDF8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Изучение уровня комфортности обучающихся в школе-интерна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графика проведения открытых мероприятий во втором полугодии (составление плана методической недели воспитател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рекомендации по проведению методической недели педагогического мастерства воспита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ы и методы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зор методической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ояние уровня воспитанности по группам на начало учебного года.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опыто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лвлдитель МО Новикова В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Тематические классные часы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Конституция - основной закон государства»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Рейды по сохранности мебел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.Участие в проекте «С Днём рождения школа!»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Участие в проекте Новогодняя сказк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нструктажи по ТБ в период канику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Индивидуальная работа с родителями неуспевающих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дительское собрание по группам «Итоги I полугодия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онсультации воспитателей по плану воспитательной работы на 3 четверть.</w:t>
            </w:r>
          </w:p>
          <w:p>
            <w:pPr>
              <w:pStyle w:val="Normal"/>
              <w:shd w:fill="FFFDF8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Инструктивно - методическая консультация с воспитател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4F4F4" w:val="clea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использования активных педагогических технологий в деятельности воспитател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воспитателей за I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ла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. по ВР Пляшечник Н.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. по ВР Пляшечник Н.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Тематические классные  часы «От добрых слов к поступкам добрым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Рейд «Самый «чистый класс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Старт проекта «История и культура Кры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Встречи с родителями «трудных» и неуспевающих в первом полугодии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рганизация и проведение конкурса «Самая здоровая групп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абота по обеспечению безопасности жизнедеятельност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неделя педагогического мастерства воспитателей интер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адовая мудрости - россыпь радо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. по ВР Пляшечник Н.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. по ВР Пляшечник Н.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оборонно-массовой работы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Участие в проекте «История и культура Крыма». Культура, игры, традиции народов Крым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арт проекта: «Книга памяти. Ко Дню победы 9 м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Проведение методической нед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Тема: «Здоровьесберегающие технологии в системе работы воспитателя». Социализация обучающихся как фактор воспитания личности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«Здоровьесберегающие технологии в системе работы воспитателя».  (Представление опыта работы по формированию потребности в здоровом образе жизни)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оль педагога в сбережении здоровья школьнико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офилактическая работа по формированию ЗОЖ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ультура школы как фактор социализации обучающихся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Социальное проектирование в воспитательной работе школы-интерн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Социальное партнерство в формировании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конферен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опыто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шина Т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шина Т.А. Мазур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коцкая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руглый стол «Безвредного табака не бывает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Конкурс «Самый бережливый класс»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Операция «Живи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б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!» 4.Праздничный концерт ко Дню * марта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курс крас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интеллекта, таланта и обаяния «Мисс совершенство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Классные часы  по теме «Здоровый ребенок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Единый 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 нами, девочками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аседание МО воспитателей по теме: «Методические находки воспитателя».</w:t>
            </w:r>
          </w:p>
          <w:p>
            <w:pPr>
              <w:pStyle w:val="Normal"/>
              <w:shd w:fill="FFFDF8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«Формы жестокого обращения с детьми».                                                                                                                                            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семин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Нов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Акция «Рядом живёт ветеран»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Единый классный час  «Правила дорожные – все должны мы знать!»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Участие проекте «Защита выбранной профе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уровня воспитанности обучающихся на конец учебного год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: Роль межличностных отношений учащихся в воспитательном процессе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нформация о взаимопосещениях мероприятий внутри МО с целью обмена опытом и совершенство-вания работы.</w:t>
            </w:r>
          </w:p>
          <w:p>
            <w:pPr>
              <w:pStyle w:val="Normal"/>
              <w:shd w:fill="FFFDF8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Итоговое заседание.  Анализ деятельности  воспитателей за 2019-2020 учебный год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Перспективное планирование воспитательной работы на 2020-2021уч.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4.Педагогическая выставка (планов, разработок мероприятий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идел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 Новикова В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яшечни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Участие в проек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нига памяти. Ко Дню победы 9 мая»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.Конкур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лучшее «Портфолио воспитанников группы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Праздник «Последний звоно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воспитательной работы в группах за 2019-2020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инамики уровня воспитанности по «семьям» на начало и конец 2019-2020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Итоговое общешкольное родительское собрание Организация летнего отдыха детей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8:00Z</dcterms:created>
  <dc:creator>123</dc:creator>
  <dc:description/>
  <dc:language>en-US</dc:language>
  <cp:lastModifiedBy>Катюшка</cp:lastModifiedBy>
  <cp:lastPrinted>2018-02-26T13:11:00Z</cp:lastPrinted>
  <dcterms:modified xsi:type="dcterms:W3CDTF">2020-05-19T15:38:00Z</dcterms:modified>
  <cp:revision>2</cp:revision>
  <dc:subject/>
  <dc:title/>
</cp:coreProperties>
</file>