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ПАМЯТКА О БЕЗОПАСНОМ ПОВЕДЕНИИ ДЛЯ ШКОЛЬНИКОВ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CD"/>
          <w:u w:val="single"/>
        </w:rPr>
        <w:t>ПОВЕДЕНИЕ НА УЛИЦ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збегайте прогулок в одиночестве в вечернее время и малолюдных местах. Возвращаясь, домой в вечернее время, снимите все украшения, прикройте обнаженные участки тела. Старайтесь избегать неприятных ситуаций, не отвечайте и не поддавайтесь на провокации. Если вас остановил вооруженный преступник, и вы не уверены, что сможете защитить себя, сохраняйте спокойствие, не реагируйте агрессивно. Для передвижения выбирайте оживленные и хорошо освещенные улицы. Избегайте кратчайших путей (через парки, пустые автостоянки, спортивные площадки и пустыри). Держите определенную дистанцию с людьми, проходя мимо подъездов и подворотен. Будьте готовы изменить направление движения, если почувствуете опасность или заметите подозрительную личность. Если вы подверглись нападению с целью похищения, создавайте как можно больше шум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8000"/>
          <w:u w:val="single"/>
        </w:rPr>
        <w:t>ПОВЕДЕНИЕ В ОБЩЕСТВЕННОМ ТРАНСПОРТ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пустом или незаполненном автобусе садитесь ближе к водителю. Не засыпайте и не отвлекайтесь во время движения, держитесь за поручни. Садитесь и выходите из транспорта только после полной его остановки. Не оставляйте свои вещи без присмотра. Если нет свободного сидячего места, стойте в центральном проходе. Находясь в общественном транспорте, стойте лицом в сторону движения или вполоборота. Не стойте около дверей, не высовывайтесь из окон движущегося транспорт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ыходите из общественного транспорта первым или подождите, пока схлынет толп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сле выхода из салона подождите, пока автобус отъедет, и потом переходите улицу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тоящий автобус или троллейбус обходите сзади, трамвай - сперед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800080"/>
          <w:u w:val="single"/>
        </w:rPr>
        <w:t>БЕЗОПАСНОСТЬ ПЕШЕХОД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ереходите улицу только на зеленый сигнал светофора. Пользуйтесь подземным переходом, пешеходными мостиками, переходите улицу в местах, обозначенных дорожной разметкой "зебра" или знаком "Пешеходный переход". Не скапливайтесь на автобусных остановках, вынуждая остальных пешеходов сходить с тротуара. Катайтесь на роликах, скейтбордах в парках, скверах, имеющих ограждени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ереходя улицу или дорогу, сойдите с велосипеда и ведите его за руль, скейтборд несите в руках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ереходя улицу с двусторонним движением, посмотрите сначала налево, дойдя до середины, посмотрите направо. Если поблизости нет машин, продолжайте свой пут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rStyle w:val="StrongEmphasis"/>
          <w:color w:val="00FF00"/>
          <w:u w:val="single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FF00"/>
          <w:u w:val="single"/>
        </w:rPr>
        <w:t>ПОВЕДЕНИЕ ПРИ ПОЖАРЕ В ЗДАНИИ</w:t>
      </w:r>
    </w:p>
    <w:p>
      <w:pPr>
        <w:pStyle w:val="Style15"/>
        <w:shd w:fill="FFFFFF" w:val="clear"/>
        <w:rPr/>
      </w:pPr>
      <w:r>
        <w:rPr>
          <w:color w:val="000000"/>
        </w:rPr>
        <w:t>Вызовите службу спасения 101 (с сотового * 101 #). Сообщите о пожаре соседям, отключите газ, электроэнергию, закройте окна и двери. Немедленно покиньте помещение, не бегите наугад, не мешкайте на выходе. Нельзя использовать лифт. Двигайтесь к выходу или в сторону не задымленной лестничной клетки. В задымленном помещении двигайтесь к выходу пригнувшись или ползком. Накройтесь мокрой тканью (одеялом, полотенцем). Дышите через мокрый носовой платок, ткань, одежду. Если выйти из помещения невозможно, заткните все зазоры под дверьми мокрыми тряпками; наполните водой ванну и другие большие емкости, снимите занавески, облейте пол и двери водой. Если единственный путь к спасению - окно, сократите высоту прыжка, связав простыни или что-нибудь другое. Прыгайте на полотняные покрытия грузовика, крышу машины, цветник, навес или предварительно сброшенные матрасы, подушки, ковры. По прибытии пожарных полностью подчинитесь их команда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6400"/>
          <w:u w:val="single"/>
        </w:rPr>
        <w:t>МЕРЫ ЭЛЕКТРОБЕЗОПАСНОСТ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 беритесь за провод, свисающий со столба. Не прикасайтесь к оголенному, плохо изолированному проводу. Не дотрагивайтесь до включенного электроприбора и не беритесь за электрическую вилку мокрыми руками. Не пользуйтесь электроприборами в ванной. Включая вилку в розетку, убедитесь, что она именно от того прибора, который вы собираетесь включить. Не пользуйтесь неисправными (искрящими, нагревающимися) розеткам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FF8C00"/>
          <w:u w:val="single"/>
        </w:rPr>
        <w:t>ПОВЕДЕНИЕ В МЕСТАХ МАССОВОГО СКОПЛЕНИЯ ЛЮДЕЙ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Если толпа увлекла вас, застегните одежду, громоздкие вещи - чемодан, рюкзак, сумку - лучше бросьт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Чтобы не упасть, следуйте по направлению движения толпы, старайтесь быть в центре не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Чтобы защитить себя от сдавливания, прижмите согнутые в локтях руки к грудной клетк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и падении пытайтесь подняться: быстро встаньте на четвереньки; выставите как можно дальше вперед опорную ногу; не сгибая опорную ногу, под напором толпы, резко поднимитесь. Если подняться невозможно, постарайтесь свернуться клубком, втяните шею, кистями рук закройте затылок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ержитесь прочь от стеклянных витрин, стен зданий, деревьев. При применении слезоточивого газа закройте рот и нос платком, смоченным в любой жидкост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Если глаза оказались поражены газом, необходимо быстро и часто моргат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rStyle w:val="StrongEmphasis"/>
          <w:color w:val="0000CD"/>
          <w:u w:val="single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rStyle w:val="StrongEmphasis"/>
          <w:color w:val="0000CD"/>
          <w:u w:val="single"/>
        </w:rPr>
      </w:pPr>
      <w:r>
        <w:rPr/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CD"/>
          <w:u w:val="single"/>
        </w:rPr>
        <w:t>ПОВЕДЕНИЕ ПРИ ЗАХВАТЕ В ЗАЛОЖНИК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задавайте лишних вопросов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ыполняйте требования террористов, не противоречьте и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допускайте истерик и паники. Не оказывайте сопротивлени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реагируйте на действия террористов в отношении других заложников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смотрите в глаза террористам, не ведите себя вызывающ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делайте резких движений, старайтесь меньше двигатьс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 совершение любых действий (сесть, встать, попить, сходить в туалет) спрашивайте разрешени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случае ранения двигайтесь как можно меньш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 и т. д.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ержитесь подальше от проемов дверей и окон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о время освобождения: лежите на полу лицом вниз; голову закройте руками и не двигайтесь; не бегите навстречу сотрудникам спецслужб или от них; неукоснительно выполняйте требования сотрудников спецслужб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800080"/>
          <w:u w:val="single"/>
        </w:rPr>
        <w:t>ПРАВИЛА ПОВЕДЕНИЯ ПРИ ЗВОНКЕ ТЕРРОРИСТ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нимательно выслушайте требования телефонного террориста. Запомните разговор и зафиксируйте его на бумаге. Не возражайте и не перебивайте говорящего, максимально затяните время разговора. Запомните особенности речи говорящего (акцент, дефекты речи и т. д.). Обратите внимание на посторонние звуки (шумы) при разговоре. Отметьте "характер" звонка (городской или междугородний). Не кладите трубку после окончания разговора. Запишите точное время начала разговора и его продолжительность. Позвоните в милицию с другого телефона. Сообщите о звонке руководству школы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киньте помещение, взяв с собой только личные вещ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Заведомо ложное сообщение об акте терроризма в соответствии с УК РФ (ст. 207) наказывается штрафом в размере до 200 000 рублей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rStyle w:val="StrongEmphasis"/>
          <w:color w:val="00FF00"/>
          <w:u w:val="single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FF00"/>
          <w:u w:val="single"/>
        </w:rPr>
        <w:t>ПРАВИЛА ПОВЕДЕНИЯ ПРИ УГРОЗЕ И ВО ВРЕМЯ ВЗРЫВ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изнаки, указывающие на возможность установки взрывного устройства: оставленный сверток, пакет или предмет в транспорте, подъезде; натянутая проволока или шнур; провода, изоляционная лента, свисающие из-под машины. Заметив взрывоопасный или подозрительный предмет, не подходите к нему близко, не трогайте его, немедленно сообщите о находке в милицию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Если почувствовали, что взрыв неизбежен, быстро ложитесь и прикройте голову рукам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Безопасными местами в здании при взрыве являются дверные проемы несущих стен, ванная комната, места рядом с массивной деревянной мебелью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ержитесь подальше от окон, зеркал, светильников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и угрозе взрыва на улице отойдите в сторону, спрячьтесь за угол, выступ здания. Если такой возможности нет, выбегите на середину улицы, площади подальше от зданий и сооружений, столбов линий электропередач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CD"/>
          <w:u w:val="single"/>
        </w:rPr>
        <w:t>ПОВЕДЕНИЕ НА КОНЦЕРТ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ибольшая давка бывает перед сценой, так как все стремятся вперед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вставайте между динамиками, так как максимальный уровень звучания делает восприятие музыки невозможным и притупляет чувств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занимайте места в углах зала, близко к стене или поперечным перегородкам (между секторами), откуда затруднено бегство и где есть опасность быть раздавленны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ожидании входа в театр или на стадион не приближайтесь к стеклянным дверям или ограждениям, к которым вас могут прижат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Если толпа побежала, постарайтесь избежать главной опасности - падения; встать будет почти невозможно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FF0000"/>
          <w:u w:val="single"/>
        </w:rPr>
        <w:t>ПОВЕДЕНИЕ ПРИ НАПАДЕНИИ СОБАК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подходите к незнакомой собаке и не оказывайте ей "знаков внимания". Если собака ведет себя агрессивно, никогда не поворачивайтесь к ней спиной и не убегайте. Уходите от агрессивной собаки пятясь, не суетясь и не отрывая взгляда от нее. Не замахивайтесь на собаку, не поднимайте с земли палку или камень. Попробуйте громким и уверенным голосом подать команды: "Фу!", "Стоять!", "Сидеть!". Если собака приготовилась к прыжку, примите устойчивую позу: выставьте вперед чуть-чуть согнутую левую (если вы правша) руку, обмотав ее курткой, пиджаком, шарфом, и плотно прижмите к груди подбородок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Если собака бросилась на вас, бейте ее (очень сильно и точно) в нос, в пах и живот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Если собаке удалось повалить вас на землю, защищайте горло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Гуманное отношение к собаке в подобной ситуации неуместно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CD"/>
          <w:u w:val="single"/>
        </w:rPr>
        <w:t>ПОВЕДЕНИЕ НА ВОД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бязательно научитесь плавать. Не купайтесь, не ныряйте в незнакомых местах и не заплывайте за буйки. Не приближайтесь к моторным лодкам и судам. Не уплывайте на надувных матрасах или камерах далеко от берега. Не играйте на воде в опасные игры. Не бросайте в воду камни, острые, режущие предметы, банки и т. п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80"/>
          <w:u w:val="single"/>
        </w:rPr>
        <w:t>ПОВЕДЕНИЕ НА ПРИРОДЕ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Летом в жару прячьтесь под навес, меньше двигайтесь, смачивайте голову холодной водой. В лесу при встрече с дикими животными: не трогайте и не дразните их; не поворачивайтесь спиной к животному и не убегайте; медленно отступайте, наблюдая за его поведением; залезьте на дерево; при агрессивном поведении используйте в качестве защиты огонь или шум: громко стучите палкой по дереву, свистите, кричите. Собираясь в лес, наденьте одежду, максимально закрывающую тело. В весеннее время избегайте лежать на траве. Знайте, ядовитые растения, ягоды и грибы и не трогайте их. В зимнее время воздержитесь от прогулок на улице при t воздуха -25 °С и ниже. На улицу в сильные морозы, надевайте теплую, сухую одежду, а открытые части лица смазывайте глицерино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FF"/>
          <w:u w:val="single"/>
        </w:rPr>
        <w:t>ПОВЕДЕНИЕ В БЫТУ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 принимайте всерьез рекламу лекарственных препаратов и пищевых добавок. Не употребляйте лекарства без назначения врача или разрешения родителей. Для мытья посуды используйте только специальные средства. Почувствовав запах газа, перекройте газ, откройте окна и двери, не трогайте выключатель, вызовите службу 04 (с сотового * 04 #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8000"/>
          <w:u w:val="single"/>
        </w:rPr>
        <w:t> </w:t>
      </w:r>
      <w:r>
        <w:rPr>
          <w:rStyle w:val="StrongEmphasis"/>
          <w:color w:val="008000"/>
          <w:u w:val="single"/>
        </w:rPr>
        <w:t>ОДИН ДОМ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отвечайте незнакомым людям по телефону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Без родителей никому (даже знакомым) не открывайте входную двер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и с кем не вступайте в разговоры через двер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оверьте, надежно ли закрыта двер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опасной ситуации воспользуйтесь телефоном милиции 02, скорой помощи 03, пожарной охраны 01, службы газа 04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Если нет телефона: постучите соседям металлическим предметом по батарее или в стену; выйдите на балкон и зовите на помощ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6400"/>
          <w:u w:val="single"/>
        </w:rPr>
        <w:t>ПОВЕДЕНИЕ С ДРУГИМИ ЛЮДЬМ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показывайте посторонним людям наличие у вас денег и драгоценносте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соглашайтесь, чтобы вас подвозили незнакомые люд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збегайте большого скопления людей - толпы, очеред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соглашайтесь показать дорогу к какому-либо месту незнакомым людям, даже за вознаграждени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е рассказывайте о себе, о своих планах, о своей семье посторонним людя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мейте сказать нет, если предлагают совершить недостойный поступок, насилие, уговаривают попробовать алкоголь, наркотик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FF0000"/>
          <w:u w:val="single"/>
        </w:rPr>
        <w:t>САМОПОМОЩЬ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ильное кровотечение: зажмите вену, артерию рукой; наложите жгут или тугую повязку выше раны; меньше двигайтесь; положите холод на поврежденное место. Ожог термический: охладите обожженное место водой, снегом, льдом; накройте обожженное место чистой тканью; обратитесь к врачу. Ожог химический: промойте место ожога струей холодной воды; обратитесь к врачу. Отравление пищевое: выпейте 0,5-1 л кипяченой воды; вызовите рвоту; примите активированный уголь или тертые сухари; обратитесь к врачу. При отравлении грибами или лекарствами немедленно вызовите врача. При болях в животе: положите холод на живот; обратитесь к врачу. Травмы конечностей (перелом, вывих и др.): обеспечьте неподвижность суставов; положите холод на поврежденное место; обратитесь к врачу. Ранение конечностей: накройте рану чистой салфеткой; закрепите салфетку бинтом или лейкопластырем. Ранение груди: прижмите ладонью рану; наложите герметическую повязку или лейкопластырь; обратитесь к врачу; не извлекайте самостоятельно из раны инородные предметы. Ранение живота: накройте рану чистой салфеткой; закрепите салфетку лейкопластырем; положите холод на живот; вызовите врача; ноги согните и приподнимите, расстегните поясной ремень; не пейте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FF"/>
          <w:u w:val="single"/>
        </w:rPr>
        <w:t>О</w:t>
      </w:r>
      <w:r>
        <w:rPr>
          <w:rStyle w:val="Appleconvertedspace"/>
          <w:b/>
          <w:bCs/>
          <w:color w:val="0000FF"/>
          <w:u w:val="single"/>
        </w:rPr>
        <w:t> </w:t>
      </w:r>
      <w:r>
        <w:rPr>
          <w:rStyle w:val="StrongEmphasis"/>
          <w:color w:val="0000FF"/>
          <w:u w:val="single"/>
        </w:rPr>
        <w:t>ПЕРВОЙ МЕДИЦИНСКОЙ ПОМОЩИ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Очень опасны тепловой и солнечный удары. Их признаки: покраснение лица, тошнота, рвота, затрудненное дыхание. Быстрее перенесите пострадавшего в тень, смочите грудь и голову холодной водо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одорожник – это верный друг туриста. Порезали или натёрли ногу, а йод и стрептоцид забыли дома, не отчаивайтесь. Сорвите лист подорожника, разомните немного и приложите к ран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Если обожглись, раскладывая костёр, подорожник снова приходит на помощ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При укусах пчёл хорошо помогает млечный сок одуванчика. И боль проходит, и опухоли не остаетс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Если кто – то порезал руку или натёр ногу, смажьте кожу вокруг раны йодом и присыпьте порошком белого стрептоцида. Это поможет остановить кров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Когда будете на озере, не поленитесь вытащить корневище камыша- «полезную траву». Перед употреблением надо очистить корневище от кожицы. Белая сердцевидка – хорошее средство для остановки кровотечения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Берегите свою жизнь и здоровь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3:00Z</dcterms:created>
  <dc:creator>1</dc:creator>
  <dc:description/>
  <cp:keywords/>
  <dc:language>en-US</dc:language>
  <cp:lastModifiedBy>1</cp:lastModifiedBy>
  <dcterms:modified xsi:type="dcterms:W3CDTF">2016-04-19T10:46:00Z</dcterms:modified>
  <cp:revision>3</cp:revision>
  <dc:subject/>
  <dc:title/>
</cp:coreProperties>
</file>