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473825" cy="890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0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щая нецензурную брань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щая информацию порнографическ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2.</w:t>
        <w:tab/>
        <w:t>К информации, распространение которой среди детей определенных возрастных категорий ограничено, относится информац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ляемая в виде изображения или описания жестокости, физического и (или) психического насилия, преступления или иного антиобщественного действ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зывающая у детей страх, ужас или панику, в том числе представляемая в виде изображения или описания в унижающей человеческое достоинство форме ненасильственной смерти, заболевания, самоубийства, несчастного случая, аварии или катастрофы и (или) их последств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ляемая в виде изображения или описания половых отношений между мужчиной и женщиной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щая бранные слова и выражения, не относящиеся к нецензурной бран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Классификация информационной продукции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</w:t>
        <w:tab/>
        <w:t>Классификация информационной продукции осуществляется по следующим категориям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ационная продукция для детей, не достигших возраста шести лет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ационная продукция для детей в возрасте от шести до двенадцати лет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ационная продукция для детей в возрасте от двенадцати до шестнадцати лет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ационная продукция для детей в возрасте от шестнадцати до восемнадцати лет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ационная продукция, запрещенная для распространения среди детей (п. 1.2.1. настоящего Положения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1.</w:t>
        <w:tab/>
        <w:t>К информационной продукции для детей, не достигших возраста шести лет, может быть отнесена информационная продукция, содержащая информацию, не причиняющую вреда здоровью и (или) развитию детей (в том числе информационная продукция, содержащая оправданные ее жанром и (или) сюжетом эпизодические ненатуралистические изображение или описание физического и (или) психического насилия (за исключением сексуального насилия) при условии торжества добра над злом и выражения сострадания к жертве насилия и (или) осуждения насилия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2.</w:t>
        <w:tab/>
        <w:t>К информационной продукции для детей в возрасте от шести до двенадцати лет, может быть отнесена информационная продукция, предусмотренная п.2.1.1. настоящего Положения, а также информационная продукция, содержащая оправданные ее жанром и (или) сюжетом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атковременные и ненатуралистические изображение или описание заболеваний человека (за исключением тяжелых заболеваний) и (или) их последствий в форме, не унижающей человеческого достоинств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натуралистические изображение или описание несчастного случая, аварии, катастрофы либо ненасильственной смерти без демонстрации их последствий, которые могут вызывать у детей страх, ужас или панику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побуждающие к совершению антиобщественных действий и (или) преступлений эпизодические изображение или описание этих действий и (или) преступлений при условии, что не обосновывается и не оправдывается их допустимость и выражается отрицательное, осуждающее отношение к лицам, их совершающим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3.</w:t>
        <w:tab/>
        <w:t>К информационной продукции для детей в возрасте от двенадцати до шестнадцати лет, может быть отнесена информационная продукция, предусмотренная п.2.1.2.настоящего Положения, а также информационная продукция, содержащая оправданные ее жанром и (или) сюжетом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пизодические изображение или описание жестокости и (или) насилия (за исключением сексуального насилия) без натуралистического показа процесса лишения жизни или нанесения увечий при условии, что выражается сострадание к жертве и (или) отрицательное, осуждающее отношение к жестокости, насилию (за исключением насилия, применяемого в случаях защиты прав граждан и охраняемых законом интересов общества или государства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ображение или описание, не побуждающие к совершению антиобщественных действий (в том числе к потреблению алкогольной и спиртосодержащей продукции, пива и напитков, изготавливаемых на его основе, участию в азартных играх, занятию бродяжничеством или попрошайничеством), эпизодическое упоминание (без демонстрации) наркотических средств, психотропных и (или) одурманивающих веществ, табачных изделий при условии, что не обосновывается и не оправдывается допустимость антиобщественных действий, выражается отрицательное, осуждающее отношение к ним и содержится указание на опасность потребления указанных продукции, средств, веществ, издели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эксплуатирующие интереса к сексу и не носящие возбуждающего или оскорбительного характера эпизодические ненатуралистические изображение или описание половых отношений между мужчиной и женщиной, за исключением изображения или описания действий сексуаль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4.</w:t>
        <w:tab/>
        <w:t>К информационной продукции для детей в возрасте от шестнадцати до восемнадцати лет, может быть отнесена информационная продукция, предусмотренная п. 2.1.3. настоящего Положения, а также информационная продукция, содержащая оправданные ее жанром и (или) сюжето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ображение или описание несчастного случая, аварии, катастрофы, заболевания, смерти без натуралистического показа их последствий, которые могут вызывать у детей страх, ужас или паник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ображение или описание жестокости и (или) насилия (за исключением сексуального насилия) без натуралистического показа процесса лишения жизни или нанесения увечий при условии, что выражается сострадание к жертве и (или) отрицательное, осуждающее отношение к жестокости, насилию (за исключением насилия, применяемого в случаях защиты прав граждан и охраняемых законом интересов общества или государства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 наркотических средствах или о психотропных и (или) об одурманивающих веществах (без их демонстрации), об опасных последствиях их потребления с демонстрацией таких случаев при условии, что выражается отрицательное или осуждающее отношение к потреблению таких средств или веществ и содержится указание на опасность их потреблени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дельные бранные слова и (или) выражения, не относящиеся к нецензурной бран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эксплуатирующие интереса к сексу и не носящие оскорбительного характера изображение или описание половых отношений между мужчиной и женщиной, за исключением изображения или описания действий сексуального характер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</w:t>
        <w:tab/>
        <w:t>Деятельность общеобразовательной организации по обеспечению защиты детей от информации, причиняющей вред их здоровью и развитию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5.</w:t>
        <w:tab/>
        <w:t>График работы точек доступа к сети Интернет и список ответственных лиц устанавливается приказом по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6.</w:t>
        <w:tab/>
        <w:t>Обеспечение технических и программно-аппаратных средств защиты детей от информации, причиняющей вред их здоровью и развитию в точках коллективного доступа к сети Интернет осуществляется работниками школы в соответствии с их должностными обязанностя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7.</w:t>
        <w:tab/>
        <w:t>Контроль за соответствием содержания и художественного оформления печатных изданий, полиграфической продукции (в том числе тетрадей, дневников, обложек для книг, закладок для книг), аудиовизуальной продукции, иной информационной продукции, используемой в образовательном процессе требованиям, предъявляемым к информационной продукции для детей соответствующей возрастной группы осуществляется работниками школы в соответствии с их должностными обязанностя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</w:t>
        <w:tab/>
        <w:t xml:space="preserve">Ответственность за правонарушения в сфере защиты детей от информации, причиняющей вред их здоровью и развитию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1.</w:t>
        <w:tab/>
        <w:t>Нарушение законодательства РФ о защите детей от информации, причиняющей вред их здоровью и развитию, влечет за собой ответственность в соответствии с действующим законодательством Р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действия положения не ограничен. При изменении законодательства в акт вносятся изменения в установленном законом поряд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и изменения к нему утверждаются приказом директ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знакомления работников с локально-нормативным акто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3455"/>
        <w:gridCol w:w="260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аботник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, должност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б ознакомл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">
    <w:name w:val="z-Начало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eta">
    <w:name w:val="meta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05:00Z</dcterms:created>
  <dc:creator>Иван</dc:creator>
  <dc:description/>
  <cp:keywords/>
  <dc:language>en-US</dc:language>
  <cp:lastModifiedBy>Lenyr</cp:lastModifiedBy>
  <cp:lastPrinted>2015-10-30T17:40:00Z</cp:lastPrinted>
  <dcterms:modified xsi:type="dcterms:W3CDTF">2018-01-30T08:41:00Z</dcterms:modified>
  <cp:revision>4</cp:revision>
  <dc:subject/>
  <dc:title/>
</cp:coreProperties>
</file>