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иология 5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года Е.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к №30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1.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«Соединительные   ткани животных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формировать знания о характерных особенностях соединительных тканей животны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нятие о соединительных тканях животных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соединительных тканей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с лабораторным оборудованием (микроскоп, микропрепараты)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цель учебной деятельности, искать пути решения проблемы и средства достижения цел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коллективном обсуждении проблемы, интересоваться чужим мнением, высказывать сво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пар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товарища и обосновывать свое мнени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и мысл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лабораторным оборудованием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ходства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выделять призна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терес к новому зна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целью учебной деятельности и ее результатом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открытия нового знания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словесные (беседа, рассказ, объяснение); наглядные: практические (лабораторная работа, оформление таблиц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икроскоп, микропрепарат, учебник Л.Н. Сухорукова, В.С. Кучменко, И.Я. Колесникова «Биология. Живой организм» 5-6 класс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36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момент. </w:t>
      </w:r>
      <w:r>
        <w:rPr>
          <w:rFonts w:cs="Times New Roman" w:ascii="Times New Roman" w:hAnsi="Times New Roman"/>
          <w:sz w:val="24"/>
          <w:szCs w:val="24"/>
        </w:rPr>
        <w:t>Приветствие. Эмоциональный настрой на хорошее настро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обращает внимание детей. Урок начинается с эпиграфа «Старайся дать уму как можно больше пищ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и высказывают свое мнение, как понимают это высказывание. Учитель подводит итог, что, чем больше будут читать, интересоваться чем-то новым, искать ответы на свои же вопросы, то будут намного умнее, знать боль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верка домашнего зад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 просит вспомнить определение ткани. (</w:t>
      </w:r>
      <w:r>
        <w:rPr>
          <w:rFonts w:cs="Times New Roman" w:ascii="Times New Roman" w:hAnsi="Times New Roman"/>
          <w:i/>
          <w:sz w:val="24"/>
          <w:szCs w:val="24"/>
        </w:rPr>
        <w:t>Ткань – это группа клеток, сходных по строению и выполняющих определенную функцию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споминая материал прошлого уро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етки живые или мёртвые, вытянутые или короткие, имеют утолщенные оболочки. </w:t>
      </w:r>
      <w:r>
        <w:rPr>
          <w:rFonts w:cs="Times New Roman" w:ascii="Times New Roman" w:hAnsi="Times New Roman"/>
          <w:i/>
          <w:sz w:val="24"/>
          <w:szCs w:val="24"/>
        </w:rPr>
        <w:t>(механическая)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отличие сосудов древесины от ситовидных клеток луба? </w:t>
      </w:r>
      <w:r>
        <w:rPr>
          <w:rFonts w:cs="Times New Roman" w:ascii="Times New Roman" w:hAnsi="Times New Roman"/>
          <w:i/>
          <w:sz w:val="24"/>
          <w:szCs w:val="24"/>
        </w:rPr>
        <w:t>(сосуды – это длинные трубки, мёртвые клетки, без перегородок, передвигается вода с солями; ситовидные клетки – живые вытянутые трубки, имеют поперечные стенки с отверстиями, по ним передвигаются органические вещества)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ка темы и целей уро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щают внимание на слайд (на слайде кровь, хрящевая ткань, жировая ткань, костная ткань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 ведет беседе с учащимися (что увидели? (</w:t>
      </w:r>
      <w:r>
        <w:rPr>
          <w:rFonts w:cs="Times New Roman" w:ascii="Times New Roman" w:hAnsi="Times New Roman"/>
          <w:i/>
          <w:sz w:val="24"/>
          <w:szCs w:val="24"/>
        </w:rPr>
        <w:t>Клетки и межклеточное вещество</w:t>
      </w:r>
      <w:r>
        <w:rPr>
          <w:rFonts w:cs="Times New Roman" w:ascii="Times New Roman" w:hAnsi="Times New Roman"/>
          <w:sz w:val="24"/>
          <w:szCs w:val="24"/>
        </w:rPr>
        <w:t xml:space="preserve">), к какой ткани относятся они? (Затруднение). К одному типу тканей они относятся или к разным?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строение проекта выхода из затруд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умайте и ответьте на вопрос функция этих всех тканей одна или разные функции выполняют эти ткани? (</w:t>
      </w:r>
      <w:r>
        <w:rPr>
          <w:rFonts w:cs="Times New Roman" w:ascii="Times New Roman" w:hAnsi="Times New Roman"/>
          <w:i/>
          <w:sz w:val="24"/>
          <w:szCs w:val="24"/>
        </w:rPr>
        <w:t>Дети высказывают свое мнение – соединяют разные орган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то назовет тему урока? (</w:t>
      </w:r>
      <w:r>
        <w:rPr>
          <w:rFonts w:cs="Times New Roman" w:ascii="Times New Roman" w:hAnsi="Times New Roman"/>
          <w:i/>
          <w:sz w:val="24"/>
          <w:szCs w:val="24"/>
        </w:rPr>
        <w:t>Соединительные ткан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и бывают у всех организмов? (</w:t>
      </w:r>
      <w:r>
        <w:rPr>
          <w:rFonts w:cs="Times New Roman" w:ascii="Times New Roman" w:hAnsi="Times New Roman"/>
          <w:i/>
          <w:sz w:val="24"/>
          <w:szCs w:val="24"/>
        </w:rPr>
        <w:t>Только у животных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ывают тему урока «Соединительные ткани животных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каждый поставит перед собой цель. (</w:t>
      </w:r>
      <w:r>
        <w:rPr>
          <w:rFonts w:cs="Times New Roman" w:ascii="Times New Roman" w:hAnsi="Times New Roman"/>
          <w:i/>
          <w:sz w:val="24"/>
          <w:szCs w:val="24"/>
        </w:rPr>
        <w:t>есть шпаргалки: узнать …, выявить … Дети высказывают свое мнение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должны узнать о соединительной ткани? (</w:t>
      </w:r>
      <w:r>
        <w:rPr>
          <w:rFonts w:cs="Times New Roman" w:ascii="Times New Roman" w:hAnsi="Times New Roman"/>
          <w:i/>
          <w:sz w:val="24"/>
          <w:szCs w:val="24"/>
        </w:rPr>
        <w:t>Строение, значение, разнообраз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будете выходить из данной ситуации? (</w:t>
      </w:r>
      <w:r>
        <w:rPr>
          <w:rFonts w:cs="Times New Roman" w:ascii="Times New Roman" w:hAnsi="Times New Roman"/>
          <w:i/>
          <w:sz w:val="24"/>
          <w:szCs w:val="24"/>
        </w:rPr>
        <w:t>Дети высказывают свое мнение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ель подводит итог, что будут работать в группах, оформлять таблицу. Каждая группа получает заготовку в виде таблицы, информацию найдут из учебника. С вопросами можно обращаться к учите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ализация построенного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ботают, оформляют таблицу. (  (Приложение 2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Основные группы тканей. Соединительная ткань.</w:t>
      </w:r>
    </w:p>
    <w:tbl>
      <w:tblPr>
        <w:tblW w:w="9747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37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 расположены рыхло, сильно развито межклеточное веществ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яще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ист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вич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репление с проговариванием во внешней 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группа рассказывает, что получилось в таблице, остальные заполняют свободные строч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Закрепление с самопроверкой по этал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решают тест (Приложение 3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8. Рефлек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ке я узнал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я удивило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 было интересно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хотел бы узнать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24  пересказ,  вопр. стр 65, один письменн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. </w:t>
      </w:r>
    </w:p>
    <w:p>
      <w:pPr>
        <w:pStyle w:val="Normal"/>
        <w:spacing w:lineRule="auto" w:line="240" w:before="0" w:after="0"/>
        <w:jc w:val="center"/>
        <w:rPr/>
      </w:pPr>
      <w:r>
        <w:rPr/>
        <w:t>Основные группы тканей. Соединительная тка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видност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споло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един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— клетки расположены рыхло, сильно развито межклеточное вещест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на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ая, защитная, кроветворн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ящева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, органы дыхания, ушная раков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ая, защитн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иста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ки, сухожилия, дерма, прослойки между орган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ая, защитн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а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жная клетчатка, между внутренними орган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ающая, защитн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ти сердца и кровеносных сосу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, транспортная, защитная</w:t>
            </w:r>
          </w:p>
        </w:tc>
      </w:tr>
    </w:tbl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единительные ткани животных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й чертой разных видов соединительной ткани является то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х клетки постоянно дел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ни покрывают организм снаружи, защищая его от неблагоприятных внешних фак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х клетки прозрачны и плотно прилегают друг к др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х клетки как бы разбросаны в массе межклеточного ве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 соединительным тканям относят:</w:t>
      </w:r>
    </w:p>
    <w:p>
      <w:pPr>
        <w:sectPr>
          <w:type w:val="nextPage"/>
          <w:pgSz w:w="11906" w:h="16838"/>
          <w:pgMar w:left="567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ов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пит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ревес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уб</w:t>
      </w:r>
    </w:p>
    <w:p>
      <w:pPr>
        <w:sectPr>
          <w:type w:val="continuous"/>
          <w:pgSz w:w="11906" w:h="16838"/>
          <w:pgMar w:left="567" w:right="850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ибкость скелету придает:</w:t>
      </w:r>
    </w:p>
    <w:p>
      <w:pPr>
        <w:sectPr>
          <w:type w:val="continuous"/>
          <w:pgSz w:w="11906" w:h="16838"/>
          <w:pgMar w:left="567" w:right="850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стная тк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ов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рящевая тк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ировая ткань</w:t>
      </w:r>
    </w:p>
    <w:p>
      <w:pPr>
        <w:sectPr>
          <w:type w:val="continuous"/>
          <w:pgSz w:w="11906" w:h="16838"/>
          <w:pgMar w:left="567" w:right="850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Жидким межклеточным веществом обладает соединительная ткань:</w:t>
      </w:r>
    </w:p>
    <w:p>
      <w:pPr>
        <w:sectPr>
          <w:type w:val="continuous"/>
          <w:pgSz w:w="11906" w:h="16838"/>
          <w:pgMar w:left="567" w:right="850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ряще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ир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овь</w:t>
      </w:r>
    </w:p>
    <w:p>
      <w:pPr>
        <w:sectPr>
          <w:type w:val="continuous"/>
          <w:pgSz w:w="11906" w:h="16838"/>
          <w:pgMar w:left="567" w:right="850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ункцией жировой ткани не является:</w:t>
      </w:r>
    </w:p>
    <w:p>
      <w:pPr>
        <w:sectPr>
          <w:type w:val="continuous"/>
          <w:pgSz w:w="11906" w:h="16838"/>
          <w:pgMar w:left="567" w:right="850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нспорт кисл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ас питательных веще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Защита организма от охла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щита от внешних ударов.</w:t>
      </w:r>
    </w:p>
    <w:p>
      <w:pPr>
        <w:sectPr>
          <w:type w:val="continuous"/>
          <w:pgSz w:w="11906" w:h="16838"/>
          <w:pgMar w:left="567" w:right="850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  <w:r>
        <w:rPr>
          <w:rFonts w:cs="Times New Roman" w:ascii="Times New Roman" w:hAnsi="Times New Roman"/>
          <w:sz w:val="24"/>
          <w:szCs w:val="24"/>
        </w:rPr>
        <w:t xml:space="preserve"> 1) Г; 2) А; 3) В; 4) Г; 5)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567" w:right="850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567" w:right="850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rFonts w:ascii="Wingdings 2" w:hAnsi="Wingdings 2" w:cs="Wingdings 2"/>
      <w:i w:val="false"/>
      <w:color w:val="000000"/>
    </w:rPr>
  </w:style>
  <w:style w:type="character" w:styleId="WW8Num8z3">
    <w:name w:val="WW8Num8z3"/>
    <w:qFormat/>
    <w:rPr>
      <w:i w:val="false"/>
      <w:color w:val="0000FF"/>
    </w:rPr>
  </w:style>
  <w:style w:type="character" w:styleId="WW8Num8z6">
    <w:name w:val="WW8Num8z6"/>
    <w:qFormat/>
    <w:rPr>
      <w:b w:val="false"/>
      <w:i/>
      <w:color w:val="000000"/>
    </w:rPr>
  </w:style>
  <w:style w:type="character" w:styleId="WW8Num8z8">
    <w:name w:val="WW8Num8z8"/>
    <w:qFormat/>
    <w:rPr>
      <w:rFonts w:ascii="Symbol" w:hAnsi="Symbol" w:cs="Symbol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5:00Z</dcterms:created>
  <dc:creator>user</dc:creator>
  <dc:description/>
  <dc:language>en-US</dc:language>
  <cp:lastModifiedBy>ПК2</cp:lastModifiedBy>
  <dcterms:modified xsi:type="dcterms:W3CDTF">2020-04-10T12:45:00Z</dcterms:modified>
  <cp:revision>2</cp:revision>
  <dc:subject/>
  <dc:title/>
</cp:coreProperties>
</file>