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Лагода Е.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№31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8.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СОЕДИНИТЕЛЬНОЙ ТКАНИ ЖИВОТ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изучить особенности строения  соединительных тканей живот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материалы:  </w:t>
      </w:r>
      <w:r>
        <w:rPr>
          <w:rFonts w:cs="Times New Roman" w:ascii="Times New Roman" w:hAnsi="Times New Roman"/>
          <w:sz w:val="24"/>
          <w:szCs w:val="24"/>
        </w:rPr>
        <w:t>микроскоп, постоянные препараты соединительной ткани животных ( «костные ткани», «Кровь лягушки», «кровь человека», «жировая ткань»). или рисунки соединительной тк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сведения по теме работы</w:t>
      </w:r>
    </w:p>
    <w:p>
      <w:pPr>
        <w:pStyle w:val="Normal"/>
        <w:spacing w:lineRule="auto" w:line="240" w:before="0" w:after="0"/>
        <w:rPr/>
      </w:pPr>
      <w:r>
        <w:rPr/>
        <w:t>Соединительная ткань очень разнообразна по своему строению, но в ней всегда много межклеточного вещества. Основными функциями соединительной ткани являются трофическая (питательная) и опорная. К соединительной ткани относится кровь, лимфа, хрящевая, костная и жировая ткани.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421"/>
        <w:gridCol w:w="2393"/>
        <w:gridCol w:w="260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265" cy="16471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9540" cy="16478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2395" cy="16186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5110" cy="164655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ые виды  соединительной тка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 рисунки соединительной ткани или микроскоп к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на рисунке или под микроскопом готовые микропрепараты  «Костную ткань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уйте несколько клеток костной ткани. Дайте название рисун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3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на рисунке или  под микроскопом готовые микропрепараты «Кровь лягушки» и «Кровь человека». Зарисуйте клетки крови человека и лягуш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етки крови ляг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етки крови человек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на рисунке или под микроскопом готовый микропрепарат «Жировая ткань». Зарисуйте несколько клеток жировой ткани с межклеточным веще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>
          <w:trHeight w:val="165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Заполните таблицу «Функции соединительной ткан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единительной тка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фун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я тк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ая тк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я выводы, обратите внимание на взаимосвязь строения клеток и функциями разных видов соединительной тк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2:00Z</dcterms:created>
  <dc:creator>XXX</dc:creator>
  <dc:description/>
  <dc:language>en-US</dc:language>
  <cp:lastModifiedBy>ПК2</cp:lastModifiedBy>
  <dcterms:modified xsi:type="dcterms:W3CDTF">2020-04-10T12:42:00Z</dcterms:modified>
  <cp:revision>2</cp:revision>
  <dc:subject/>
  <dc:title/>
</cp:coreProperties>
</file>