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од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ельеф Земли. Равнины. 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знания учащихся о неровностях земной поверхности – рельефе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ть умения учащихся при работе с контурными картами и картами атл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ить мировоззрение учащихся. Прививать интерес к изучаем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позна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ртах разные формы рельеф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им картам количественные и качественные характеристики крупнейших равнин, особенности их географическ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ть формулировать цель урока под руководством учителя, ставить учебные задачи и уметь выполнять их, анализ объектов с целью выделения признаков, умение структурировать знания; сотрудничество со сверстниками и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требность в справедливом оценивании своей работы и работы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 xml:space="preserve">учебник, тетрад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/з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роисходят извержения вулканов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сходство и различие между землетрясениями и вулканизмо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рте найдите вулканы: </w:t>
      </w:r>
      <w:r>
        <w:rPr>
          <w:rFonts w:cs="Times New Roman" w:ascii="Times New Roman" w:hAnsi="Times New Roman"/>
          <w:i/>
          <w:sz w:val="24"/>
          <w:szCs w:val="24"/>
        </w:rPr>
        <w:t>Ключевская Сопка, Этна, Фудзияма, Везувий, Гекла, Кракатау, Орисаба, Килиманджаро, Котопах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ронтальный опрос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ы и равн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главные, самые крупные формы рельефа материков. Равнины занимают 3/5 площади суши, горы — 2/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вн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тносительно спокойные, устойчивые участки континентов. На них не наблюдается сильных землетрясений, вулканизма, интенсивных движений земной коры. Горы — активные участки земной коры. Здесь очень ярко проявляются все процессы, связанные с внутренними силам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внина, покрытая осадочными горными поро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ины имеют разный внешний вид. Если на равнине нет значительных возвышений, то её называ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х равнин на суше очень мало: это небольшие территории по берегам морей и крупных рек. Обширные равнины чаще все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мис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них встречаются холмы и гряды, понижения с озёрами, речные долины, овраги. Эти неровности созданы преимущественно внешними процессами. Многие равнины покрыты толщей осадочных горных пород, накопившихся в древних морях. Моря затапливали равнины в ходе их медленного опускания ниже уровня моря. Но есть и равнины, которые никогда не опускались ниже уровня моря. На их поверхности находятся твёрдые и прочные магматические и метаморфические по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ины имеют разную абсолютную высо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ины высотой от 0 до 200 м над уровнем моря назы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мен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 200 до 500 м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ышен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ыше 500 м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скогорь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м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положены ниже уровня моря, например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каспий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зменность. Крупнейшие низменности мира 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мазо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адно-Сибир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т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ссисип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ыш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крупных равнинах часто перемежаются с низменностями. Например, частями огромной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т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ропейской равн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ю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нерус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лдай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лж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олен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ско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выш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высокие равнины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скогор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х высоты могут достигать 1500–2000 м. Крупнейшие плоскогорья мира 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несибир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ави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т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фрика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а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страли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внина — обширный выровненный участок земной поверхности с небольшой разницей высо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менность — низменная равнина, расположенная не выш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м над уровнем моря. Абсолютные высоты низменностей могут быть отрицательн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ышенность — участок земной поверхности, приподнятый над окружающими территориями и имеющий относительно обширную равнинную или холмистую поверх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о — возвышенная равнина с ровной или волнистой поверхностью, отделённая от более низких равнинных пространств чётко выраженными уступ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скогорье — обширный приподняты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м и выше) участок суши, сложенный смятыми в складки породами с волнистыми расчленёнными междуречьями и обрывистыми кра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равнин видят вокруг себя относительно ровную поверхность, нарушаемую лишь холмами, долинами рек, оврагами. Облик гор совсем иной. Здесь главный элемент рельефа — крутые с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стоящие среди равнин горы-конусы на континентах встречаются очень ред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ы — обширные, высоко приподнятые над окружающими равнинами участки земной коры с сильно расчленённым рельеф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ы суши — это целые горные страны, протягивающиеся на сотни и тысячи километров. Самые длинные горы суши — Анды, расположенные в Южной Амер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ые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ят из горных хребтов и разделяющих их межгорных до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ый хребет — это вытянутое поднятие, ограниченное склонами г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горная долина — это вытянутое понижение, ограниченное горными скло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ы хребтов и долин имеют разную крутизну (пологие, крутые, отвесные) и разную форму (прямые, вогнутые, выпуклые). Самая высокая часть хребта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б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бень — это линия пересечения склонов горного хреб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ни могут быть ровными, округлыми, зазубренными. Повышения на гребне образу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ш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онижения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бсолютной высоте горы делят на три группы: низкие — ниже 1000 м, средние — от 1000 до 2000 м и высокие — выше 2000 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ор разной высоты — разный облик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е г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ие как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ний Ур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т пологие склоны и округлые верш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е г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ие как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мала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в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руто поднимаются вверх голыми и мрачными скалами. Их хребты изрезаны узкими и глубокими долинами, по которым стекают стремительные горные р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высокие вершины покрыты снегами и ледниками, которые не тают даже ле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гор суш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ое место по выс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нима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ала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м находятся 11 вершин высотой более 8000 м. Среди этих вершин самая высокая точка мира — гор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ер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омолунг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ая высокая вершин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гор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ьбр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Кавказ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ва образовавшись, горы сразу начинают разрушаться под воздействием внешних с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ные движения земной коры поднимают хребты вверх, а внешние процессы стремятся их уничтожить. Горы постепенно понижаются, склоны становятся всё более пологими. Речные долины расширяются. Высокие горы превращаются сначала в низкие, затем — в равн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епенное разрушение го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носят основные формы рельефа (равнины) на контурную карт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точно-Европейскую, Великую Китайскую равнины, Западно-Сибирскую, Амазонскую, Индо-Гангскую, Прикаспийскую низменности, Среднерусскую возвышенность, плоскогорья Декан, Бразильское и Среднесиби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ем равнину по карте стр.83, рубрика «шаг за шагом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годня на уроке я узнал …», «Сегодня на уроке я повторил …», «Сегодня на уроке я закрепил …», «Сегодня на уроке было интересно …», «Сегодня на уроке было трудно…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24, 25.   Ответить на вопросы стр. 87,  1-5 пись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FF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0:00Z</dcterms:created>
  <dc:creator>USER</dc:creator>
  <dc:description/>
  <dc:language>en-US</dc:language>
  <cp:lastModifiedBy>ПК2</cp:lastModifiedBy>
  <cp:lastPrinted>2017-05-14T13:53:00Z</cp:lastPrinted>
  <dcterms:modified xsi:type="dcterms:W3CDTF">2020-04-10T12:40:00Z</dcterms:modified>
  <cp:revision>2</cp:revision>
  <dc:subject/>
  <dc:title/>
</cp:coreProperties>
</file>