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од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31</w:t>
      </w:r>
    </w:p>
    <w:p>
      <w:pPr>
        <w:pStyle w:val="C21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Практическая работа № 10 «</w:t>
      </w:r>
      <w:r>
        <w:rPr>
          <w:rStyle w:val="C0"/>
          <w:b/>
          <w:bCs/>
          <w:color w:val="000000"/>
        </w:rPr>
        <w:t>Описание гор и равнин по географической карте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Цель работы</w:t>
      </w:r>
      <w:r>
        <w:rPr>
          <w:rStyle w:val="C5"/>
          <w:color w:val="000000"/>
        </w:rPr>
        <w:t>: Научиться определять по карте географическое положение, высоту гор и равнин, высоту и координаты отдельных вершин.</w:t>
      </w:r>
    </w:p>
    <w:p>
      <w:pPr>
        <w:pStyle w:val="C2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Ход работы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ние 1. </w:t>
      </w:r>
      <w:r>
        <w:rPr>
          <w:rStyle w:val="C5"/>
          <w:color w:val="000000"/>
        </w:rPr>
        <w:t>Охарактеризуйте географическое положение одной из гор (Кордильеры, Анды, Альпы, Кавказ, уральские, Алтай, Тянь-Шань, Гималаи)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 </w:t>
      </w:r>
      <w:r>
        <w:rPr>
          <w:rStyle w:val="C7"/>
          <w:b/>
          <w:bCs/>
          <w:color w:val="000000"/>
        </w:rPr>
        <w:t>План определения географического положения гор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1. Найти гору, назвать и показать на карт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2. Определить, к каким горам по высоте относятс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3. На каком  материке и в какой его части расположены горы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4. Между какими меридианами и параллелями они находятс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5. В каком направлении и на сколько километров протянулись (примерно)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6. Положение гор относительно других объектов (соседние равнины, океаны, моря и т.д.)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ние 2</w:t>
      </w:r>
      <w:r>
        <w:rPr>
          <w:rStyle w:val="C13"/>
          <w:color w:val="000000"/>
        </w:rPr>
        <w:t>.Охарактеризуйте географическое положение одной из равнин </w:t>
      </w:r>
      <w:r>
        <w:rPr>
          <w:rStyle w:val="C0"/>
          <w:b/>
          <w:bCs/>
          <w:color w:val="000000"/>
        </w:rPr>
        <w:t>(</w:t>
      </w:r>
      <w:r>
        <w:rPr>
          <w:rStyle w:val="C5"/>
          <w:color w:val="000000"/>
        </w:rPr>
        <w:t> Амазонская, Восточно-Европейская, Среднерусская, Валдайская, Прикаспийская, Западно-Сибирская, Среднесибирское плоскогорье, Аравийское плоскогорье)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План определения географического положения равнин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1.Найти равнину, назвать и показать на карт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2.Определить, к какому типу равнин по высоте относятс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3. На каком  материке и в какой его части расположен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4. Между какими меридианами и параллелями она находитс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5. В каком направлении вытянута равнина, на сколько  километров в длину и ширину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6. Положение равнин относительно других объектов (соседние равнины, океаны, моря и т.д.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9:00Z</dcterms:created>
  <dc:creator>XXX</dc:creator>
  <dc:description/>
  <dc:language>en-US</dc:language>
  <cp:lastModifiedBy>ПК2</cp:lastModifiedBy>
  <dcterms:modified xsi:type="dcterms:W3CDTF">2020-04-10T12:39:00Z</dcterms:modified>
  <cp:revision>2</cp:revision>
  <dc:subject/>
  <dc:title/>
</cp:coreProperties>
</file>