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яз. (учитель: Канцвыпа К.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</w:t>
        <w:tab/>
        <w:tab/>
        <w:tab/>
        <w:tab/>
        <w:t>Урок № 79</w:t>
        <w:tab/>
        <w:tab/>
        <w:tab/>
        <w:tab/>
        <w:t>Дата: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одуль 8. Особые дни. Праздник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Цель урока: </w:t>
      </w:r>
      <w:r>
        <w:rPr>
          <w:color w:val="000000"/>
        </w:rPr>
        <w:t>развитие коммуникативной компетенции на уроке английского язы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Образовательные задач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навыков устной реч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ктивизация ранее изученной лексики по теме «праздники»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овершенствование фонетических навыков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навыков аудирован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навыков чтения вслух и перевода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оспитание толерантного отношения к иноязычной культуре, к изучаемому языку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мотивации учен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оспитание культуры общен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сширение лингвистического и филологического кругозора учащихс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эрудиции;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внимания, памяти, воображения, мышления и логик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языковых, индивидуальных и интеллектуальных способностей учащихс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снащение урока: </w:t>
      </w:r>
      <w:r>
        <w:rPr>
          <w:color w:val="000000"/>
        </w:rPr>
        <w:t>учебник Spotlight, рабочая тетрадь, ноутбук, компьютер, проектор, наглядные пособия, презентация по теме «Holidays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Начало урок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ветствие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lang w:val="en-US"/>
        </w:rPr>
        <w:t>-Get ready for the lesson. Put your books, exercise books and mark books on the desk. Stand up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-Good morning! Sit down, please. Let’s start our lesson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Teacher: What date is it today? Pupil: Today is the..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Teacher: What’s the weather like today? Pupil: It’s…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lang w:val="en-US"/>
        </w:rPr>
        <w:t xml:space="preserve">Teacher: It is a lovely day. </w:t>
      </w:r>
      <w:r>
        <w:rPr>
          <w:color w:val="000000"/>
        </w:rPr>
        <w:t>Thank you, sit down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нетическая заряд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Open your portfolio, please. Let’s read the poems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Основной этап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. Объявление темы и цели урока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lang w:val="en-US"/>
        </w:rPr>
        <w:t>Teacher: Look at the screen. You’ll see several pictures showing different holidays. Let’s name them and say how we usually celebrate them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nd how do you think what this lesson will be about? Maybe pictures on the blackboard will really help you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егодня мы будем говорить о праздниках, которые празднуют англичане и американцы. Вы узнаете о том, какие праздники существуют в этой стране и о том, как именно их празднуют в Англии и Америк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nd now it’s time to fly to the USA. Look at the screen. This picture will help you to understand what holiday we are going to discuss today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What holiday is it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2. Работа со стихотворением (формирование умения определять тему текста по приложениям) Ex. 1, p. 101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So now it’s time to know more about one of the most interesting holidays in the USA- the Thanksgiving day. Open you books p. 101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</w:rPr>
        <w:t>Предполагаемый</w:t>
      </w:r>
      <w:r>
        <w:rPr>
          <w:color w:val="000000"/>
          <w:lang w:val="en-US"/>
        </w:rPr>
        <w:t> </w:t>
      </w:r>
      <w:r>
        <w:rPr>
          <w:color w:val="000000"/>
        </w:rPr>
        <w:t>ответ</w:t>
      </w:r>
      <w:r>
        <w:rPr>
          <w:color w:val="000000"/>
          <w:lang w:val="en-US"/>
        </w:rPr>
        <w:t>: The song is about a type of food people eat at harvest time, a pumpkin. It is related to the title because people eat pumpkin pie at Thanksgiving in America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lang w:val="en-US"/>
        </w:rPr>
        <w:t>3. </w:t>
      </w:r>
      <w:r>
        <w:rPr>
          <w:b/>
          <w:color w:val="000000"/>
        </w:rPr>
        <w:t>Работ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стом</w:t>
      </w:r>
      <w:r>
        <w:rPr>
          <w:b/>
          <w:color w:val="000000"/>
          <w:lang w:val="en-US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What do you know about Thanksgiving. I offer you to do the quiz. You can discuss the answers with your partner. Let’s read the questions of the quiz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Now, it’s time to listen to the tape-recorder and check up your answers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Ключи</w:t>
      </w:r>
      <w:r>
        <w:rPr>
          <w:color w:val="000000"/>
          <w:lang w:val="en-US"/>
        </w:rPr>
        <w:t>: 1 A, 2 B, 3 B, 4 B, 5 C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>
          <w:b/>
          <w:color w:val="000000"/>
        </w:rPr>
        <w:t>Физкультминутка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Take your seats on the board of our plane. It’s time to visit the UK and to get more information about one of their holidays. </w:t>
      </w:r>
      <w:r>
        <w:rPr>
          <w:color w:val="000000"/>
        </w:rPr>
        <w:t>During our flight lets sing the song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>
          <w:b/>
          <w:color w:val="000000"/>
        </w:rPr>
        <w:t>Введение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новы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лексически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единиц</w:t>
      </w:r>
      <w:r>
        <w:rPr>
          <w:color w:val="000000"/>
          <w:lang w:val="en-US"/>
        </w:rPr>
        <w:t xml:space="preserve">. So, we are in the UK. Look at the screen, there are some new words. </w:t>
      </w:r>
      <w:r>
        <w:rPr>
          <w:color w:val="000000"/>
        </w:rPr>
        <w:t>Let’s read them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>
          <w:b/>
          <w:color w:val="000000"/>
        </w:rPr>
        <w:t>Работа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видео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>роликом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I’ve got the e-mail from the boy. He is from…. Listen to him attentively. He is going to tell us about his favorite holiday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полнение задания на отработку л/е «Составь слово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вторный просмотр ролика и выполнение задания «Watch and match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>задания</w:t>
      </w:r>
      <w:r>
        <w:rPr>
          <w:color w:val="000000"/>
          <w:lang w:val="en-US"/>
        </w:rPr>
        <w:t> «Read and answer Yes or No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Провер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маш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дания</w:t>
      </w:r>
      <w:r>
        <w:rPr>
          <w:color w:val="000000"/>
          <w:lang w:val="en-US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There are many interesting holidays in different countries. But I want to know what your favorite holiday is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lang w:val="en-US"/>
        </w:rPr>
        <w:t xml:space="preserve">Your home task for today was to prepare a short radio program about your favorite holiday. </w:t>
      </w:r>
      <w:r>
        <w:rPr>
          <w:color w:val="000000"/>
        </w:rPr>
        <w:t>Let’s check up your task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tLeast" w:line="294" w:before="0" w:after="0"/>
        <w:ind w:left="-567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</w:rPr>
        <w:t>Заключительный этап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а) подведение итогов уро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What new information have you got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так, мы сегодня узнали с вами о популярных праздниках в США и Британии, о ваших любимых праздниках и фестивалях, узнали о различиях в праздновании Пасхи в Британии и в России, повторили уже изученные слова, связанные с праздника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b) домашнее задание в раб тетр стр. 62, учить слова в учебник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c) выставление оценок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2:00Z</dcterms:created>
  <dc:creator>Kirill</dc:creator>
  <dc:description/>
  <dc:language>en-US</dc:language>
  <cp:lastModifiedBy>ПК2</cp:lastModifiedBy>
  <dcterms:modified xsi:type="dcterms:W3CDTF">2020-04-10T16:02:00Z</dcterms:modified>
  <cp:revision>2</cp:revision>
  <dc:subject/>
  <dc:title/>
</cp:coreProperties>
</file>