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Биология 6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Лагода Е.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рок №29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Тема: Индивидуальное развитие растений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Цель: </w:t>
      </w:r>
      <w:r>
        <w:rPr>
          <w:color w:val="000000"/>
        </w:rPr>
        <w:t>познакомить учащихся с особенностями индивидуального развития цветкового растен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. Научить учащихся различать особенности индивидуального развития цветкового растения, условия прорастания семян и его биологическое значени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. Развивать умения самостоятельной деятельности: работы с живыми объектами, с инструктивной картой, определителем, дополнительной литературо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. Способствовать воспитанию у учащихся чувства ответственности и бережного отношения к окружающей природе; красоты и гармони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Оборудование:</w:t>
      </w:r>
      <w:r>
        <w:rPr>
          <w:color w:val="000000"/>
        </w:rPr>
        <w:t> учебник, электронное приложение, иллюстративный материал, карточки для изготовления сорбонок, компьютер, проектор, интерактивная доска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Основные понятия: </w:t>
      </w:r>
      <w:r>
        <w:rPr>
          <w:color w:val="000000"/>
        </w:rPr>
        <w:t>индивидуальное развитие, зародыш; периоды индивидуального развития: зародышевый, период юности, период зрелости, период старости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</w:rPr>
      </w:pPr>
      <w:r>
        <w:rPr>
          <w:b/>
          <w:bCs/>
          <w:color w:val="000000"/>
        </w:rPr>
        <w:t>Организационный момент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мена пролетел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звенел уже звонок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ы, ребята, все готовы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обрый день, начнем урок!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</w:rPr>
      </w:pPr>
      <w:r>
        <w:rPr>
          <w:b/>
          <w:bCs/>
          <w:color w:val="000000"/>
        </w:rPr>
        <w:t>Проверка домашнего задания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Работа по карточкам (приложение 1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Фронтальный опрос (приложение 2)</w:t>
      </w:r>
    </w:p>
    <w:p>
      <w:pPr>
        <w:pStyle w:val="Style15"/>
        <w:shd w:fill="FFFFFF" w:val="clear"/>
        <w:spacing w:before="0" w:after="0"/>
        <w:ind w:left="-360" w:hanging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етод «Эстафета»</w:t>
      </w:r>
      <w:r>
        <w:rPr>
          <w:color w:val="000000"/>
        </w:rPr>
        <w:t> по темам «Половое размножение цветковых растений», «Опыление», «Оплодотворение у цветковых растений»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Первый вопрос задает учитель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- Дайте определение процессу оплодотворение (далее продолжают учащиеся)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</w:rPr>
      </w:pPr>
      <w:r>
        <w:rPr>
          <w:b/>
          <w:bCs/>
          <w:color w:val="000000"/>
        </w:rPr>
        <w:t>Постановка темы и целей урок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итель: Ребята, послушайте, пожалуйста, отрывок из произведени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М. Усова «Зимой на ветвях не увидишь…» и постарайтесь ответить на вопрос, о каком процессе в нем идет речь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«…Зимой на ветвях не увидишь и сухого листочка, кажется: дерево мертво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о стоит приглядеться — и заметишь на любой веточке почки. Едва приметные, под серый цвет древесной коры, они выглядят скромней скромного. И малы — всего с зернышко, а то и меньш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 придет весна, прибавится тепла — тех древесных почек не узнать. Давно ли их мог приметить только очень зоркий глаз. Сейчас все ветви — от ствола до самого кончика — прегусто усеяны крупными почками. Каждая раздалась, налилась вешней сило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 свершится наконец одно из самых удивительных чудес. Серая, ничем не примечательная почка становится зеленым листком, таким нежным, что самая тонкая прожилка видна. А то раскроется белоснежный, или розовый, или желтый цветок, и в нем среди пестиков и тычинок уже копошится золотистая пчел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Мала почка и видом неказиста, а в ней — вся древесная краса, весь грядущий урожай…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твет учащихся. Правильно, индивидуальное развитие растений. Итак, давайте вместе назовем тему урока и сформулируем цели урок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называют тему урока: «Индивидуальное развитие растений»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Цели урока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1. Ознакомиться с особенностями …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2. Раскрыть сущность понятия…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3. Расширить представления о…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4. Определить, какие условия …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бавляют в строки нужные слова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</w:rPr>
      </w:pPr>
      <w:r>
        <w:rPr>
          <w:b/>
          <w:bCs/>
          <w:color w:val="000000"/>
        </w:rPr>
        <w:t>Мотивация учебной деятельност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ы когда-нибудь сажали растение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акие растения вы сажали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авайте сегодня рассмотрим, каким же образом происходит образование проростка из семени, а для начала вспомним строение семени и рассмотрим строение зародыша растен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ля этого я заранее замочила семена фасоли, гороха, кукурузы и пшеницы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</w:rPr>
      </w:pPr>
      <w:r>
        <w:rPr>
          <w:b/>
          <w:bCs/>
          <w:color w:val="000000"/>
        </w:rPr>
        <w:t xml:space="preserve">Изучение нового материала. 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b/>
          <w:bCs/>
          <w:color w:val="000000"/>
        </w:rPr>
        <w:t>Начало индивидуального развити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Работа в парах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На парты раскладываются: коллекция пророщенных семян (фасоль кукуруза, горох, пшеница), лупы. Учащиеся рассматривают семена, снимают покровы, рассматривают строение зародыша. На основании своих наблюдений и текста учебника на стр. 126, статья «Начало индивидуального развития», подводят итоги, заполняя рабочие листы (приложение 4)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- зародыш – это зачаток нового растения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- питание зародыша обеспечивает эндосперм или семядоли (запасающая ткань)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- семенная кожура выполняет защитную функцию (от высыхания, неблагоприятных воздействий окружающей среды)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- зародыш обладает теми же вегетативными органами, что и взрослое растение: одну (у пшеницы, кукурузы) или две (у фасоли, гороха) семядоли, зародышевый корешок, зародышевый стебелёк и почечку с зародышевыми листочкам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итель: Ребята, так каким же образом происходит прорастание семени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: из посаженого семени начинает развиваться зародыш, от которого впоследствии вырастает новое растени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итель: Ребята, а теперь на основании своих наблюдений давайте вместе сформулируем первоначальное определение понятия </w:t>
      </w:r>
      <w:r>
        <w:rPr>
          <w:b/>
          <w:bCs/>
          <w:color w:val="000000"/>
        </w:rPr>
        <w:t>индивидуальное развити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: </w:t>
      </w:r>
      <w:r>
        <w:rPr>
          <w:b/>
          <w:bCs/>
          <w:i/>
          <w:iCs/>
          <w:color w:val="000000"/>
        </w:rPr>
        <w:t>индивидуальное развитие</w:t>
      </w:r>
      <w:r>
        <w:rPr>
          <w:i/>
          <w:iCs/>
          <w:color w:val="000000"/>
        </w:rPr>
        <w:t> – это последовательные возрастные изменения организм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итель: Правильно. Индивидуальное развитие имеет несколько этапов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Первый – </w:t>
      </w:r>
      <w:r>
        <w:rPr>
          <w:b/>
          <w:bCs/>
          <w:color w:val="000000"/>
        </w:rPr>
        <w:t>зародышевый – </w:t>
      </w:r>
      <w:r>
        <w:rPr>
          <w:color w:val="000000"/>
        </w:rPr>
        <w:t>период индивидуального развития от образования зиготы до формирования семен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Второй</w:t>
      </w:r>
      <w:r>
        <w:rPr>
          <w:b/>
          <w:bCs/>
          <w:color w:val="000000"/>
        </w:rPr>
        <w:t> – период</w:t>
      </w:r>
      <w:r>
        <w:rPr>
          <w:color w:val="000000"/>
        </w:rPr>
        <w:t> </w:t>
      </w:r>
      <w:r>
        <w:rPr>
          <w:b/>
          <w:bCs/>
          <w:color w:val="000000"/>
        </w:rPr>
        <w:t>юности</w:t>
      </w:r>
      <w:r>
        <w:rPr>
          <w:color w:val="000000"/>
        </w:rPr>
        <w:t> – прорастание семени.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b/>
          <w:bCs/>
          <w:color w:val="000000"/>
        </w:rPr>
        <w:t>Условия, необходимые для прорастания семен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итель: Много недель, месяцев и даже лет семя может прибывать в покое. И только в особых условиях оно оживает и трогается в рост. На прошлом уроке мы с вами заложили опыт с семенами гороха. Что мы сделали и с какой целью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: Мы взяли три стакана и положили на дно каждого по 10-15 семян гороха. Один стакан оставили сухим, в другой добавили воды, чтобы она только смачивала семена, а в третьем семена полностью залили водо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Для того, чтобы определить какие условия необходимы для прорастания семян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итель: Итак, посмотрим, что же за это время произошло с семенами, определим, какие же условия необходимы для прорастания семени и свои наблюдения оформим в виде таблицы (рабочие листы, приложение 3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ащиеся заполняют таблицу и делают вывод: для прорастания семян необходим воздух, вода и тепло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b/>
          <w:bCs/>
          <w:color w:val="000000"/>
        </w:rPr>
        <w:t>Развитие после образования семен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так, только при наличие тепла, влаги и воздуха семена начинают прорастать. Они поглощают воду и запасные питательные вещества, растворяясь в ней, расходуются на питание зародыша. Клетки образовательной ткани делятся, и семенная кожура разрывается. Первым из семени выходит зародышевый корешок. Он укрепляет молодое растение в почве и начинает всасывать воду и минеральные вещества. Затем вытягивается стебелёк и выносит на поверхность земли семядоли и почечку. Из зародышевой почечки развивается побег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 ходе дальнейшего развития увеличиваются размеры растения, формируются ткани и вегетативные органы, закладываются органы размножения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С первого цветения начинается третий период индивидуального развития - </w:t>
      </w:r>
      <w:r>
        <w:rPr>
          <w:b/>
          <w:bCs/>
          <w:color w:val="000000"/>
        </w:rPr>
        <w:t>период зрелости. </w:t>
      </w:r>
      <w:r>
        <w:rPr>
          <w:color w:val="000000"/>
        </w:rPr>
        <w:t>В этот период происходит усиленный рост цветочных почек, формируются цветки, формируются плоды и семена. У многих растений это самый долгий период жизн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Последний период – </w:t>
      </w:r>
      <w:r>
        <w:rPr>
          <w:b/>
          <w:bCs/>
          <w:color w:val="000000"/>
        </w:rPr>
        <w:t>период старости. </w:t>
      </w:r>
      <w:r>
        <w:rPr>
          <w:color w:val="000000"/>
        </w:rPr>
        <w:t>Он характеризуется прекращением плодоношения и наступлением естественной смерт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Закрепление полученных знаний. Рефлекси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итель: Ребята, а теперь составьте, пожалуйста, схему «Этапы индивидуального развития растений» и заполните свои рабочие лист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Зародышевый период → период юности → период зрелости → период старост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Учитель: Ребята, ну а сейчас давайте сформулируем определение </w:t>
      </w:r>
      <w:r>
        <w:rPr>
          <w:b/>
          <w:bCs/>
          <w:color w:val="000000"/>
        </w:rPr>
        <w:t>индивидуального развития растений:</w:t>
      </w:r>
      <w:r>
        <w:rPr>
          <w:color w:val="000000"/>
        </w:rPr>
        <w:t> это последовательные возрастные изменения организма от зарождения до конца жизни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Метод «Микрофон».</w:t>
      </w:r>
      <w:r>
        <w:rPr>
          <w:color w:val="000000"/>
        </w:rPr>
        <w:t> Учащиеся по очереди высказывают одним предложением, выбирая начало фразы из рефлексивного экрана на доск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- Сегодня я узнал …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- Было интересно …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- Было трудно …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- Я понял, что …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- Меня удивило …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- Теперь я могу …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- Мне захотелось …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- Я попробую …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рочитать и выучить § 50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ответить на вопросы стр.127, один письменно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Карточка № 1</w:t>
      </w:r>
      <w:r>
        <w:rPr>
          <w:color w:val="000000"/>
        </w:rPr>
        <w:t> Ф.И. ________________________ Класс 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тветить письменно на вопрос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Чем половое размножение отличается от бесполого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азовите половые клетки мужского организм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ак называются половые железы самц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Карточка № 2</w:t>
      </w:r>
      <w:r>
        <w:rPr>
          <w:color w:val="000000"/>
        </w:rPr>
        <w:t> Ф.И. ________________________ Класс 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тветить письменно на вопрос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Чем половое размножение отличается от бесполого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азовите половые клетки женского организм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ак называются половые железы самк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Карточка № 3</w:t>
      </w:r>
      <w:r>
        <w:rPr>
          <w:color w:val="000000"/>
        </w:rPr>
        <w:t> Ф.И. ________________________ Класс 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спользуя буквы алфавита, составь слова по теме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, Р, М, О, З, И, Е, Е, Н, Ж , Н; А, А, Г, Е,Т, М; О, О, П, Л, Д, Р, Е, Е, Н, О, И, Т, В, О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апишите определения данных терминов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арточка № 4 Ф.И. ________________________ Класс 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Что такое оплодотворение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акие типы оплодотворения существуют в природе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ведите примеры животных с разными типами оплодотворен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Карточка № 3</w:t>
      </w:r>
      <w:r>
        <w:rPr>
          <w:color w:val="000000"/>
        </w:rPr>
        <w:t> Ф.И. ________________________ Класс 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спользуя буквы алфавита, составь слова по теме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, Р, М, О, З, И, Е, Е, Н, Ж , Н; А, А, Г, Е,Т, М; О, О, П, Л, Д, Р, Е, Е, Н, О, И, Т, В, О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апишите определения данных терминов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Карточка № 3</w:t>
      </w:r>
      <w:r>
        <w:rPr>
          <w:color w:val="000000"/>
        </w:rPr>
        <w:t> Ф.И. ________________________ Класс 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спользуя буквы алфавита, составь слова по теме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, Р, М, О, З, И, Е, Е, Н, Ж , Н; А, А, Г, Е,Т, М; О, О, П, Л, Д, Р, Е, Е, Н, О, И, Т, В, О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апишите определения данных терминов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опросы для фронтального опроса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Рассказать о строении цветка (рассказ учащегося у доски с использованием слайда «Строение цветка»)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Рассказать о процессе оплодотворения у цветковых растений (рассказ учащегося у доски с использованием слайда «Оплодотворение цветковых растений»)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очему у цветковых растений оплодотворение называется двойным? Какое оно имеет значение?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Из каких частей состоит семя?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Рабочий лист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Ф.И. ________________________ Класс __________ Дата 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Рассмотреть семена, изучить строение зародыша. Сделать выводы: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2"/>
          <w:numId w:val="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</w:t>
      </w:r>
    </w:p>
    <w:p>
      <w:pPr>
        <w:pStyle w:val="Style15"/>
        <w:numPr>
          <w:ilvl w:val="2"/>
          <w:numId w:val="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</w:t>
      </w:r>
    </w:p>
    <w:p>
      <w:pPr>
        <w:pStyle w:val="Style15"/>
        <w:numPr>
          <w:ilvl w:val="2"/>
          <w:numId w:val="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</w:t>
      </w:r>
    </w:p>
    <w:p>
      <w:pPr>
        <w:pStyle w:val="Style15"/>
        <w:numPr>
          <w:ilvl w:val="2"/>
          <w:numId w:val="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Заполнить таблицу «Условия необходимые для прорастания семян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hd w:fill="FFFFFF" w:val="clear"/>
        </w:rPr>
        <w:t xml:space="preserve">Семена в                                                </w:t>
      </w:r>
      <w:r>
        <w:rPr>
          <w:b/>
        </w:rPr>
        <w:t>1-м стаканчик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емена во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2-м стаканчике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емена в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3-м стаканчике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Созданные услови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Наблюдени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Вывод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оставить схему «Этапы индивидуального развития растений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8:00Z</dcterms:created>
  <dc:creator>XXX</dc:creator>
  <dc:description/>
  <dc:language>en-US</dc:language>
  <cp:lastModifiedBy>ПК2</cp:lastModifiedBy>
  <cp:lastPrinted>2019-04-05T15:10:00Z</cp:lastPrinted>
  <dcterms:modified xsi:type="dcterms:W3CDTF">2020-04-10T12:48:00Z</dcterms:modified>
  <cp:revision>2</cp:revision>
  <dc:subject/>
  <dc:title/>
</cp:coreProperties>
</file>