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 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года Е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0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ножение многоклеточных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обенности размножения многоклеточных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обенности полового и бесполого способов размножения многоклеточных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 прививать любовь к окружающему ми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 усвоения новых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блица « Бесполый способ размножения животных», « Виды полового размножения живот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этап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тсутству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уроку ( наличие учебников, тетрадей и Д.З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изация опорных зна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у дос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сказать строение цветка, как органа полового размножения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ести примеры соцветий. Значение соцветий в жизни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фференцированная работа с карточк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 1уровня (оценка 3) – тестовые задания ( 5-6 учащих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 женской части цветка относится: 1) тычинка, 2)пестик, 3) лепест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шелист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 мужской части цветка относится: 1) околоцветник, 2) венч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ычинка, 4) пест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 однодомным растениям относятся: 1) ива, 2) облепиха, 3) огуре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рапива двудом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самоопылителям относится: 1) береза, 2) клевер, 3) горох, 4) ду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екомыми опыляются : 1) горох, 2) береза, 3) ольха, 4) виш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очные плоды есть у растений: 1) мак, 2) каштан, 3)кукуруза,4) виш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очка 2 уровня (оценка 4) – «Верно ли утвеждение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ашечка и венчик образуют околоцве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Цветок- видоизмененный побег, приспособленный для вегетативного размн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тычинке находится зародышевый меш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зародышевом мешке находится женская половая кле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Цветки, опыляемые пчелами имеют яркую окрас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етроопыляемые растения образуют огромное количество пыль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апас питательных веществ в семенах пшеницы находится в семядо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Цветки, опыляемые мухами всегда очень приятно пах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и 3 уровня (оценка 5)-Вопросы на логическое мыш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висит ли строение цветка и пыльцы от способа опыления растений? Приведите пр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чему цветки некоторых соцветий собраны в соцветия? Приведите примеры соцве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ую роль плоды выполняют у цветковых растений? Докажите на примере одного из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учащиеся отвечают на вопросы по карточкам, в это время отвечают учащиеся, работающие у до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инка для гл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минутка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Мотивация учебной деятельности учащихся. Сообщение темы, цели и задач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урока – Размножение многоклеточных животных. Вы узнаете о способах размножения многоклеточных животных, об особенностях полового и бесполого способов размн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леточные организмы очень разнообразны и способы размножения тоже разнообразные, хотя так же делятся на половой и беспо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ового и бесполого размножений многоклеточных животных схожи с особенностями размножения рас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Восприятие и первичное осознание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, что мы с вами рассмотрим - это биологическое значение размн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Любой группе особей для поддержания своей численности необходимо заботится о приро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Каждый вид живых организмов дает потомство и таким образом сохраняется п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Биологическое значение размножения состоит в сохранении определенного вида организма, в продолжении 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ы размножения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лое Поло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ение клетки - раздельнопол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кование - обоеполое (гермафродитиз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ия полового и бесполого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олое размнож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вое размноже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участие только одна особь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две особи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ерние организмы являются точными копиями материнской особи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ерний организм получает комбинацию генов, принадлежащих обоим родителям, и не являются их точной копией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еты не образуются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ются гаметы с одинарным набором хромосом, ядра которых сливаются , образуя зиготу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ется у микроорганизмов, грибов, растений и некоторых беспозвоночных животных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о для большинство животных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 к быстрому увеличению числа особей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дит медленнее, но особи лучше приспосабливаться к изменению условий сре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бесполого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лайд- ДЕЛЕНИЕ 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ение аме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ение простейш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ение жгутиконосца трипаносо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лайд- ПОЧК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на материнской клетки образуется небольшой бугорок- почка. Она растет, увеличивается в размерах. Ядро материнской клетки делится, затем одно из образовавшихся дочерних клеток перемещается в почку. Образуется новая кле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м на поверхности тела гидры образуются скопления делящихся клеток- почки, постепенно они увеличиваются, у них появляются щупальца и ротовое отверс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слайд- ПОЛОВОЕ РАЗДЕЛЬНОПОЛОЕ РАЗМН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ы- это половые клетки. Женская половая клетка называется яйцеклетка, мужская половая клетка- сперматозоид. При слиянии мужской и женской половых клеток образуется зигота- оплодотворенная яйцеклетка, в дальнейшем из нее формируется зароды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слайд- Вам представлены гам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матозоиды Яйцекл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чного рака -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рского ежа - ланцет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абы - малого водолюб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слайд- половое размножение на примере три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слайд- ПОЛОВОЕ ОБОЕПОЛОЕ РАЗМН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ше с вами рассмотрим понятие гермафродитизм. Гермафродитизм- явление, при котором одна и та же особь способна производить и мужские, и женские клетки. Явление гермафродитизма наблюдается у ленточных и плоских червей, моллюсков. (Основные понятия записать в тетрад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 Самостоятельное ознакомление с параграфом 49. стр 1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Составление опорного конспекта с помощью уч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размн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олый Пол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 благоприятных условиях. 1.Некоторые жив. размножаются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но для более наступлении холодов., вес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орг. жив. 2.Передаются признак 2 особ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чкование. 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меты-пол.кл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ередаются признаки 1 особи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матозоид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уж.пол.кл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нник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ж.пол.желез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йцеклет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жен.пол.клет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ични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жен.пол.желе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одотворение – ж.к + м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гота = нов.орган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Наружное оплодот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Внутреннее оплодот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сходит во вн. среде -происходит внутри 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ягушки,жабы,тритоны - насекомые,пресм.,птицы,мле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нового 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нешней среде : Внутри организма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адывание яиц - развитие внутри орган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тицы,насекомые, пресм.) (в матк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йцекладу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в., кот. откладыва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родящие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.,у кот.на с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с большим запасом пит. веществ. появляются уже сформирован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ящериц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ны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черепахи - млекопитающи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крокоди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пт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общение и систематизация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де образуются мужские и женские половые кле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 каких животных встречается наружное оплодотвор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ем внутреннее оплодотворение отличается от наружн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характеризуйте яйцекладущих и живородящих живо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Подведение итогов урока и Д.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раграф 49,стр. 125, 1 вопрос письм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XXX</dc:creator>
  <dc:description/>
  <dc:language>en-US</dc:language>
  <cp:lastModifiedBy>ПК2</cp:lastModifiedBy>
  <cp:lastPrinted>2019-04-11T15:10:00Z</cp:lastPrinted>
  <dcterms:modified xsi:type="dcterms:W3CDTF">2020-04-10T12:44:00Z</dcterms:modified>
  <cp:revision>2</cp:revision>
  <dc:subject/>
  <dc:title/>
</cp:coreProperties>
</file>