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 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года Е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№3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Культурные ландшаф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 ур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ятие «культурные ландшафты»;</w:t>
        <w:br/>
        <w:t>      • показать влияние человека на культурный ландшафт.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нятийно-категориальный аппарат усво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Культурный ландшафт. Городской, промышленный, сельскохозяйственный ландшафт.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действий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ть и высказывать свое мнение о способах улучшения культурных ландшафтов; уметь создавать образ культурного ландшафта.</w:t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ностный компонент ур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ить уникальное творение рук человека — культурный ландшафт; раскрыть ценность идеи: сотворчество с природой — основа создания культурных ландшафтов.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с определениями и рисунками учебника; создание на основе текста схемы «Виды культурных ландшафтов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рте покажите природные зоны ми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природной зоне вы живе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87"/>
        <w:gridCol w:w="3932"/>
      </w:tblGrid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влажные экваториальные леса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баобаб</w:t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саванна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 лиственница</w:t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пустыня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 лиана</w:t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тайга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 финиковая паль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 Какие опасности, вызванные деятельностью человека, угрожают растительному и животному миру?</w:t>
      </w:r>
    </w:p>
    <w:p>
      <w:pPr>
        <w:pStyle w:val="Style18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зучение нов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Эпиграфом к уроку могут стать слова известного географа Г. А. Исаченко: «На рубеже второго и третьего тысячелетий нашей эры понятие «ландшафт» приобрело необычайную популярность».</w:t>
        <w:br/>
        <w:t>      На уроке учащиеся выясняют, что такое культурный ландшафт, и заполняют сх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D7350F"/>
          <w:sz w:val="24"/>
          <w:szCs w:val="24"/>
          <w:lang w:val="en-US" w:eastAsia="en-US"/>
        </w:rPr>
        <w:drawing>
          <wp:inline distT="0" distB="0" distL="0" distR="0">
            <wp:extent cx="3810000" cy="16859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ой схемы учащиеся находят в тексте учебника ответы на поставленные вопросы в виде развернутых ответов.</w:t>
        <w:br/>
        <w:t>      Учащиеся самостоятельно составляют сх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D7350F"/>
          <w:sz w:val="24"/>
          <w:szCs w:val="24"/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с помощью наглядных средств, рисунков учебника показывает, иллюстрирует учебный материал. Учащиеся выявляют связи между природными и социальными объектами культурного ландшафта.</w:t>
        <w:br/>
        <w:t>      Затем учащиеся обсуждают вопросы: что такое уникальность культурного ландшафта? Чем она обусловлена? Учащиеся должны обратить внимание на длительность, глубину (интенсивность) освоения человеком культурного ландшафта, на то, какое место в культурном ландшафте занимает человек, знакомятся с ландшафтом как с природным и культурным наследием.</w:t>
        <w:br/>
        <w:t>      В завершение урока можно предложить учащимся ответить на вопрос: какие меры осуществляются в вашей местности по сохранению культурных ландшаф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то такое культурный ландшаф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вид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2) Ландшафт, преобразованный хозяйственной деятельностью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нообразие природных зон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Это можно назвать культурным ландшаф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0" cy="25825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Является ли это аграрным ландшаф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945" cy="23253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то из нижеперечисленного НЕ является видом культурного ландшаф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ьскохозяйственный ландш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2) Природный ландш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мышленный ландш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одской ландш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 какому виду культурного ландшафта относится оазис в пусты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ш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3) Сельскохозяй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 называются ландшафты, которые образуются в результате деятельности человека по добыче полезных ископае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1) Промыш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ьскохозяй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ог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берите правильные утвер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Участки ландшафта, в которых природа изменена земледелием или животноводством, называются сельскохозяйственными ландшаф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 Климат в городе немного отличается от его окрес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3) А,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ых утверждений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флексия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рабо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ением  / без настроения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работой на уроке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 / не доволе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для меня показа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/ неинтерес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1. Изучить § 53.</w:t>
        <w:br/>
        <w:t>      2. Ответить на вопросы 1—3.</w:t>
        <w:br/>
        <w:t>      3.  Письменно вопрос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partoj.my1.ru/_ld/32/532575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apartoj.my1.ru/_ld/32/48876370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0:00Z</dcterms:created>
  <dc:creator>XXX</dc:creator>
  <dc:description/>
  <dc:language>en-US</dc:language>
  <cp:lastModifiedBy>ПК2</cp:lastModifiedBy>
  <dcterms:modified xsi:type="dcterms:W3CDTF">2020-04-10T12:40:00Z</dcterms:modified>
  <cp:revision>2</cp:revision>
  <dc:subject/>
  <dc:title/>
</cp:coreProperties>
</file>