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0" w:after="0"/>
        <w:rPr/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Тема.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Бесконечные периодические десятичные дроби.</w:t>
      </w:r>
    </w:p>
    <w:p>
      <w:pPr>
        <w:pStyle w:val="Style16"/>
        <w:shd w:fill="FFFFFF" w:val="clear"/>
        <w:spacing w:lineRule="atLeast" w:line="285" w:before="0" w:after="0"/>
        <w:rPr>
          <w:rFonts w:ascii="Bookman Old Style" w:hAnsi="Bookman Old Style" w:cs="Open Sans;Tahom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Класс 6,дата 07.04.20.,уч.Костылева Ж.В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0650" cy="21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Цель.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1"/>
          <w:szCs w:val="21"/>
        </w:rPr>
        <w:t>Дать определение периодической десятичной дроби. Научиться представлять обыкновенную дробь в виде периодической дроби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Ход урока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Организационный момент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 xml:space="preserve">Проверка домашнего задания.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bookmarkStart w:id="0" w:name="_GoBack"/>
      <w:bookmarkEnd w:id="0"/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Актуализация опорных знаний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1. Сформулировать признак делимости на 2, 5, 3, 4, 9, 10, 25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2.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Конечную десятичную дробь записали в виде обыкновенной дроби. Может ли знаменатель этой дроби иметь простые делители, отличные от 2 и 5?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3. Какие делители должен иметь знаменатель обыкновенной несократимой дроби, чтобы она разлагалась в конечную десятичную дробь? Приведите примеры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4. Какими способами можно разложить обыкновенную дробь в десятичную? Приведите пример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Объяснение нового материала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Итак, мы знаем, что если знаменатель несократимой дроби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2880" cy="537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имеет простой делитель, отличный от 2 и 5, то эта дробь не разлагается в конечную десятичную дробь. Поэтому при делении числителя этой дроби на знаменатель уголком не может получится конечная десятичная дробь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FF"/>
          <w:sz w:val="27"/>
          <w:szCs w:val="27"/>
        </w:rPr>
        <w:t>Определение.</w:t>
      </w:r>
      <w:r>
        <w:rPr>
          <w:rStyle w:val="Appleconvertedspace"/>
          <w:rFonts w:cs="Open Sans;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Бесконечные десятичные дроби, в которых одна или несколько цифр неизменно повторяются в одной и той же последовательности, называются</w:t>
      </w:r>
      <w:r>
        <w:rPr>
          <w:rStyle w:val="Appleconvertedspace"/>
          <w:rFonts w:cs="Open Sans;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b/>
          <w:bCs/>
          <w:i/>
          <w:iCs/>
          <w:color w:val="000000"/>
          <w:sz w:val="27"/>
          <w:szCs w:val="27"/>
        </w:rPr>
        <w:t>периодическими</w:t>
      </w:r>
      <w:r>
        <w:rPr>
          <w:rStyle w:val="Appleconvertedspace"/>
          <w:rFonts w:cs="Open Sans;Tahoma" w:ascii="Bookman Old Style" w:hAnsi="Bookman Old Style"/>
          <w:b/>
          <w:bCs/>
          <w:i/>
          <w:iCs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десятичными дробями. Совокупность повторяющихся цифр называется</w:t>
      </w:r>
      <w:r>
        <w:rPr>
          <w:rFonts w:cs="Open Sans;Tahoma" w:ascii="Bookman Old Style" w:hAnsi="Bookman Old Style"/>
          <w:b/>
          <w:bCs/>
          <w:i/>
          <w:iCs/>
          <w:color w:val="000000"/>
          <w:sz w:val="27"/>
          <w:szCs w:val="27"/>
        </w:rPr>
        <w:t>периодом</w:t>
      </w:r>
      <w:r>
        <w:rPr>
          <w:rStyle w:val="Appleconvertedspace"/>
          <w:rFonts w:cs="Open Sans;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этой дроби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Пример 1</w:t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1)</w:t>
      </w:r>
      <w:r>
        <w:rPr>
          <w:rStyle w:val="Appleconvertedspace"/>
          <w:rFonts w:cs="Open Sans;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Разложите в десятичную дробь число: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1925" cy="499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1. Сократима ли дробь?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2</w:t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2125" cy="18478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 Смотрим на знаменатель несократимой дроби, он имеет простой делитель 3, отличный от 2 и 5, то эта дробь заведомо не разлагается в конечную десятичную дробь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3. Разделим числитель на знаменатель уголком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4. На каждом этапе вычисления получается один и тот же остаток 2. Процесс этот бесконечен. Он приводит к выражению 0,666..., где точки означают, что цифра 6 повторяется бесконечно много раз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18615" cy="5029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Читают: «нуль целых и шесть в периоде». Цифру 6 называют периодом дроби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2275" cy="2368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Говорят, что число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61925" cy="4991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представлено в виде периодической дроби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2275" cy="2368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2) Разложите в десятичную дробь число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1620" cy="4991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1</w:t>
      </w: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5732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 Сократима ли дробь?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2. Смотрим на знаменатель несократимой дроби, он имеет простой делитель 3 и 11, отличный от 2 и 5, то эта дробь заведомо не разлагается в конечную десятичную дробь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3. Разделим числитель на знаменатель уголком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4. На каждом этапе вычисления получается один и тот же остаток 20. Процесс этот бесконечен. Он приводит к выражению 0,0202..., где точки означают, что цифры 0 2 повторяются бесконечно много раз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91665" cy="49974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Читают: «нуль целых и нуль два в периоде». Цифры 0 2 называют периодом дроби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4510" cy="2368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Говорят, что число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1620" cy="49911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представлено в виде периодической дроби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4510" cy="23685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3) Разложите в десятичную дробь число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0360" cy="49911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1</w:t>
      </w: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80975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 Сократима ли дробь?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2. Смотрим на знаменатель несократимой дроби, он имеет простой делитель 3, отличный от 2 и 5, то эта дробь заведомо не разлагается в конечную десятичную дробь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3. Разделим числитель на знаменатель уголком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4. На каждом этапе вычисления получается один и тот же остаток 35. Процесс этот бесконечен. Он приводит к выражению 3,177..., где точки означают, что цифра 7 повторяется бесконечно много раз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94510" cy="49974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Читают: «три целых, одна десятая, и семь в периоде». Цифра 7 называет периодом дроби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7675" cy="23685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Говорят, что число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0360" cy="49911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представлено в виде периодической дроби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7675" cy="23685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Вообще, если числитель положительной несократимой дроби разделить на её знаменатель уголком, то в частном получится, либо конечное, либо бесконечное периодическое её десятичное разложение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Поставим перед положительной дробью знак « – » , получим отрицательную периодическую дробь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Пример 2</w:t>
      </w:r>
      <w:r>
        <w:rPr>
          <w:rFonts w:cs="Open Sans;Tahoma" w:ascii="Bookman Old Style" w:hAnsi="Bookman Old Style"/>
          <w:color w:val="000000"/>
          <w:sz w:val="27"/>
          <w:szCs w:val="27"/>
        </w:rPr>
        <w:t>. Разложите в десятичную дробь число: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1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89455" cy="50228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2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62505" cy="49974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3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64715" cy="50101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Приписывая к целому числу (после запятой) или к конечной десятичной дроби бесконечно много нулей, мы превращаем её в равную ей бесконеч-ную периодическую десятичную дробь с периодом 0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Пример 2</w:t>
      </w:r>
      <w:r>
        <w:rPr>
          <w:rFonts w:cs="Open Sans;Tahoma" w:ascii="Bookman Old Style" w:hAnsi="Bookman Old Style"/>
          <w:color w:val="000000"/>
          <w:sz w:val="27"/>
          <w:szCs w:val="27"/>
        </w:rPr>
        <w:t>. Разложите в десятичную дробь число: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1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1665" cy="23812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2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64715" cy="23939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3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79880" cy="23939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Следовательно, любое целое число и любую конечную десятичную дробь можно считать периодической дробью с периодом 0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Итак,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любое рациональное число</w:t>
      </w:r>
      <w:r>
        <w:rPr>
          <w:rStyle w:val="Appleconvertedspace"/>
          <w:rFonts w:cs="Open Sans;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2880" cy="53721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разлагается в периодическую дробь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Решение упражнений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Уч.с.194 № 973(1ст.).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Запишите число в виде периодической дроби, назовите ее период: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а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79880" cy="49847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е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009140" cy="50101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;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л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716405" cy="501650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Уч.с.194 № 974(а).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Разложите обыкновенную дробь в периодическую делением числителя на знаменатель уголком: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а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60195" cy="499110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Уч.с.194 № 975(а).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Разложите обыкновенную дробь в периодическую: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а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99565" cy="50101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Уч.с.194 № 976(а).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Разложите обыкновенную дробь в десятичную и назовите ее период: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а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320925" cy="501650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Уч.с.194 № 977(а).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Разложите обыкновенную дробь в периодическую: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color w:val="000000"/>
          <w:sz w:val="27"/>
          <w:szCs w:val="27"/>
        </w:rPr>
        <w:t>а)</w:t>
      </w:r>
      <w:r>
        <w:rPr>
          <w:rStyle w:val="Appleconvertedspace"/>
          <w:rFonts w:cs="Open Sans;Tahoma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72615" cy="49847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Bookman Old Style" w:hAnsi="Bookman Old Style"/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5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Подведение итогов урока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Bookman Old Style" w:hAnsi="Bookman Old Style"/>
          <w:b/>
          <w:bCs/>
          <w:color w:val="000000"/>
          <w:sz w:val="27"/>
          <w:szCs w:val="27"/>
        </w:rPr>
        <w:t>Домашнее задание.</w:t>
      </w:r>
      <w:r>
        <w:rPr>
          <w:rStyle w:val="Appleconvertedspace"/>
          <w:rFonts w:cs="Open Sans;Tahoma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§ 5.2 (выучить теорию).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Open Sans;Tahoma" w:ascii="Bookman Old Style" w:hAnsi="Bookman Old Style"/>
          <w:color w:val="000000"/>
          <w:sz w:val="27"/>
          <w:szCs w:val="27"/>
        </w:rPr>
        <w:t>№ 973(б)–977(б), 893(в).</w:t>
      </w:r>
    </w:p>
    <w:p>
      <w:pPr>
        <w:pStyle w:val="Normal"/>
        <w:spacing w:before="0" w:after="16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8:00Z</dcterms:created>
  <dc:creator>Я</dc:creator>
  <dc:description/>
  <dc:language>en-US</dc:language>
  <cp:lastModifiedBy>Галина</cp:lastModifiedBy>
  <dcterms:modified xsi:type="dcterms:W3CDTF">2020-04-12T09:28:00Z</dcterms:modified>
  <cp:revision>2</cp:revision>
  <dc:subject/>
  <dc:title/>
</cp:coreProperties>
</file>