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Тема урока; </w:t>
      </w: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Длина отрез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ru-RU"/>
        </w:rPr>
        <w:t>Класс 6,дата 10.04.20 ,уч.Костылева Ж.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bookmarkStart w:id="0" w:name="_GoBack"/>
      <w:bookmarkEnd w:id="0"/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знакомить учащихся с процедурой измерения отрезков, рассмотреть свойства измерения отрез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знакомить с различными единицами измерения и инструментами для измерения отрез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знать, как приблизительно уметь измерять без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(предметные, личностные метапредметные УУД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Личностные: 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формирование устойчивой мотивации к индивидуальной деятельности по самостоятельно составленному пла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знать определение отрезка, длины отрез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етапредметные УУ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Коммуникативные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Регуляционные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Познавательные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сравнивать, делать выводы; выделять существенную информацию из текстов разных вид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урок изучения и первичного закрепления новых зна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групповая, индивидуальная, фронтальна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Учебник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 Никольский С.М., Потапов М. К., Решетников Н. Н. и др. «Математика. 6 класс», − М.: Просвещение, 2014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 учебник, проектор, компьютер, карточки с заданиями в парах, презентация, словарь, информация из энциклопедии, листы самооценки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- Здравствуйте, ребята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азложите по порядк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нижки, ручки и тетрадк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чинаем наш урок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н пойдет, конечно, впр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удем знанья открыват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старайтесь всё понят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. Актуализация опорных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. Устный счё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3,2 * 2 5) 8,4 : 0,2 9) 2,5 : 0,01 13) – 6 + 10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0 : 0,5 6) 25 * 0,4 10) 10 : 2,5 14) 7 – 11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2 * 0,3 7) 15 : 1,5 11) 0,3 * 0,4 15) - 7 + 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) 4,2 * 2 8) 24 : 0,8 12) – 5 – 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. Да или нет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Целое число является рациональны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онечные десятичные дроби являются иррациональны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ррациональное число является действительны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ациональное число является действительны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ериодическая десятичная дробь является рациональ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твет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) 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) Нет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3) 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4) 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) 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изводится взаимопровер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3. Подготовка и мотивац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ЕБЯТА, ПЕРЕД ВАМИ ГЕОМЕТРИЧЕСКАЯ ФИГУРА, НАЗОВИТЕ ЕЁ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Объек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Объект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В АВ = 4 см 6 м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ак вы думаете, ребята, какая тема сегодняшнего урок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(Дети высказывают свои предположения о теме уро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Значит, тема урока 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Длина отрезка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алее учитель предлагает записать в тетрадях тему урока, сформулировать цель и задачи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Цель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знакомить учащихся с процедурой измерения отрезков, рассмотреть свойства измерения отрез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знакомить с различными единицами измерения и инструментами для измерения отрез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знать, как приблизительно уметь измерять без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4. Изучение нового матери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днажды два друга пошли на рыбалку и на удочку попался кувшин, а в кувшине карта. А в карте было указано, где зарыт клад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 карте указано, что клад зарыт от старого дуба на расстоянии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0 …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остальную часть смыло вод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Что же делать? В чём измерят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ервый встречный предложил им измерить в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аршинах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Аршин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– длина всей ру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1 аршин = 71,12 с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Рисуно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торой предложил в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саженях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Маховая сажень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– расстояние между кончиками пальцев раскинутых ру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1 маховая сажень = 151,4 с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 кто-то в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шагах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Рисун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 друзья намерили так, что забрели далеко в дремучий лес. Это всё потому, что не знали в чём измерять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  <w:t>Просмотр видеофильма из передачиАБВГДейка о системе единиц измерения расстояния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.(С 13.51-16.02 и 21.24-21.5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Рисуно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Рисуно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етр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(русское обозначение: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; международное: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m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; от 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др.-греч</w:t>
        </w:r>
      </w:hyperlink>
      <w:hyperlink r:id="rId3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μέτρον — мера, измеритель) — </w:t>
      </w:r>
      <w:hyperlink r:id="rId4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единица измерения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длины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расстояния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в </w:t>
      </w:r>
      <w:hyperlink r:id="rId7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Международной системе единиц (СИ)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, одна из семи </w:t>
      </w:r>
      <w:hyperlink r:id="rId8">
        <w:r>
          <w:rPr>
            <w:rStyle w:val="InternetLink"/>
            <w:rFonts w:eastAsia="Times New Roman" w:cs="Verdana" w:ascii="Verdana" w:hAnsi="Verdana"/>
            <w:color w:val="0069A9"/>
            <w:sz w:val="28"/>
            <w:szCs w:val="28"/>
            <w:u w:val="single"/>
            <w:lang w:eastAsia="ru-RU"/>
          </w:rPr>
          <w:t>основных единиц СИ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вое друзей узнав в чем измеряется расстояние и измерив на основе инструкции на карте, нашли кла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- А чем мы обычно измеряем? Сравнивае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56515" cy="743521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651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Рисунок 4" descr="http://kub02.ru/upload/iblock/7bd/7bdecb5a1d733f8e3e7a14f4beae533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Рисунок 5" descr="http://ydomaa.info/photos/tehnologii-remonta/izmerenija/izmerenie-dliny/izmerenie-shtangentsirkulem-vneshnih-razmerov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Линейка Рулетка Штангенциркул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8"/>
          <w:szCs w:val="28"/>
          <w:shd w:fill="FFFFFF" w:val="clear"/>
          <w:lang w:eastAsia="ru-RU"/>
        </w:rPr>
        <w:t>Свойства измерения отрезка: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shd w:fill="FFFFFF" w:val="clear"/>
          <w:lang w:eastAsia="ru-RU"/>
        </w:rPr>
        <w:t>1. Каждый отрезок имеет определенную длину, большую нуля.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shd w:fill="FFFFFF" w:val="clear"/>
          <w:lang w:eastAsia="ru-RU"/>
        </w:rPr>
        <w:t>2. Длина отрезка равняется сумме длин частей, на которые он разбивается любой своей внутренней точкой.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shd w:fill="FFFFFF" w:val="clear"/>
          <w:lang w:eastAsia="ru-RU"/>
        </w:rPr>
        <w:t>3. Расстоянием между двумя точками A и B называется длина отрезка AB .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shd w:fill="FFFFFF" w:val="clear"/>
          <w:lang w:eastAsia="ru-RU"/>
        </w:rPr>
        <w:t>4. При этом, если точки A и B совпадают, будем считать, что расстояние между ними равно нулю. </w:t>
      </w:r>
      <w:r>
        <w:rPr>
          <w:rFonts w:eastAsia="Times New Roman" w:cs="Verdana" w:ascii="Verdana" w:hAnsi="Verdana"/>
          <w:color w:val="333333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color w:val="333333"/>
          <w:sz w:val="28"/>
          <w:szCs w:val="28"/>
          <w:shd w:fill="FFFFFF" w:val="clear"/>
          <w:lang w:eastAsia="ru-RU"/>
        </w:rPr>
        <w:t>5. Два отрезка называются равными, если равны их длин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Рисуно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Рисунок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Закрепл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 теперь познакомимся с самой маленькой древней мерой в странах Европ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(эта мера очень часто используется в нашей жизн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Дюйм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– мера, равная длине верхней фаланги большого паль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lang w:eastAsia="ru-RU"/>
        </w:rPr>
        <w:t>1 дюйм ≈ 2, 54 с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7735" cy="16764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ва друга поспорили, у кого из них диагональ телевизора длинней. Первый говорит, что диагональ его телевизора равна 81 см, а второй утверждает, что у него – 32 дюйма. Кто из друзей пра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* 2,54 =81,28 с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81 см </w:t>
      </w:r>
      <w:r>
        <w:rPr>
          <w:rFonts w:eastAsia="Times New Roman" w:cs="Verdana" w:ascii="Verdana" w:hAnsi="Verdana"/>
          <w:color w:val="000000"/>
          <w:sz w:val="28"/>
          <w:szCs w:val="28"/>
          <w:lang w:val="en-US" w:eastAsia="ru-RU"/>
        </w:rPr>
        <w:t>&lt;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81,28 с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твет: второй друг пра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№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102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лина отрезка АВ выражена числом 5,375. Запишите приближённую длину отрезка с точностью до 1 ; до 0,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,375 ≈ 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,375 ≈ 5,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 прямой отмечены точки А, В, 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лина отрезка АВ выражена числом 7,345 , а длина отрезка ВС выражена числом 2, 48 . Запишите приближённую длину отрезка АС (рассмотрите всевозможные случаи) с точностью до 0,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лучай АС= 7,345 +2,48=9,825≈9,8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лучай АС=7,345 – 2,48=4,865≈4,8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рактическое приме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Каждой паре раздаются отрезки равных длин – 61 см. Выполнить следующие зад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Измерьте длину отрезка на глаз, ответ запишите в тетрад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ам сов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Должно быть известно вам наибольшее 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u w:val="single"/>
          <w:lang w:eastAsia="ru-RU"/>
        </w:rPr>
        <w:t>расстояние между концами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 указательного и большого пальцев. Или 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u w:val="single"/>
          <w:lang w:eastAsia="ru-RU"/>
        </w:rPr>
        <w:t>расстояние между концами</w:t>
      </w:r>
      <w:r>
        <w:rPr>
          <w:rFonts w:eastAsia="Times New Roman" w:cs="Verdana" w:ascii="Verdana" w:hAnsi="Verdana"/>
          <w:i/>
          <w:iCs/>
          <w:color w:val="000000"/>
          <w:sz w:val="28"/>
          <w:szCs w:val="28"/>
          <w:lang w:eastAsia="ru-RU"/>
        </w:rPr>
        <w:t> мизинца и большого пальцев .</w:t>
        <w:br/>
        <w:t>Вооружившись всеми этими сведениями, вы сможете довольно удовлетворительно выполнять разнообразные измерения буквально голыми руками, даже в темн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 теперь проверьте этим методом, ответ запишите в тетрад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Теперь длину измерьте линейкой, ответ запишите в тетрад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у как ребята, научились примерно измерять длину отрезка без линейки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деюсь, эти знания пригодятся в будущем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Домашнее задание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вт. п. 5.1-5.5;№1022, №1027 (б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спомните пословицы, поговорки, в которых фигурируют меры длин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йти еще единицы измерения длины, которые не были перечислены на уро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одведение итога урока: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s://ru.wikipedia.org/wiki/&#1045;&#1076;&#1080;&#1085;&#1080;&#1094;&#1072;_&#1080;&#1079;&#1084;&#1077;&#1088;&#1077;&#1085;&#1080;&#1103;" TargetMode="External"/><Relationship Id="rId5" Type="http://schemas.openxmlformats.org/officeDocument/2006/relationships/hyperlink" Target="https://ru.wikipedia.org/wiki/&#1044;&#1083;&#1080;&#1085;&#1072;" TargetMode="External"/><Relationship Id="rId6" Type="http://schemas.openxmlformats.org/officeDocument/2006/relationships/hyperlink" Target="https://ru.wikipedia.org/wiki/&#1056;&#1072;&#1089;&#1089;&#1090;&#1086;&#1103;&#1085;&#1080;&#1077;" TargetMode="External"/><Relationship Id="rId7" Type="http://schemas.openxmlformats.org/officeDocument/2006/relationships/hyperlink" Target="https://ru.wikipedia.org/wiki/&#1057;&#1048;" TargetMode="External"/><Relationship Id="rId8" Type="http://schemas.openxmlformats.org/officeDocument/2006/relationships/hyperlink" Target="https://ru.wikipedia.org/wiki/&#1054;&#1089;&#1085;&#1086;&#1074;&#1085;&#1099;&#1077;_&#1077;&#1076;&#1080;&#1085;&#1080;&#1094;&#1099;_&#1057;&#1048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4:00Z</dcterms:created>
  <dc:creator>Я</dc:creator>
  <dc:description/>
  <dc:language>en-US</dc:language>
  <cp:lastModifiedBy>ПК2</cp:lastModifiedBy>
  <dcterms:modified xsi:type="dcterms:W3CDTF">2020-04-10T11:04:00Z</dcterms:modified>
  <cp:revision>2</cp:revision>
  <dc:subject/>
  <dc:title/>
</cp:coreProperties>
</file>