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Биология 7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Лагода Е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14.04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Урок №2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Тема</w:t>
      </w:r>
      <w:r>
        <w:rPr>
          <w:rFonts w:cs="Times New Roman" w:ascii="Times New Roman" w:hAnsi="Times New Roman"/>
          <w:sz w:val="24"/>
          <w:szCs w:val="24"/>
        </w:rPr>
        <w:t>:  Царство Бактерии, особенности строения и жизнедеятельности.Разноообразие. Бактерии – возбудитель инфекционных заболеваний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 основании знаний о многообразии живых организмов сформировать у учащихся знания о бактериях, их строении, свойствах и особенност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учащихся понятия о строении, физиологии и многообразии бактер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мения отличать основные части клетки бактерии, самостоятельно работать с учебником, выделять главное и делать выводы о месте бактерий в органическом мир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у учащихся потребность соблюдения норм гигиены, как залог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ая: </w:t>
      </w:r>
      <w:r>
        <w:rPr>
          <w:rFonts w:cs="Times New Roman" w:ascii="Times New Roman" w:hAnsi="Times New Roman"/>
          <w:sz w:val="24"/>
          <w:szCs w:val="24"/>
        </w:rPr>
        <w:t>развивать навыки самостоятельной работы обучающихся на уроке, умения работать с компьютерной техникой, проводить сравнительный анализ развивать логическое  и критическое мышление у учащихся, устную речь, самостоятельность, формулировать выводы. Развивать умения и навыки работы в группах; с дополнительной литературой. Развивать творческие способности детей на уроке биолог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ая: </w:t>
      </w:r>
      <w:r>
        <w:rPr>
          <w:rFonts w:cs="Times New Roman" w:ascii="Times New Roman" w:hAnsi="Times New Roman"/>
          <w:sz w:val="24"/>
          <w:szCs w:val="24"/>
        </w:rPr>
        <w:t>воспитывать бережное отношение обучающихся к природе,  воспитывать культуру общения, порядочность, внимание, наблюдательность, прилежность, аккуратность, экологическую культуру, любовь к природе, дисциплинирован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е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исывать </w:t>
      </w:r>
      <w:r>
        <w:rPr>
          <w:rFonts w:cs="Times New Roman" w:ascii="Times New Roman" w:hAnsi="Times New Roman"/>
          <w:sz w:val="24"/>
          <w:szCs w:val="24"/>
        </w:rPr>
        <w:t>характерные признаки царства Бактерий. Приводить примеры автотрофных и гетеротрофных бактерий, бактерий- возбудителей заболеваний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ывать </w:t>
      </w:r>
      <w:r>
        <w:rPr>
          <w:rFonts w:cs="Times New Roman" w:ascii="Times New Roman" w:hAnsi="Times New Roman"/>
          <w:sz w:val="24"/>
          <w:szCs w:val="24"/>
        </w:rPr>
        <w:t>значение бактерий в экосистемах, деятельности 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в повседневной жизни правила личной гигиены с целью предупреждения заболеваний, вызванных бактер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РТПБ, электронное приложение к учебнику, таблица «Бактер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Базовые понятия и термин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бактерия, гетеротрофы, паразит, сапротороф, нуклеоид, болезнетворные бактерии, цианобактерии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uk-UA"/>
        </w:rPr>
        <w:t>п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стеризация, стерилиз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right="57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Тип урока: изучения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right="57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ab/>
        <w:t>Ход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uk-UA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  Организационный этап.</w:t>
      </w:r>
      <w:r>
        <w:rPr>
          <w:rFonts w:cs="Times New Roman" w:ascii="Times New Roman" w:hAnsi="Times New Roman"/>
          <w:b/>
          <w:sz w:val="24"/>
          <w:szCs w:val="24"/>
        </w:rPr>
        <w:t xml:space="preserve"> 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2.   Актуализация опорных знаний и мотивация учебной деятельности. 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Какие задачи решает систематика?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Какие систематические группы приняты в современной классификации растений, грибов и животных?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Что обозначает двойное название вида?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Определите, к какому роду принадлежат виды тополь белый, или серебристый, и осина, или Тополь дрожа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годня на уроке вы узнаете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помните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бактерии способны к фотосинтезу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нообразии бактерий по способу питания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ва роль бактерий в жизни челове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м строение бактериальной клетки отличается от строения клеток грибов, растений, животных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во значение клубеньковых бактерий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 Изучение нов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каз учителя с элементами беседы  </w:t>
      </w:r>
    </w:p>
    <w:p>
      <w:pPr>
        <w:pStyle w:val="Style16"/>
        <w:spacing w:before="0" w:after="0"/>
        <w:jc w:val="both"/>
        <w:rPr/>
      </w:pPr>
      <w:r>
        <w:rPr/>
        <w:t>Запись в тетрад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, чем говорить о строении и свойствах бактерий, нужно познакомиться с историей их открытия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 Левенгука, – про Пас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актерии – прокариоты</w:t>
      </w:r>
      <w:r>
        <w:rPr>
          <w:rFonts w:cs="Times New Roman" w:ascii="Times New Roman" w:hAnsi="Times New Roman"/>
          <w:sz w:val="24"/>
          <w:szCs w:val="24"/>
        </w:rPr>
        <w:t xml:space="preserve">. Их изучает наука микробиолог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и имеют следующее строение: цитоплазма, мембрана, клеточная оболочка, ядерное вещество (ДН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кте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одноклеточные или колониальные предъядерные организмы (прокариоты). Форма клеток: шаровидная (кокки), палочковидная (бациллы), спиралевидная (спириллы), изогнутая (вибрионы). Питание гетеротрофное или автотрофное. Носителем наследственной информации является нуклеоид.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рисуйте рис.5.1на стр.132, сделайте обозна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ные черты бактерий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уклео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«неоформленное ядро» клетки, несущее наследственную информацию.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воспроизведение себе подобных. В процессе эволюции сначала возникло бесполое размножение, затем половое.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5980" cy="541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41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раткая характеристика бактерий</w:t>
      </w:r>
    </w:p>
    <w:tbl>
      <w:tblPr>
        <w:tblW w:w="112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240"/>
        <w:gridCol w:w="2160"/>
        <w:gridCol w:w="3240"/>
      </w:tblGrid>
      <w:tr>
        <w:trPr>
          <w:trHeight w:val="5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троение т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троение кле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азмнож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Среда обитания</w:t>
            </w:r>
          </w:p>
        </w:tc>
      </w:tr>
      <w:tr>
        <w:trPr>
          <w:trHeight w:val="524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Одноклеточное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шаровидная (ко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и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алочковидная (б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ллы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иралевидная (спириллы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огнута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вибрионы). Некоторы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меют один ил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есколько жгутиков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подвижные бакт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ии. Встречаю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лониальные фор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кариотическое: не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формленного яд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.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центре цитоплазмы —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уклеои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Цитоплазма покры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ружной мембраной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лотной клеточной стенкой. Иногда клетка п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гружена в полужидкую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псу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лением кле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орость размножения зависит от внешней ср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ы — при благоприят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словиях деление проис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>ходит каждые 2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0 ми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ловой процес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наблюда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я  у кишечной  палоч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оры у бактерий сл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жат не для размножения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 для перенесения небл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гоприятных условий,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меют защиту - то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ые оболоч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2"/>
                <w:sz w:val="24"/>
                <w:szCs w:val="24"/>
              </w:rPr>
              <w:t>В воздухе: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актерии поднимаются в вер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ие слои биосферы до 30 км и больше над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омышленными городами, меньше в сельск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стности. По воздуху распространяютс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будители ангины, скарлатины, туберкулё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</w:rPr>
              <w:t>В почве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ольше всего бактерий сосредоточено в окультуренном чернозёме: в 1 г почв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,5–3 млрд. Играют большую роль в поч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овании (азотобактерии, нитрифицир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ие бактерии, гнилостные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pacing w:val="-3"/>
                <w:sz w:val="24"/>
                <w:szCs w:val="24"/>
              </w:rPr>
              <w:t>В воде: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поверхностных слоях воды отк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ых водоёмов, особенно в черте города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городов. Служат источниками инфекци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болезней (дизентерия, холера, бруцеллёз). Полезные водные бактерии минерализуют органические оста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  <w:sz w:val="24"/>
                <w:szCs w:val="24"/>
              </w:rPr>
              <w:t>В живых организмах: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актерии бываю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олезнетворными и симбиотическими. Болезнетворные попадают в организм из внеш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ы, но лишь в благоприятных для ни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словиях вызывают заболевание. Симбио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ческие живут в органах пищеварения, помога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сщеплять и усваивать пищу (животным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еловек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нешнему строению различаю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ак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4220</wp:posOffset>
                </wp:positionH>
                <wp:positionV relativeFrom="paragraph">
                  <wp:posOffset>47625</wp:posOffset>
                </wp:positionV>
                <wp:extent cx="1257300" cy="342900"/>
                <wp:effectExtent l="635" t="5080" r="127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3.75pt" to="157.55pt,3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8590</wp:posOffset>
                </wp:positionH>
                <wp:positionV relativeFrom="paragraph">
                  <wp:posOffset>-7620</wp:posOffset>
                </wp:positionV>
                <wp:extent cx="1257300" cy="342900"/>
                <wp:effectExtent l="1270" t="5080" r="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-0.6pt" to="310.6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5690</wp:posOffset>
                </wp:positionH>
                <wp:positionV relativeFrom="paragraph">
                  <wp:posOffset>-762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-0.6pt" to="184.7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алочковидны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Шаровидные (кокки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звит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990</wp:posOffset>
                </wp:positionH>
                <wp:positionV relativeFrom="paragraph">
                  <wp:posOffset>38100</wp:posOffset>
                </wp:positionV>
                <wp:extent cx="4572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3.7pt;margin-top:3pt;width:35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139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75.7pt;margin-top:3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2540</wp:posOffset>
                </wp:positionH>
                <wp:positionV relativeFrom="paragraph">
                  <wp:posOffset>19050</wp:posOffset>
                </wp:positionV>
                <wp:extent cx="609600" cy="2667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420">
                              <a:moveTo>
                                <a:pt x="30" y="30"/>
                              </a:moveTo>
                              <a:cubicBezTo>
                                <a:pt x="60" y="0"/>
                                <a:pt x="150" y="0"/>
                                <a:pt x="210" y="30"/>
                              </a:cubicBezTo>
                              <a:cubicBezTo>
                                <a:pt x="270" y="60"/>
                                <a:pt x="330" y="180"/>
                                <a:pt x="390" y="210"/>
                              </a:cubicBezTo>
                              <a:cubicBezTo>
                                <a:pt x="450" y="240"/>
                                <a:pt x="510" y="240"/>
                                <a:pt x="570" y="210"/>
                              </a:cubicBezTo>
                              <a:cubicBezTo>
                                <a:pt x="630" y="180"/>
                                <a:pt x="690" y="60"/>
                                <a:pt x="750" y="30"/>
                              </a:cubicBezTo>
                              <a:cubicBezTo>
                                <a:pt x="810" y="0"/>
                                <a:pt x="900" y="0"/>
                                <a:pt x="930" y="30"/>
                              </a:cubicBezTo>
                              <a:cubicBezTo>
                                <a:pt x="960" y="60"/>
                                <a:pt x="960" y="180"/>
                                <a:pt x="930" y="210"/>
                              </a:cubicBezTo>
                              <a:cubicBezTo>
                                <a:pt x="900" y="240"/>
                                <a:pt x="810" y="180"/>
                                <a:pt x="750" y="210"/>
                              </a:cubicBezTo>
                              <a:cubicBezTo>
                                <a:pt x="690" y="240"/>
                                <a:pt x="630" y="360"/>
                                <a:pt x="570" y="390"/>
                              </a:cubicBezTo>
                              <a:cubicBezTo>
                                <a:pt x="510" y="420"/>
                                <a:pt x="450" y="420"/>
                                <a:pt x="390" y="390"/>
                              </a:cubicBezTo>
                              <a:cubicBezTo>
                                <a:pt x="330" y="360"/>
                                <a:pt x="270" y="240"/>
                                <a:pt x="210" y="210"/>
                              </a:cubicBezTo>
                              <a:cubicBezTo>
                                <a:pt x="150" y="180"/>
                                <a:pt x="60" y="240"/>
                                <a:pt x="30" y="210"/>
                              </a:cubicBezTo>
                              <a:cubicBezTo>
                                <a:pt x="0" y="180"/>
                                <a:pt x="0" y="6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420" path="m30,30c60,0,150,0,210,30c270,60,330,180,390,210c450,240,510,240,570,210c630,180,690,60,750,30c810,0,900,0,930,30c960,60,960,180,930,210c900,240,810,180,750,210c690,240,630,360,570,390c510,420,450,420,390,390c330,360,270,240,210,210c150,180,60,240,30,210c0,180,0,60,30,30xe" fillcolor="silver" stroked="t" o:allowincell="f" style="position:absolute;margin-left:300.2pt;margin-top:1.5pt;width:47.95pt;height:20.9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благоприятных условиях бактерии образуют споры (вокруг бактерии образуется плотная оболочка) – защитная функция. По способу питания: автотрофы, сапрофиты, паразит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бактерии – низшие живые организмы, прокариоты, обитающие повсемес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способу 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трофы- способные к фотосинтез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теротрофные организ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организмы, использующие в качестве источника питания готовые органические вещества. К гетеротрофам относятся паразитирующие растения, грибы, большинство бактерий, все животны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з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организм, который использует другой организм либо в качестве среды обитания, либо в качестве источника пищи. Выделяют паразитов растений, животных, человека. Пример: повилика — паразит растений; блоха, лентец — паразиты животных; палочка Коха, вошь, аскарида — паразиты человек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Симбионты, симбиотические организмы</w:t>
      </w:r>
      <w:r>
        <w:rPr>
          <w:rFonts w:cs="Times New Roman" w:ascii="Times New Roman" w:hAnsi="Times New Roman"/>
          <w:sz w:val="24"/>
          <w:szCs w:val="24"/>
        </w:rPr>
        <w:t xml:space="preserve"> — организмы, находящиеся в тесном сожительстве и извлекающие из этого сожительства взаимную вы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08915</wp:posOffset>
                </wp:positionV>
                <wp:extent cx="457200" cy="342900"/>
                <wp:effectExtent l="26670" t="5080" r="2730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6pt;margin-top:16.45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208915</wp:posOffset>
                </wp:positionV>
                <wp:extent cx="457200" cy="342900"/>
                <wp:effectExtent l="26670" t="5080" r="2730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6.45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способу дых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эробные              Анаэроб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эробные организ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организмы, способные жить и развиваться при отсутствии в среде свободного кислорода. К ним относятся маслянокислые и молочнокислые бактерии, простейшие, паразитирующие в других организмах, многоклеточные паразиты кишечника, например ленточные и круглые черв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эробные организ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организмы, способные существовать и развиваться только в среде, содержащей свободный кислород. К аэробам относятся почти все живые организмы, за исключением некоторых видов бактерий и кишечных парази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3100" cy="40538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Значение бактерий в природе и жизни человека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362"/>
      </w:tblGrid>
      <w:tr>
        <w:trPr>
          <w:trHeight w:val="41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едстав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>
          <w:trHeight w:val="35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актерии молочнокисл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рожения (гетеротроф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протрофы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Положительное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готовление молоч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кислых продуктов (творог, прос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ша, масло, сметана), силосован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кормов, закваска капусты, засолк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гурцов и помидор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Отрицательное: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рча    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актерии уксуснокисл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рожения (гетеротрофные сапротроф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Положительное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кисление спирта в уксусную кислоту, которая применяетс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для маринования, консерв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дов и овощ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Отрицательное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рча проду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Гнилостные бактер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(гетеротроф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протрофы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" w:hanging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Положительное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анитарная роль —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нерализация органических оста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Отрицательное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рча продуктов; в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бежание гниения применяют сушку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ление, маринование, стерилизацию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астеризацию, засахаривание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етворные бактерии  (гетеротрофные паразиты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зывают инфекционные заболева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ния человека, животных. Для борьб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ними применяют антибиотики, бак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офаги, прививки, а также организу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ют профилактическую работу по лик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идации очагов заражения, закал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ают организм, соблюдают прави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ии   и гигиены организма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еньковые бактерии (гетеротрофные симбионты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Проника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 корни бобовых растений (клевер, люпин, люцерна) вступают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ми в полезное сожительство (симбиоз). В результате на кор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ях образуются опухоли — клубеньк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полненные бактериями, которые и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тмосферного азота синтезируют аз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истые соединения, доступные ка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тению-хозяину, так и другим раст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иям. Это природное обогащение почвы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азотными удобрениями учитываетс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 составлении полевых севооборотов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уда обязательно включают бобовые раст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109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52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х Роберт</w:t>
            </w:r>
          </w:p>
        </w:tc>
      </w:tr>
      <w:tr>
        <w:trPr>
          <w:trHeight w:val="4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2106295" cy="232219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врач и бактериолог Генрих Герман Роберт Кох родился в Германии. В семье из 13 детей, Роберт был третьим по возрасту ребёнком. Развитой не по годам, он рано начал интересоваться прир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отря на сильную близорукость, Кох добровольно стал врачом полевого госпиталя и приобрёл большой опыт в лечении инфекционных болезней. Одновременно он изучал под микроскопом водоросли и крупные микробы, совершенствуя своё мастерство в микрофот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 установил, что единственной причиной сибирской язвы была бактерия и доказал её эпидемиологические особенности, обусловленные циклом развития этой бакте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 1882 г. Кох объявил о том, что сумел выделить бактерию, вызывающую туберкулёз.</w:t>
            </w:r>
          </w:p>
        </w:tc>
      </w:tr>
      <w:tr>
        <w:trPr>
          <w:trHeight w:val="1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х Робе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3–1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врач и бактериолог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ределение болезнетворных бактерий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: </w:t>
      </w:r>
      <w:r>
        <w:rPr>
          <w:rFonts w:cs="Times New Roman" w:ascii="Times New Roman" w:hAnsi="Times New Roman"/>
          <w:sz w:val="24"/>
          <w:szCs w:val="24"/>
        </w:rPr>
        <w:t>Как вы думаете, ребята, все ли бактерии полезны для челове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ногие бактерии приносят вред народному хозяйству: портят продукты питания, разрушают деревянные постройки, рыболовные сети, шпалы, книги, рукописи, разлагают нефть, каучук, бетон, вызывают коррозию металла, являются возбудителями болезней растений, животных и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бота в тетради: </w:t>
      </w:r>
      <w:r>
        <w:rPr>
          <w:rFonts w:cs="Times New Roman" w:ascii="Times New Roman" w:hAnsi="Times New Roman"/>
          <w:sz w:val="24"/>
          <w:szCs w:val="24"/>
        </w:rPr>
        <w:t>«Бактерии, вызывающие заболевания животных и человека, называют болезнетворными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человека исчисляется миллионами лет. Дошли до нас и сведения о грозных вспышках инфекционных болезней, уносивших в могилы миллионы жертв. Они получили названия </w:t>
      </w:r>
      <w:r>
        <w:rPr>
          <w:rFonts w:cs="Times New Roman" w:ascii="Times New Roman" w:hAnsi="Times New Roman"/>
          <w:i/>
          <w:sz w:val="24"/>
          <w:szCs w:val="24"/>
        </w:rPr>
        <w:t>«эпидемий»</w:t>
      </w:r>
      <w:r>
        <w:rPr>
          <w:rFonts w:cs="Times New Roman" w:ascii="Times New Roman" w:hAnsi="Times New Roman"/>
          <w:sz w:val="24"/>
          <w:szCs w:val="24"/>
        </w:rPr>
        <w:t xml:space="preserve"> (от греческого “эпи” – на, “демос” - народ). Различные инфекционные болезни эпидемического характера наши предки нередко объединяли словом “мор”, а на Руси их до недавнего времени называли “повальными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ермин на доску “пандемия”- с греческого “пандемос” - всеобщи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Какие же это болезни и как они протек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елают небольшие сообщения о чуме, холере, сибирской яз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ятся примеры из художественной литературы: А. С. Пушкин “Пир во время чумы”, И. Бунин “Ночная прогулка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ь плакат о чуме, как в средние века европейцы представляли себе эту болезнь, опустошавшую континент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 Пути зара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знетворный микроорганизм не представляет опасности, пока нет условий для его передачи от больного к здорово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ставление схемы;</w:t>
      </w:r>
      <w:r>
        <w:rPr>
          <w:rFonts w:cs="Times New Roman" w:ascii="Times New Roman" w:hAnsi="Times New Roman"/>
          <w:sz w:val="24"/>
          <w:szCs w:val="24"/>
        </w:rPr>
        <w:t>“Пути заражения”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(ангина, туберкулез, корь, скарлатина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воду и продукты питания (холера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грязные руки (дизентерия, столбняк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комые (блохи – чума, вши – сыпной тиф, малярийный комар - малярия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о-капельный путь (ангина, дифтерия, туберкуле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говаривая друг с другом мы не замечаем, как  мельчайшие капельки слюны и слизи распространяются вокруг нас по воздуху. При общении мы обмениваемся  всеми видами обитающих в носоглотке микроорганизмами, в том числе и болезнетворными, если человек болен. Число выбрасываемых через дыхательные пути микробов весьма велико. Например, при чихании выбрасывается одномоментно до </w:t>
      </w:r>
      <w:r>
        <w:rPr>
          <w:rFonts w:cs="Times New Roman" w:ascii="Times New Roman" w:hAnsi="Times New Roman"/>
          <w:b/>
          <w:sz w:val="24"/>
          <w:szCs w:val="24"/>
        </w:rPr>
        <w:t>100 000 жизнеспособных бактерий.</w:t>
      </w:r>
      <w:r>
        <w:rPr>
          <w:rFonts w:cs="Times New Roman" w:ascii="Times New Roman" w:hAnsi="Times New Roman"/>
          <w:sz w:val="24"/>
          <w:szCs w:val="24"/>
        </w:rPr>
        <w:t xml:space="preserve"> При этом они отбрасываются на 10 метров и более и долгое время плавают в воздухе. Иначе говоря, при чихании, кашле и обычном разговоре, вокруг больного создается зараженная з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  Меры борьбы с болезнетворными бактер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зинфекция помещений (мытье полов с хлоркой, кварцевание, проветри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зинфекция воды (хлорирование, озонир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ование в пищу только доброкачественной  еды (кипяченое молок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контактировать с больными люд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блюдать правила гигиены (чистота рук, одежды, те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охранительные прививки (туберкулез, холе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астеризация продуктов питания – способ обеззараживания нагреванием в течение 20-30 минут при температуре 60º-70º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ерилизация – способ обеззараживания продуктов или инструментов кипячением или горячим воздухом при температуре 120º-160º С в течение 1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общение об ученом, открывшим вакцину от ос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 Бактерицидные и бактериостатические свойства некоторых растений и гри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оказывается в нашей жизни есть такие растения и грибы, которые могут задержать или остановить рост болезнетворных бактерий. У нас в гостях трав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учащегося об указанных свойствах некоторых растений (сосна обыкновенная, алоэ древовидный, цетрария исландская) и грибов (лисички, опенок, горькушка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 Бактериологическое оружие последствия его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мы познакомимся с тем, что бактерии могут быть, оказывается, могут быть страшным оружием. Оно так и называется “бактериологическое оружие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 древних греков существовала легенда о “ящике Пандоры” – средоточии всех болезней. Когда богиня хотела наказать людей, она открывала ящик и выпускала болезни на волю, а потом снова упрятывала их внутрь и запирала на ключ. Сегодня человечество получило реальную власть над многими болезнями. Однако, ключ от “ящика Пандоры” может оказаться в преступных руках. Последствия этого могут быть более чем серьез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 сказать, что в зачаточном виде попытки использовать заразные болезни в качестве союзников против врагов действительно имели место. В период 264-146  годов до нашей эры между рабовладельческим Римом и Карфагеном шли войны за Западное Средиземноморье, вошедшие в историю под названием Пунических. Римские войска осадили Карфаген, защитники которого стойко сопротивлялись. Казалось, что захватить город не удастся. Тогда римляне стали забрасывать в осажденный Карфаген чумные трупы. Победа, которой они не могли добиться в бою, была завоевана ковар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15 году бактериальное оружие было применено немцами во время Первой мировой войны. В 1940 году японцы сбросили бомбы на китайский город, они были начинены блохами – разносчиками чумы. Черная смерть не замедлила уничтожить значительную часть мирного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1951 году смертоносная зараза сбрасывалась с американских самолетов на Корею. Опя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ума, холера, сибирская язва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адемик  Бароян писал, что десятимиллионный город за несколько часов может быть превращен в сплошное кладбище. Если зона поражающего действия химического оружия достигает 250, а ядерного – 300 км, то биологическое оружие способно сеять болезни и смерть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до 100 000 кв. км.</w:t>
      </w:r>
      <w:r>
        <w:rPr>
          <w:rFonts w:cs="Times New Roman" w:ascii="Times New Roman" w:hAnsi="Times New Roman"/>
          <w:sz w:val="24"/>
          <w:szCs w:val="24"/>
        </w:rPr>
        <w:t xml:space="preserve"> В этих условиях граница между фронтом и тылом не существует, и война приобретает тотальный характер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и разрушители очищают поверхность планет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убеньковые бактер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актерии брожения (биотехнолог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тогенные бактерии (составить таблицу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306"/>
        <w:gridCol w:w="2445"/>
        <w:gridCol w:w="3590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болезн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дите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аемые отделы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спространения</w:t>
            </w:r>
          </w:p>
        </w:tc>
      </w:tr>
      <w:tr>
        <w:trPr>
          <w:trHeight w:val="55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тер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чковидная бактер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пут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льная инфекц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еркуле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льная инфекция молоко больных животных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р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ио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й кишечни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кальные загряз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воду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монеле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чковидная бактер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ый трак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ые продукты больных животных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9" w:leader="none"/>
          <w:tab w:val="left" w:pos="1701" w:leader="none"/>
        </w:tabs>
        <w:spacing w:lineRule="auto" w:line="240" w:before="0" w:after="0"/>
        <w:ind w:left="0" w:right="57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eastAsia="uk-UA"/>
        </w:rPr>
        <w:t xml:space="preserve">Обобщение, систематизация и контроль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uk-UA"/>
        </w:rPr>
        <w:t>знаний и умений учащихся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1701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uk-UA"/>
        </w:rPr>
      </w:r>
    </w:p>
    <w:p>
      <w:pPr>
        <w:pStyle w:val="ListParagraph"/>
        <w:numPr>
          <w:ilvl w:val="0"/>
          <w:numId w:val="8"/>
        </w:numPr>
        <w:ind w:left="0" w:hanging="0"/>
        <w:outlineLvl w:val="0"/>
        <w:rPr/>
      </w:pPr>
      <w:r>
        <w:rPr>
          <w:rFonts w:eastAsia="Times New Roman"/>
        </w:rPr>
        <w:t xml:space="preserve"> </w:t>
      </w:r>
      <w:r>
        <w:rPr/>
        <w:t>Что такое бактерии?</w:t>
      </w:r>
    </w:p>
    <w:p>
      <w:pPr>
        <w:pStyle w:val="ListParagraph"/>
        <w:numPr>
          <w:ilvl w:val="0"/>
          <w:numId w:val="8"/>
        </w:numPr>
        <w:ind w:left="0" w:hanging="0"/>
        <w:outlineLvl w:val="0"/>
        <w:rPr/>
      </w:pPr>
      <w:r>
        <w:rPr/>
        <w:t>Какие признаки имеют бактерии?</w:t>
      </w:r>
    </w:p>
    <w:p>
      <w:pPr>
        <w:pStyle w:val="ListParagraph"/>
        <w:numPr>
          <w:ilvl w:val="0"/>
          <w:numId w:val="8"/>
        </w:numPr>
        <w:ind w:left="0" w:hanging="0"/>
        <w:outlineLvl w:val="0"/>
        <w:rPr/>
      </w:pPr>
      <w:r>
        <w:rPr/>
        <w:t>Где распространены бактерии?</w:t>
      </w:r>
    </w:p>
    <w:p>
      <w:pPr>
        <w:pStyle w:val="ListParagraph"/>
        <w:numPr>
          <w:ilvl w:val="0"/>
          <w:numId w:val="8"/>
        </w:numPr>
        <w:ind w:left="0" w:hanging="0"/>
        <w:outlineLvl w:val="0"/>
        <w:rPr/>
      </w:pPr>
      <w:r>
        <w:rPr/>
        <w:t>Приведите примеры взаимосвязей бактерии имеют в природе?</w:t>
      </w:r>
    </w:p>
    <w:p>
      <w:pPr>
        <w:pStyle w:val="ListParagraph"/>
        <w:numPr>
          <w:ilvl w:val="0"/>
          <w:numId w:val="8"/>
        </w:numPr>
        <w:ind w:left="0" w:hanging="0"/>
        <w:outlineLvl w:val="0"/>
        <w:rPr/>
      </w:pPr>
      <w:r>
        <w:rPr/>
        <w:t>Какое значение бактерии имеют в  жизни человека?</w:t>
      </w:r>
    </w:p>
    <w:p>
      <w:pPr>
        <w:pStyle w:val="ListParagraph"/>
        <w:numPr>
          <w:ilvl w:val="0"/>
          <w:numId w:val="8"/>
        </w:numPr>
        <w:ind w:left="0" w:hanging="0"/>
        <w:outlineLvl w:val="0"/>
        <w:rPr/>
      </w:pPr>
      <w:r>
        <w:rPr/>
        <w:t>Назовите бактерии- прокариоты?</w:t>
      </w:r>
    </w:p>
    <w:p>
      <w:pPr>
        <w:pStyle w:val="ListParagraph"/>
        <w:numPr>
          <w:ilvl w:val="0"/>
          <w:numId w:val="8"/>
        </w:numPr>
        <w:ind w:left="0" w:hanging="0"/>
        <w:outlineLvl w:val="0"/>
        <w:rPr/>
      </w:pPr>
      <w:r>
        <w:rPr/>
        <w:t>Почему бактерии могут  жить в условиях, абсолютно непригодных для других организмов?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lang w:eastAsia="uk-UA"/>
        </w:rPr>
      </w:pP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>
          <w:b/>
          <w:bCs/>
          <w:spacing w:val="-4"/>
          <w:lang w:eastAsia="uk-UA"/>
        </w:rPr>
        <w:t>.</w:t>
      </w:r>
      <w:r>
        <w:rPr>
          <w:b/>
          <w:bCs/>
          <w:lang w:eastAsia="uk-UA"/>
        </w:rPr>
        <w:tab/>
        <w:t>Домашнее зада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§ 49 стр 132- 133, ответить на вопро</w:t>
      </w:r>
      <w:r>
        <w:rPr>
          <w:rFonts w:cs="Times New Roman" w:ascii="Times New Roman" w:hAnsi="Times New Roman"/>
          <w:sz w:val="24"/>
          <w:szCs w:val="24"/>
          <w:lang w:eastAsia="uk-UA"/>
        </w:rPr>
        <w:t>сы в конце параграфа на стр. 133 письменно, выучить термины.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1701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uk-UA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uk-UA"/>
        </w:rPr>
        <w:t>Подведение итогов урока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Самостоятельно  подводят итог урока, обращая внимание </w:t>
      </w:r>
      <w:r>
        <w:rPr>
          <w:rFonts w:cs="Times New Roman" w:ascii="Times New Roman" w:hAnsi="Times New Roman"/>
          <w:sz w:val="24"/>
          <w:szCs w:val="24"/>
          <w:lang w:eastAsia="uk-UA"/>
        </w:rPr>
        <w:t>те новые знания, которые  они приобрели в процессе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49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58:00Z</dcterms:created>
  <dc:creator>XP GAME 2010</dc:creator>
  <dc:description/>
  <cp:keywords/>
  <dc:language>en-US</dc:language>
  <cp:lastModifiedBy>XXX</cp:lastModifiedBy>
  <dcterms:modified xsi:type="dcterms:W3CDTF">2020-04-08T10:41:00Z</dcterms:modified>
  <cp:revision>7</cp:revision>
  <dc:subject/>
  <dc:title/>
</cp:coreProperties>
</file>