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иология 7 класс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агода Е.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1.04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рок №30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ма: Царство Грибы. Общая характеристика. Многообразие грибов, их роль в природе и жизни человека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 урока:</w:t>
      </w:r>
      <w:r>
        <w:rPr>
          <w:rFonts w:cs="Times New Roman" w:ascii="Times New Roman" w:hAnsi="Times New Roman"/>
          <w:sz w:val="24"/>
          <w:szCs w:val="24"/>
        </w:rPr>
        <w:t> ознакомить обучающихся с общей характеристикой грибов, их ролью в природе и жизни человека.</w:t>
        <w:br/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> дать представление о строении грибов и их роли в природе и жизни человека, продолжить формировать умение работать с научной литературой для  получения учебной  информаци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 Организационный момент. 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 Проверка домашнего задания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</w:rPr>
        <w:t>1. Выберите неверное утверждение:</w:t>
      </w:r>
    </w:p>
    <w:p>
      <w:pPr>
        <w:pStyle w:val="Style14"/>
        <w:shd w:fill="FFFFFF" w:val="clear"/>
        <w:spacing w:before="0" w:after="0"/>
        <w:rPr/>
      </w:pPr>
      <w:r>
        <w:rPr/>
        <w:t>а) бактерии — самые древние организмы на Земле;</w:t>
      </w:r>
    </w:p>
    <w:p>
      <w:pPr>
        <w:pStyle w:val="Style14"/>
        <w:shd w:fill="FFFFFF" w:val="clear"/>
        <w:spacing w:before="0" w:after="0"/>
        <w:rPr/>
      </w:pPr>
      <w:r>
        <w:rPr/>
        <w:t>+б) бактерии представлены только колониальными формами;</w:t>
      </w:r>
    </w:p>
    <w:p>
      <w:pPr>
        <w:pStyle w:val="Style14"/>
        <w:shd w:fill="FFFFFF" w:val="clear"/>
        <w:spacing w:before="0" w:after="0"/>
        <w:rPr/>
      </w:pPr>
      <w:r>
        <w:rPr/>
        <w:t>в) бактерии переносят самые неблагоприятные условия обитания;</w:t>
      </w:r>
    </w:p>
    <w:p>
      <w:pPr>
        <w:pStyle w:val="Style14"/>
        <w:shd w:fill="FFFFFF" w:val="clear"/>
        <w:spacing w:before="0" w:after="0"/>
        <w:rPr/>
      </w:pPr>
      <w:r>
        <w:rPr/>
        <w:t>г) бактерии могут питаться даже продукцией химической промышлен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2. По способу питания бактерии бывают:</w:t>
      </w:r>
    </w:p>
    <w:p>
      <w:pPr>
        <w:pStyle w:val="Style14"/>
        <w:shd w:fill="FFFFFF" w:val="clear"/>
        <w:spacing w:before="0" w:after="0"/>
        <w:rPr/>
      </w:pPr>
      <w:r>
        <w:rPr/>
        <w:t>а) только автотрофными;</w:t>
      </w:r>
    </w:p>
    <w:p>
      <w:pPr>
        <w:pStyle w:val="Style14"/>
        <w:shd w:fill="FFFFFF" w:val="clear"/>
        <w:spacing w:before="0" w:after="0"/>
        <w:rPr/>
      </w:pPr>
      <w:r>
        <w:rPr/>
        <w:t>б) только гетеротрофными;</w:t>
      </w:r>
    </w:p>
    <w:p>
      <w:pPr>
        <w:pStyle w:val="Style14"/>
        <w:shd w:fill="FFFFFF" w:val="clear"/>
        <w:spacing w:before="0" w:after="0"/>
        <w:rPr/>
      </w:pPr>
      <w:r>
        <w:rPr/>
        <w:t>+в) автотрофными и гетеротрофными;</w:t>
      </w:r>
    </w:p>
    <w:p>
      <w:pPr>
        <w:pStyle w:val="Style14"/>
        <w:shd w:fill="FFFFFF" w:val="clear"/>
        <w:spacing w:before="0" w:after="0"/>
        <w:rPr/>
      </w:pPr>
      <w:r>
        <w:rPr/>
        <w:t>г) бактерии вообще не нужно питаться.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</w:rPr>
        <w:t>3. Выберите верное утверждение:</w:t>
      </w:r>
    </w:p>
    <w:p>
      <w:pPr>
        <w:pStyle w:val="Style14"/>
        <w:shd w:fill="FFFFFF" w:val="clear"/>
        <w:spacing w:before="0" w:after="0"/>
        <w:rPr/>
      </w:pPr>
      <w:r>
        <w:rPr/>
        <w:t>а) цианобактерии являются гетеротрофами;</w:t>
      </w:r>
    </w:p>
    <w:p>
      <w:pPr>
        <w:pStyle w:val="Style14"/>
        <w:shd w:fill="FFFFFF" w:val="clear"/>
        <w:spacing w:before="0" w:after="0"/>
        <w:rPr/>
      </w:pPr>
      <w:r>
        <w:rPr/>
        <w:t>б) возможно, именно цианобактерии обогатили атмосферу Земли кислородом, тем самым сделав ее пригодной для органической жизни 2 млрд лет назад;</w:t>
      </w:r>
    </w:p>
    <w:p>
      <w:pPr>
        <w:pStyle w:val="Style14"/>
        <w:shd w:fill="FFFFFF" w:val="clear"/>
        <w:spacing w:before="0" w:after="0"/>
        <w:rPr/>
      </w:pPr>
      <w:r>
        <w:rPr/>
        <w:t>+в) возможно, именно цианобактерии обогатили атмосферу Земли кислородом, тем самым сделав ее пригодной для органической жизни 3 млрд лет назад;</w:t>
      </w:r>
    </w:p>
    <w:p>
      <w:pPr>
        <w:pStyle w:val="Style14"/>
        <w:shd w:fill="FFFFFF" w:val="clear"/>
        <w:spacing w:before="0" w:after="0"/>
        <w:rPr/>
      </w:pPr>
      <w:r>
        <w:rPr/>
        <w:t>г) большинство цианобактерий обитает в соленых водоемах.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</w:rPr>
        <w:t>4. Выберите неверное утверждение:</w:t>
      </w:r>
    </w:p>
    <w:p>
      <w:pPr>
        <w:pStyle w:val="Style14"/>
        <w:shd w:fill="FFFFFF" w:val="clear"/>
        <w:spacing w:before="0" w:after="0"/>
        <w:rPr/>
      </w:pPr>
      <w:r>
        <w:rPr/>
        <w:t>а) автотрофные бактерии способны к фотосинтезу;</w:t>
      </w:r>
    </w:p>
    <w:p>
      <w:pPr>
        <w:pStyle w:val="Style14"/>
        <w:shd w:fill="FFFFFF" w:val="clear"/>
        <w:spacing w:before="0" w:after="0"/>
        <w:rPr/>
      </w:pPr>
      <w:r>
        <w:rPr/>
        <w:t>б) гетеротрофные бактерии питаются готовыми органическими веществами;</w:t>
      </w:r>
    </w:p>
    <w:p>
      <w:pPr>
        <w:pStyle w:val="Style14"/>
        <w:shd w:fill="FFFFFF" w:val="clear"/>
        <w:spacing w:before="0" w:after="0"/>
        <w:rPr/>
      </w:pPr>
      <w:r>
        <w:rPr/>
        <w:t>+в) автотрофы делятся на паразитов и симбионтов;</w:t>
      </w:r>
    </w:p>
    <w:p>
      <w:pPr>
        <w:pStyle w:val="Style14"/>
        <w:shd w:fill="FFFFFF" w:val="clear"/>
        <w:spacing w:before="0" w:after="0"/>
        <w:rPr/>
      </w:pPr>
      <w:r>
        <w:rPr/>
        <w:t>г) сапротрофы разлагают остатки растений, грибов и животных.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</w:rPr>
        <w:t>5. По способу дыхания бактерии бывают:</w:t>
      </w:r>
    </w:p>
    <w:p>
      <w:pPr>
        <w:pStyle w:val="Style14"/>
        <w:shd w:fill="FFFFFF" w:val="clear"/>
        <w:spacing w:before="0" w:after="0"/>
        <w:rPr/>
      </w:pPr>
      <w:r>
        <w:rPr/>
        <w:t>а) только аэробными;</w:t>
      </w:r>
    </w:p>
    <w:p>
      <w:pPr>
        <w:pStyle w:val="Style14"/>
        <w:shd w:fill="FFFFFF" w:val="clear"/>
        <w:spacing w:before="0" w:after="0"/>
        <w:rPr/>
      </w:pPr>
      <w:r>
        <w:rPr/>
        <w:t>+б) аэробными и анаэробными;</w:t>
      </w:r>
    </w:p>
    <w:p>
      <w:pPr>
        <w:pStyle w:val="Style14"/>
        <w:shd w:fill="FFFFFF" w:val="clear"/>
        <w:spacing w:before="0" w:after="0"/>
        <w:rPr/>
      </w:pPr>
      <w:r>
        <w:rPr/>
        <w:t>в) только анаэробными;</w:t>
      </w:r>
    </w:p>
    <w:p>
      <w:pPr>
        <w:pStyle w:val="Style14"/>
        <w:shd w:fill="FFFFFF" w:val="clear"/>
        <w:spacing w:before="0" w:after="0"/>
        <w:rPr/>
      </w:pPr>
      <w:r>
        <w:rPr/>
        <w:t>г) аэробными и двоякодышащими.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</w:rPr>
        <w:t>6. Аэробные бактерии дышат:</w:t>
      </w:r>
    </w:p>
    <w:p>
      <w:pPr>
        <w:pStyle w:val="Style14"/>
        <w:shd w:fill="FFFFFF" w:val="clear"/>
        <w:spacing w:before="0" w:after="0"/>
        <w:rPr/>
      </w:pPr>
      <w:r>
        <w:rPr/>
        <w:t>+а) потребляя кислород;</w:t>
      </w:r>
    </w:p>
    <w:p>
      <w:pPr>
        <w:pStyle w:val="Style14"/>
        <w:shd w:fill="FFFFFF" w:val="clear"/>
        <w:spacing w:before="0" w:after="0"/>
        <w:rPr/>
      </w:pPr>
      <w:r>
        <w:rPr/>
        <w:t>б) потребляя углекислый газ;</w:t>
      </w:r>
    </w:p>
    <w:p>
      <w:pPr>
        <w:pStyle w:val="Style14"/>
        <w:shd w:fill="FFFFFF" w:val="clear"/>
        <w:spacing w:before="0" w:after="0"/>
        <w:rPr/>
      </w:pPr>
      <w:r>
        <w:rPr/>
        <w:t>в) потребляя угарный газ;</w:t>
      </w:r>
    </w:p>
    <w:p>
      <w:pPr>
        <w:pStyle w:val="Style14"/>
        <w:shd w:fill="FFFFFF" w:val="clear"/>
        <w:spacing w:before="0" w:after="0"/>
        <w:rPr/>
      </w:pPr>
      <w:r>
        <w:rPr/>
        <w:t>г) потребляя азот.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</w:rPr>
        <w:t>7. Анаэробные бактерии получают энергию:</w:t>
      </w:r>
    </w:p>
    <w:p>
      <w:pPr>
        <w:pStyle w:val="Style14"/>
        <w:shd w:fill="FFFFFF" w:val="clear"/>
        <w:spacing w:before="0" w:after="0"/>
        <w:rPr/>
      </w:pPr>
      <w:r>
        <w:rPr/>
        <w:t>а) посредством горения;</w:t>
      </w:r>
    </w:p>
    <w:p>
      <w:pPr>
        <w:pStyle w:val="Style14"/>
        <w:shd w:fill="FFFFFF" w:val="clear"/>
        <w:spacing w:before="0" w:after="0"/>
        <w:rPr/>
      </w:pPr>
      <w:r>
        <w:rPr/>
        <w:t>б) посредством гниения;</w:t>
      </w:r>
    </w:p>
    <w:p>
      <w:pPr>
        <w:pStyle w:val="Style14"/>
        <w:shd w:fill="FFFFFF" w:val="clear"/>
        <w:spacing w:before="0" w:after="0"/>
        <w:rPr/>
      </w:pPr>
      <w:r>
        <w:rPr/>
        <w:t>в) посредством размножения;</w:t>
      </w:r>
    </w:p>
    <w:p>
      <w:pPr>
        <w:pStyle w:val="Style14"/>
        <w:shd w:fill="FFFFFF" w:val="clear"/>
        <w:spacing w:before="0" w:after="0"/>
        <w:rPr/>
      </w:pPr>
      <w:r>
        <w:rPr/>
        <w:t>+г) посредством брожения.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</w:rPr>
        <w:t>8. Бактерия хеликобактер провоцирует:</w:t>
      </w:r>
    </w:p>
    <w:p>
      <w:pPr>
        <w:pStyle w:val="Style14"/>
        <w:shd w:fill="FFFFFF" w:val="clear"/>
        <w:spacing w:before="0" w:after="0"/>
        <w:rPr/>
      </w:pPr>
      <w:r>
        <w:rPr/>
        <w:t>а) легочные заболевания;</w:t>
      </w:r>
    </w:p>
    <w:p>
      <w:pPr>
        <w:pStyle w:val="Style14"/>
        <w:shd w:fill="FFFFFF" w:val="clear"/>
        <w:spacing w:before="0" w:after="0"/>
        <w:rPr/>
      </w:pPr>
      <w:r>
        <w:rPr/>
        <w:t>б) ботулизм;</w:t>
      </w:r>
    </w:p>
    <w:p>
      <w:pPr>
        <w:pStyle w:val="Style14"/>
        <w:shd w:fill="FFFFFF" w:val="clear"/>
        <w:spacing w:before="0" w:after="0"/>
        <w:rPr/>
      </w:pPr>
      <w:r>
        <w:rPr/>
        <w:t>+в) язву желудка;</w:t>
      </w:r>
    </w:p>
    <w:p>
      <w:pPr>
        <w:pStyle w:val="Style14"/>
        <w:shd w:fill="FFFFFF" w:val="clear"/>
        <w:spacing w:before="0" w:after="0"/>
        <w:rPr/>
      </w:pPr>
      <w:r>
        <w:rPr/>
        <w:t>г) дизентерию.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</w:rPr>
        <w:t>9. Выберите верное утверждение:</w:t>
      </w:r>
    </w:p>
    <w:p>
      <w:pPr>
        <w:pStyle w:val="Style14"/>
        <w:shd w:fill="FFFFFF" w:val="clear"/>
        <w:spacing w:before="0" w:after="0"/>
        <w:rPr/>
      </w:pPr>
      <w:r>
        <w:rPr/>
        <w:t>+а) без бактерий планета покрылась бы отмершими растениями и погибшими животными;</w:t>
      </w:r>
    </w:p>
    <w:p>
      <w:pPr>
        <w:pStyle w:val="Style14"/>
        <w:shd w:fill="FFFFFF" w:val="clear"/>
        <w:spacing w:before="0" w:after="0"/>
        <w:rPr/>
      </w:pPr>
      <w:r>
        <w:rPr/>
        <w:t>б) аэробные бактерии активно применяются в пищевой промышленности;</w:t>
      </w:r>
    </w:p>
    <w:p>
      <w:pPr>
        <w:pStyle w:val="Style14"/>
        <w:shd w:fill="FFFFFF" w:val="clear"/>
        <w:spacing w:before="0" w:after="0"/>
        <w:rPr/>
      </w:pPr>
      <w:r>
        <w:rPr/>
        <w:t>в) бактерии исключительно вредят пищеварительному процессу у человека;</w:t>
      </w:r>
    </w:p>
    <w:p>
      <w:pPr>
        <w:pStyle w:val="Style14"/>
        <w:shd w:fill="FFFFFF" w:val="clear"/>
        <w:spacing w:before="0" w:after="0"/>
        <w:rPr/>
      </w:pPr>
      <w:r>
        <w:rPr/>
        <w:t>г) с заболеваниями, развившимися из—за бактерий, можно справиться только антиюиотиками.</w:t>
      </w:r>
    </w:p>
    <w:p>
      <w:pPr>
        <w:pStyle w:val="Style14"/>
        <w:shd w:fill="FFFFFF" w:val="clear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иду он похож на зонтик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меньше во сто кра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ождик и тепло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считает – повезло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е случайно начала урок с этой загадки, потому что мы будем говорить о грибах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е такое грибы? Почему грибы выделяют в отдельное царство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чему многие люди так любят эти удивительные творения природы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на эти вопросы мы с вами попытаемся найти сегодня на урок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нашего урока Царство грибы. Общая характеристика. Мы рассмотрим общую характеристику данного царства, узнаем какова роль грибов в природе и жизни человека.</w:t>
      </w:r>
    </w:p>
    <w:p>
      <w:pPr>
        <w:pStyle w:val="Style14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3. Изучение нового учебного материала</w:t>
      </w:r>
    </w:p>
    <w:p>
      <w:pPr>
        <w:pStyle w:val="Style14"/>
        <w:spacing w:before="0" w:after="0"/>
        <w:contextualSpacing/>
        <w:rPr/>
      </w:pPr>
      <w:r>
        <w:rPr/>
        <w:t>Египетские фараоны верили в то, что грибы обладали магическими силами и возможно так оно и есть. Составляя целое царство, они часто ассоциируются с чем-то мистическим и непонятным для нас. Так, давайте же разберемся, что представляют из себя грибы, и какую роль они играю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бы – это самая большая группа растительных организмов (около 100 тыс. видов). Они окружают нас повсюду: в воде, в почве, в воздухе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м грибов занимается наука – микология. Эта наука прошла долгий путь. Её родоначальником считается Аристотель, который в 4 веке до нашей эры впервые составил описание грибо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18 века о законах развития грибов ничего не было известно. Появление грибов «из ничего», их быстрый рост приписывали удару молнии в землю или обильному выпадению росы. Образование грибных кругов в середине которых трава засыхала, объясняли кознями потусторонних си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ёные долго ломали голову куда отнести грибы – к растениям или к животным. Годами грибы относили к растительному миру. Однако, при ближайшем рассмотрении учёные обнаружили, что у грибов больше общего с животными, чем с растениями. Но только в 1960 году грибы выделили в отдельное царство – Царство Грибы.</w:t>
      </w:r>
    </w:p>
    <w:p>
      <w:pPr>
        <w:pStyle w:val="Normal"/>
        <w:spacing w:lineRule="auto" w:line="240" w:before="0" w:after="0"/>
        <w:contextualSpacing/>
        <w:rPr/>
      </w:pPr>
      <w:r>
        <w:rPr/>
        <w:t>Учащиеся заполняют таблиц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Царство Гриб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/>
            </w:pPr>
            <w:r>
              <w:rPr/>
              <w:t>Признаки сходства с растения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/>
            </w:pPr>
            <w:r>
              <w:rPr/>
              <w:t>Признаки сходства с животны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/>
            </w:pPr>
            <w:r>
              <w:rPr/>
              <w:t>Признаки, характерные только для гриб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/>
            </w:pPr>
            <w:r>
              <w:rPr/>
              <w:t>- неподвижны;</w:t>
            </w:r>
          </w:p>
          <w:p>
            <w:pPr>
              <w:pStyle w:val="Style14"/>
              <w:spacing w:before="0" w:after="0"/>
              <w:contextualSpacing/>
              <w:rPr/>
            </w:pPr>
            <w:r>
              <w:rPr/>
              <w:t>- имеют прочные клеточные стенки;</w:t>
            </w:r>
          </w:p>
          <w:p>
            <w:pPr>
              <w:pStyle w:val="Style14"/>
              <w:spacing w:before="0" w:after="0"/>
              <w:contextualSpacing/>
              <w:rPr/>
            </w:pPr>
            <w:r>
              <w:rPr/>
              <w:t>- часто осуществляют вегетативное размножение;</w:t>
            </w:r>
          </w:p>
          <w:p>
            <w:pPr>
              <w:pStyle w:val="Style14"/>
              <w:spacing w:before="0" w:after="0"/>
              <w:contextualSpacing/>
              <w:rPr/>
            </w:pPr>
            <w:r>
              <w:rPr/>
              <w:t>- растут верхушечной частью;</w:t>
            </w:r>
          </w:p>
          <w:p>
            <w:pPr>
              <w:pStyle w:val="Style14"/>
              <w:spacing w:before="0" w:after="0"/>
              <w:contextualSpacing/>
              <w:rPr/>
            </w:pPr>
            <w:r>
              <w:rPr/>
              <w:t>- всасывают питательные веществ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/>
            </w:pPr>
            <w:r>
              <w:rPr/>
              <w:t xml:space="preserve">- питаются готовыми органическими веществами – </w:t>
            </w:r>
            <w:r>
              <w:rPr>
                <w:b/>
              </w:rPr>
              <w:t>гетеротрофы;</w:t>
            </w:r>
          </w:p>
          <w:p>
            <w:pPr>
              <w:pStyle w:val="Style14"/>
              <w:spacing w:before="0" w:after="0"/>
              <w:contextualSpacing/>
              <w:rPr/>
            </w:pPr>
            <w:r>
              <w:rPr/>
              <w:t>- в клеточных стенках хитин;</w:t>
            </w:r>
          </w:p>
          <w:p>
            <w:pPr>
              <w:pStyle w:val="Style14"/>
              <w:spacing w:before="0" w:after="0"/>
              <w:contextualSpacing/>
              <w:rPr/>
            </w:pPr>
            <w:r>
              <w:rPr/>
              <w:t>- запасной продукт – гликоген;</w:t>
            </w:r>
          </w:p>
          <w:p>
            <w:pPr>
              <w:pStyle w:val="Style14"/>
              <w:spacing w:before="0" w:after="0"/>
              <w:contextualSpacing/>
              <w:rPr/>
            </w:pPr>
            <w:r>
              <w:rPr/>
              <w:t>- образуют мочевину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/>
            </w:pPr>
            <w:r>
              <w:rPr/>
              <w:t>- основа вегетативного тела – грибница или мицелий;</w:t>
            </w:r>
          </w:p>
          <w:p>
            <w:pPr>
              <w:pStyle w:val="Style14"/>
              <w:spacing w:before="0" w:after="0"/>
              <w:contextualSpacing/>
              <w:rPr/>
            </w:pPr>
            <w:r>
              <w:rPr/>
              <w:t>- грибница состоит из нитей – гиф;</w:t>
            </w:r>
          </w:p>
          <w:p>
            <w:pPr>
              <w:pStyle w:val="Style14"/>
              <w:spacing w:before="0" w:after="0"/>
              <w:contextualSpacing/>
              <w:rPr/>
            </w:pPr>
            <w:r>
              <w:rPr/>
              <w:t>- гифы состоят из многоядерных или одноядерных клеток;</w:t>
            </w:r>
          </w:p>
          <w:p>
            <w:pPr>
              <w:pStyle w:val="Style14"/>
              <w:spacing w:before="0" w:after="0"/>
              <w:contextualSpacing/>
              <w:rPr/>
            </w:pPr>
            <w:r>
              <w:rPr/>
              <w:t>- переплетение гифов образует плодовое тело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бы окружают нас повсюду, и даже там, где их вроде бы и не видно. Всё дело в том, что по своему строению и размерам они очень разнообразны. Мы с вами привыкли видеть «шляпку на ножке», но плесень на продуктах, дрожжи – это тоже гриб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гриб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443990</wp:posOffset>
                      </wp:positionH>
                      <wp:positionV relativeFrom="paragraph">
                        <wp:posOffset>89535</wp:posOffset>
                      </wp:positionV>
                      <wp:extent cx="990600" cy="3810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3.7pt;margin-top:7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387090</wp:posOffset>
                      </wp:positionH>
                      <wp:positionV relativeFrom="paragraph">
                        <wp:posOffset>89535</wp:posOffset>
                      </wp:positionV>
                      <wp:extent cx="800100" cy="3810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6.7pt;margin-top:7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клеточные                                        Многоклеточны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681990</wp:posOffset>
                      </wp:positionH>
                      <wp:positionV relativeFrom="paragraph">
                        <wp:posOffset>52705</wp:posOffset>
                      </wp:positionV>
                      <wp:extent cx="276225" cy="2667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7pt;margin-top:4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715" distR="5715" simplePos="0" locked="0" layoutInCell="1" allowOverlap="1" relativeHeight="6">
                      <wp:simplePos x="0" y="0"/>
                      <wp:positionH relativeFrom="column">
                        <wp:posOffset>1710690</wp:posOffset>
                      </wp:positionH>
                      <wp:positionV relativeFrom="paragraph">
                        <wp:posOffset>52705</wp:posOffset>
                      </wp:positionV>
                      <wp:extent cx="219075" cy="2667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4.7pt;margin-top:4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4930140</wp:posOffset>
                      </wp:positionH>
                      <wp:positionV relativeFrom="paragraph">
                        <wp:posOffset>52705</wp:posOffset>
                      </wp:positionV>
                      <wp:extent cx="247650" cy="2667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8.2pt;margin-top:4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463415</wp:posOffset>
                      </wp:positionH>
                      <wp:positionV relativeFrom="paragraph">
                        <wp:posOffset>167005</wp:posOffset>
                      </wp:positionV>
                      <wp:extent cx="635" cy="2667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1.45pt;margin-top:13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3729990</wp:posOffset>
                      </wp:positionH>
                      <wp:positionV relativeFrom="paragraph">
                        <wp:posOffset>52705</wp:posOffset>
                      </wp:positionV>
                      <wp:extent cx="276225" cy="2667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3.7pt;margin-top:4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кор             Дрожжи                   Шляпочные    Трутовики      Пеницилл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 одноклеточ</w:t>
        <w:softHyphen/>
        <w:t>ных грибов весь разветвленный мицелий представляет одну клет</w:t>
        <w:softHyphen/>
        <w:t>ку. Тело многоклеточных грибов  состоит из тонких нитей — гифов, которые часто ветвятся и образуют мицелий, или грибницу. Грибница обладает огромной площадью поверхности, через которую поглощает питательные вещества. Часть грибницы, расположенная в почве, называется почвенной грибницей, наружная часть – это плодовое тело гриба. На нём формируются органы размноже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бная клетка, как правило, имеет хорошо выраженную клеточную стенку. В цитоплазме расположено значительное количество рибосом и митохондрий, аппарат Гольджи развит слабо. Наследственный аппарат сосредоточен в ядрах, число которых колеблется от одного до нескольких десятков. Большое количество включений представлены гликогеном и каплями жир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заполняют таблицу</w:t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Роль грибов в природе и жизни человека огромна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гриб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ожение остатков животных и растений, повышение плодородия почвы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медицине - антибиотик (пенициллин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яют иммунную систему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пищевой промышленности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ак продукты пит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 хлебопечении, пивоварении, виноделии, производстве спирта, производстве уксусной кисл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для осветления фруктовых сок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готавливают препараты для уничтожения вредных насекомых и сорняк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работка сырья, грубых корм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ушение бумажных отход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ча продуктов питани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олезни растений (фитофтора, чёрная ножка и др.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тят смазочные масла, нефтепродукты, вызывают коррозию металл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тят книги, произведения искусств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редят здоровью людей и животны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 Закрепление  материала урока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ge">
                  <wp:posOffset>1350010</wp:posOffset>
                </wp:positionV>
                <wp:extent cx="111760" cy="19431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76"/>
                            </w:tblGrid>
                            <w:tr>
                              <w:trPr/>
                              <w:tc>
                                <w:tcPr>
                                  <w:tcW w:w="1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pt;height:15.3pt;mso-wrap-distance-left:0pt;mso-wrap-distance-right:9pt;mso-wrap-distance-top:0pt;mso-wrap-distance-bottom:0pt;margin-top:106.3pt;mso-position-vertical-relative:page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176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76"/>
                      </w:tblGrid>
                      <w:tr>
                        <w:trPr/>
                        <w:tc>
                          <w:tcPr>
                            <w:tcW w:w="1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br/>
        <w:t>Лабораторная работа № 9</w:t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Тема «Изучение строения плесневых грибов на примере мукора»</w:t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b/>
          <w:bCs/>
        </w:rPr>
        <w:t>Цель: </w:t>
      </w:r>
      <w:r>
        <w:rPr/>
        <w:t>Познакомиться с особенностями строения плесневого гриба мукора.</w:t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b/>
          <w:bCs/>
        </w:rPr>
        <w:t>Х</w:t>
      </w:r>
      <w:r>
        <w:drawing>
          <wp:anchor behindDoc="0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505075" cy="211455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од работы: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hanging="0"/>
        <w:rPr/>
      </w:pPr>
      <w:r>
        <w:rPr/>
        <w:t>Рассмотрите рисунок «Плесневый гриб мукор» 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hanging="0"/>
        <w:rPr/>
      </w:pPr>
      <w:r>
        <w:rPr/>
        <w:t>Зарисуйте и опишите особенности строения гриба. Сделайте подписи к рисунку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hanging="0"/>
        <w:rPr/>
      </w:pPr>
      <w:r>
        <w:rPr/>
        <w:t>Сделайте вывод об особенностях строения тела гриба.</w:t>
      </w:r>
    </w:p>
    <w:p>
      <w:pPr>
        <w:pStyle w:val="Style14"/>
        <w:shd w:fill="FFFFFF" w:val="clear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ая работа №6 «Распознавание съедобных и ядовитых грибов. Грибы Крыма»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Цель работы</w:t>
      </w:r>
      <w:r>
        <w:rPr>
          <w:rFonts w:cs="Times New Roman" w:ascii="Times New Roman" w:hAnsi="Times New Roman"/>
          <w:sz w:val="24"/>
          <w:szCs w:val="24"/>
        </w:rPr>
        <w:t xml:space="preserve">: научиться распознавать съедобные и ядовитые грибы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 xml:space="preserve">: фотографии и муляжи грибов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од работы: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знакомьтесь с изображениями шляпочных грибов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ассортируйте предложенный набор грибов на съедобные и ядовитые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Заполните таблицу: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ъедобные и ядовитые грибы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едобные грибы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овитые грибы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Зарисуйте по одному виду грибов каждой группы. Подпишите название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очитайте текст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Отравление грибами"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травление грибами – одна из самых тяжелых форм интоксикации организма. Отравиться грибами очень просто: достаточно принять ядовитый гриб за съедобный, полакомиться маринованным грибом из прошлогодних запасов или неправильно приготовить блюдо. Наиболее часто случаются отравления грибами, которые имеют внешнее сходство со съедобными и случайно собираются вместе с ними. Чтобы избежать такой ошибки, необходимо хорошо изучить общие признаки грибов и знать характерные отличия ядовитых видов. Собирать следует только известные вам виды грибов. Неизвестные или сомнительные плодовые тела нельзя употреблять в пищу. Что делать при отравлении грибами, какой должна быть первая помощь? Самый лучший вариант – немедленно вызвать врача или бригаду скорой помощи. До прихода врача больного укладывают в постель, проводят промывание желудка: дают обильное питьё (4-5 стаканов кипяченой воды комнатной температуры, выпить мелкими глотками) или светло-розового раствора перманганата калия и вызывают рвоту, надавливая пальцем или гладким предметом на корень языка. Для удаления яда из кишечника сразу после промывания желудка дают слабительное и делают клизму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делайте вывод о том, чем опасно отравление ядовитыми грибами и как его избежать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вет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ередко во время собирания грибов можно встретить так называемые грибы двойники, которые сбивают нас с толку. Возьмем например белый гриб, ведь у него есть целых два двойника которые к тому же еще и ядовиты, это желчный гриб или горчак, и чертов гриб. Если вы знаете несколько особенностей двойников - то отличить их будет совсем не сложно. Мы постарались собрать известные нам грибы двойники в нескольких таблицах, которые находятся ниже, а так же наши рекомендации, как их проще всего отличить друг от дружки, чтобы случайно не положить в корзину несъедобный или не дай бог ядовитый гриб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Найдите черты различия грибов - двойников. Не ядовитый гриб и его двойник Ядовитый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1) Бледная поганка (зелёная форма) Оливковая, зеленовато-оливковая, к центру более тёмная, шелковистая Свободные, т.е. не приросшие к ножке В основании клубневидно-вздутая, окружённая мешковидным влагалишем (вольвой). В верхней части имеется плёчатое кольц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2) Сыроежка зелёная Серовато-зелёная, оливково-зелёная Приросшие, белые Отсутствуют клубневидное вздутие, вольва и кольц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3) Сыроежка зеленоватая Зеленоватая, серо-зелёная Свободные или приросшие То же, что и у сыроежки зелёно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знаки отличия ядовитых грибов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: Некоторые ядовитые грибы имеют в основании ножки яйцевидное утолщение, похожее на яйцо из которого растет гриб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: Ядовитые грибы могут иметь неприятный горьковатый вкус, но не стоит пробовать их на вкус, так как некоторые яды очень сильны и в малых дозах могут привести к летальным дозам.  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: Самый лучший способ отличить ядовитый гриб от настоящего, увидеть это отличие на практике под указанием и рассказы грамотного и очень опытного грибник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ВОДЫ Начинающему грибнику очень важно научиться отличать съедобные грибы от несъедобных, хорошо знать ядовитые грибы. Нужно запомнить, что многие грибы в лесу имеют своих двойников. Самый простой способ избежать грибных отравлений — собирать только те грибы, которые хорошо известны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чему грибы можно считать более высокоорганизованными организмами, чем бактерии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sz w:val="24"/>
          <w:szCs w:val="24"/>
        </w:rPr>
        <w:t>грибы – особое царство в органическом мире, сочетающее в себе признаки растений и животных. Эти организмы относятся к эукариотам. Они могут иметь одноклеточное и многоклеточное строение тела. Тело образует грибницу или мицелий, состоящий из гифов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5. Рефлексивная деятельность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ового вы узнали сегодня на уроке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бы вы хотели рассмотреть более подробно?</w:t>
      </w:r>
      <w:r>
        <w:rPr>
          <w:rFonts w:cs="Times New Roman" w:ascii="Times New Roman" w:hAnsi="Times New Roman"/>
          <w:b/>
          <w:i/>
          <w:sz w:val="24"/>
          <w:szCs w:val="24"/>
        </w:rPr>
        <w:br/>
        <w:t xml:space="preserve">          6. Домашнее  задани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 xml:space="preserve">§ 50, 51 стр 134- 137, ответить на вопросы в конце параграфа на стр. 135, 137, письменно вопр. 4 стр.135, вопр. 3 стр.137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6:21:00Z</dcterms:created>
  <dc:creator>Викторова Катя</dc:creator>
  <dc:description/>
  <cp:keywords/>
  <dc:language>en-US</dc:language>
  <cp:lastModifiedBy>XXX</cp:lastModifiedBy>
  <dcterms:modified xsi:type="dcterms:W3CDTF">2020-04-08T11:59:00Z</dcterms:modified>
  <cp:revision>3</cp:revision>
  <dc:subject/>
  <dc:title/>
</cp:coreProperties>
</file>