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135"/>
        <w:rPr/>
      </w:pPr>
      <w:r>
        <w:rPr>
          <w:rFonts w:eastAsia="Helvetica" w:cs="Helvetica" w:ascii="Helvetica" w:hAnsi="Helvetica"/>
          <w:b/>
          <w:bCs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 xml:space="preserve">Тема 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val="en-US" w:eastAsia="ru-RU"/>
        </w:rPr>
        <w:t>: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Блок.правило моментов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Класс 7,дата 08.04.20 уч.Костылева ж.в</w:t>
      </w:r>
      <w:bookmarkStart w:id="0" w:name="_GoBack"/>
      <w:bookmarkEnd w:id="0"/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Тип урока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комбинированный.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Вид урока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традиционный с элементами практической работы.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Цели урока: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ведение понятия блока, объяснение, почему блок является разновидностью рычага, знакомство с различными видами блоков, применением блоков.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Задачи: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Образовательные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закрепить уже имеющиеся знания по теме “Простые механизмы”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вести понятие блок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бъяснить, почему блок- разновидность рычаг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ассмотреть различные виды блоков, их применение.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Воспитательные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формирование коммуникативных качеств, культуры общен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1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формирование интереса к изучаемому предмету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1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тимулирование любознательности, активности на уроке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азвитие работоспособности.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Развивающие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азвитие познавательного интерес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1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азвитие интеллектуальных способносте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1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азвитие умений оценивать себ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азвитие умений работы по инструкции.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Формы работы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фронтальная, работа в парах, индивидуальная.</w:t>
      </w:r>
    </w:p>
    <w:p>
      <w:pPr>
        <w:pStyle w:val="Normal"/>
        <w:spacing w:lineRule="atLeast" w:line="300" w:before="0" w:after="135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shd w:fill="FFFFFF" w:val="clear"/>
          <w:lang w:eastAsia="ru-RU"/>
        </w:rPr>
        <w:t>Средства обучения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Учебник “Физика 7” А.В. Перышкин § 30, 32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1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аздаточный материал (лист самооценки, тестовые листы, инструкции к практическим заданиям)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1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Динамометры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1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абор грузов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1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Штатив с муфтой и лапкой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1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одвижный и неподвижный блоки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1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резентация “Блок”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Компьютер.</w:t>
      </w:r>
    </w:p>
    <w:p>
      <w:pPr>
        <w:pStyle w:val="Normal"/>
        <w:spacing w:lineRule="atLeast" w:line="300" w:before="0" w:after="135"/>
        <w:jc w:val="center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shd w:fill="FFFFFF" w:val="clear"/>
          <w:lang w:eastAsia="ru-RU"/>
        </w:rPr>
        <w:t>План урока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I. Вступление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(1 минута).</w:t>
      </w:r>
    </w:p>
    <w:p>
      <w:pPr>
        <w:pStyle w:val="Normal"/>
        <w:spacing w:lineRule="atLeast" w:line="300" w:before="0" w:after="135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shd w:fill="FFFFFF" w:val="clear"/>
          <w:lang w:eastAsia="ru-RU"/>
        </w:rPr>
        <w:t>II. Повторение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Теория по теме “Простые механизмы. Рычаг” (2 минуты)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ешение задач по теме “Рычаг” (6 минут)</w:t>
      </w:r>
    </w:p>
    <w:p>
      <w:pPr>
        <w:pStyle w:val="Normal"/>
        <w:spacing w:lineRule="atLeast" w:line="300" w:before="0" w:after="135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shd w:fill="FFFFFF" w:val="clear"/>
          <w:lang w:eastAsia="ru-RU"/>
        </w:rPr>
        <w:t>III. Изучение нового материала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Теория по теме “Блок. Виды блоков” (8 минут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1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рактические работы №1 и №2 по теме “Виды блоков” (14 минут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ообщения “ Из истории применения блоков” (3 минуты)</w:t>
      </w:r>
    </w:p>
    <w:p>
      <w:pPr>
        <w:pStyle w:val="Normal"/>
        <w:spacing w:lineRule="atLeast" w:line="300" w:before="0" w:after="135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shd w:fill="FFFFFF" w:val="clear"/>
          <w:lang w:eastAsia="ru-RU"/>
        </w:rPr>
        <w:t>IV. Проверка первичного усвоения знаний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ыполнение и проверка теста (10 минут)</w:t>
      </w:r>
    </w:p>
    <w:p>
      <w:pPr>
        <w:pStyle w:val="Normal"/>
        <w:spacing w:lineRule="atLeast" w:line="300" w:before="0" w:after="135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shd w:fill="FFFFFF" w:val="clear"/>
          <w:lang w:eastAsia="ru-RU"/>
        </w:rPr>
        <w:t>V. Подведение итогов урока, домашнее задание (1 минута)</w:t>
      </w:r>
    </w:p>
    <w:p>
      <w:pPr>
        <w:pStyle w:val="Normal"/>
        <w:spacing w:lineRule="atLeast" w:line="300" w:before="0" w:after="135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shd w:fill="FFFFFF" w:val="clear"/>
          <w:lang w:eastAsia="ru-RU"/>
        </w:rPr>
        <w:t>В течение урока заполняется лист самооценки!!!</w:t>
      </w:r>
    </w:p>
    <w:p>
      <w:pPr>
        <w:pStyle w:val="Normal"/>
        <w:shd w:fill="FFFFFF" w:val="clear"/>
        <w:spacing w:lineRule="atLeast" w:line="300" w:before="0" w:after="135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Технологическая карта урока</w:t>
      </w:r>
    </w:p>
    <w:p>
      <w:pPr>
        <w:pStyle w:val="Normal"/>
        <w:shd w:fill="FFFFFF" w:val="clear"/>
        <w:spacing w:lineRule="atLeast" w:line="300"/>
        <w:jc w:val="center"/>
        <w:rPr/>
      </w:pPr>
      <w:r>
        <w:rPr/>
        <w:t> </w:t>
      </w:r>
      <w:r>
        <w:rPr/>
        <w:t>развернуть таблицу</w:t>
      </w:r>
    </w:p>
    <w:tbl>
      <w:tblPr>
        <w:tblW w:w="944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80"/>
        <w:gridCol w:w="1909"/>
        <w:gridCol w:w="1601"/>
        <w:gridCol w:w="2827"/>
        <w:gridCol w:w="1656"/>
        <w:gridCol w:w="772"/>
      </w:tblGrid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а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учителя.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учащихся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писи в тетради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ьзуемые слайды, пособия, оборудование, литератур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ие. Просит проверить готовность к уроку, знакомит с планом урока, листом самооценки.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ют собственную готовность к уроку, знакомятся с планом урока, листом самооценки (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8738"/>
                  <w:sz w:val="24"/>
                  <w:szCs w:val="24"/>
                  <w:u w:val="single"/>
                  <w:lang w:eastAsia="ru-RU"/>
                </w:rPr>
                <w:t>Приложение 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ы 2-3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.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яет учащимся правила заполнения приложения №1, просит учащихся озвучить ответы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яют раздаточные листы, (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8738"/>
                  <w:sz w:val="24"/>
                  <w:szCs w:val="24"/>
                  <w:u w:val="single"/>
                  <w:lang w:eastAsia="ru-RU"/>
                </w:rPr>
                <w:t>Приложение 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, озвучивают по очереди свои ответы, осуществляют проверку ответов, заполняют лист самооценки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е листы. Слайд 4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ин.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ит учеников открыть тетради практики и решить задачи №1 и №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ют задачи №1 и №2, сверяют своё решение с решением на экране, заполняют лист самооценки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и решений задач №1и №2 в тетради практики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ы 5-8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ин.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ит продолжить фразу “Разновид-</w:t>
              <w:br/>
              <w:t>ностями рычага являются…”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“…ворот и блок”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9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 мин.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2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вучивает тему урока, записывает её на доске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тему в тетрадь теории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тради теории: “Блок”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 мин.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3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ует блок. Просит учащихся сформулировать его определение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ует сам определение, показывает его на экране.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ытаются дать определение блока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ют своё определение с определением на экране, записывают в тетрадь теории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ом называют устройство, имеющее форму диска с желобом, по которому пропускают веревку, трос или цепь”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1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.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4.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ует установки с подвижным и неподвижным блоками. Задаёт вопрос: “Посмотрите на установки. Чем отличаются эти блоки?”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 может быть двух видов: подвижный и неподвижный.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ый ответ: “У одного ось не движется вместе с грузом, а другого - движется”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блоков: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подвижный (ось закреплена и не движется при подъёме груза)</w:t>
            </w:r>
          </w:p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9600" cy="1208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вижный (ось движется вместе с грузом)</w:t>
            </w:r>
          </w:p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1350" cy="120840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30" r="-5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11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ин.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5.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ёт вопрос: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 как блок является простым механизмом, то, для чего он может использоваться?”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м образом преобразовывает блок силу, вы узнаете, проведя исследования в парах. Раздаёт инструкции к практическим работам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ый ответ: “С помощью блока можно преобразовать силу”.</w:t>
            </w:r>
          </w:p>
          <w:p>
            <w:pPr>
              <w:pStyle w:val="Normal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ют инструкции к практическим работам (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8738"/>
                  <w:sz w:val="24"/>
                  <w:szCs w:val="24"/>
                  <w:u w:val="single"/>
                  <w:lang w:eastAsia="ru-RU"/>
                </w:rPr>
                <w:t>Приложение 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8738"/>
                  <w:sz w:val="24"/>
                  <w:szCs w:val="24"/>
                  <w:u w:val="single"/>
                  <w:lang w:eastAsia="ru-RU"/>
                </w:rPr>
                <w:t>Приложение 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.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1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ит за выполнением практических работ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практические работы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.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2.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ет учащимся проверить правильность сделанных выводов и записать их в тетрадь теории.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ют правильность сделанных выводов, записывают их в тетрадь теории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исовывают рисунки, сделанные в пункте 3.1.4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9585" cy="6413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4" t="-56" r="-7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5785" cy="76136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Неподвижный блок используют для изменения направления действия силы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Подвижный блок дает выигрыш в силе в 2 раза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ы 12, 13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ин.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1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ет о применении блоков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ы 14-17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 мин.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2.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ет выступить подготовившимся учащимся с сообщениями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ют сообщения “Из истории применения блоков”</w:t>
            </w:r>
          </w:p>
          <w:p>
            <w:pPr>
              <w:pStyle w:val="Normal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8738"/>
                  <w:sz w:val="24"/>
                  <w:szCs w:val="24"/>
                  <w:u w:val="single"/>
                  <w:lang w:eastAsia="ru-RU"/>
                </w:rPr>
                <w:t>Приложение 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 18, 19, 2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 мин.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проверку первичного усвоения знаний с помощью выполнения теста, объяснение ответов при возникновении затруднений с выбором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тест, осуществляют его проверку, поясняют выбор ответа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тради практики: выбранные ответы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ы 21-29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.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уждает учащихся вспомнить все этапы урока, задает домашнее задание.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домашнего задания в дневники.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59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 3(1.2,3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 31 (4,5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задание: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ить из пластиковых бутылок действующие модели неподвижного и подвижного блоков.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ы </w:t>
            </w:r>
          </w:p>
        </w:tc>
        <w:tc>
          <w:tcPr>
            <w:tcW w:w="7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ok.1sept.ru/&#1089;&#1090;&#1072;&#1090;&#1100;&#1080;/630733/pril1.doc" TargetMode="External"/><Relationship Id="rId3" Type="http://schemas.openxmlformats.org/officeDocument/2006/relationships/hyperlink" Target="https://urok.1sept.ru/&#1089;&#1090;&#1072;&#1090;&#1100;&#1080;/630733/pril2.doc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s://urok.1sept.ru/&#1089;&#1090;&#1072;&#1090;&#1100;&#1080;/630733/pril3.doc" TargetMode="External"/><Relationship Id="rId7" Type="http://schemas.openxmlformats.org/officeDocument/2006/relationships/hyperlink" Target="https://urok.1sept.ru/&#1089;&#1090;&#1072;&#1090;&#1100;&#1080;/630733/pril4.doc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s://urok.1sept.ru/&#1089;&#1090;&#1072;&#1090;&#1100;&#1080;/630733/pril5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5:57:00Z</dcterms:created>
  <dc:creator>Я</dc:creator>
  <dc:description/>
  <dc:language>en-US</dc:language>
  <cp:lastModifiedBy>ПК2</cp:lastModifiedBy>
  <dcterms:modified xsi:type="dcterms:W3CDTF">2020-04-10T05:57:00Z</dcterms:modified>
  <cp:revision>2</cp:revision>
  <dc:subject/>
  <dc:title/>
</cp:coreProperties>
</file>