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270" w:after="27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Решение задач по теме «Правило моментов»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асс 7,дата 10.04.20,уч.Костылева Ж.В</w:t>
      </w:r>
      <w:bookmarkStart w:id="0" w:name="_GoBack"/>
      <w:bookmarkEnd w:id="0"/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Тип урока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Объяснение нового материала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Задачи уро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вторить изученный материал, подготовить учащихся к восприятию нового материала “Момент силы” – от понятия к умению вычислить, определить самостоятельно в различных экспериментальных задач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мение исследовать зависимость момента силы и величины силы от различных параметров, т.о. способствовать развитию практических навыков, умения анализировать, обобщать, применять ранее изученный материал в новых ситуациях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сновные вопросы урок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стые механизм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ловие равновесия рычага Архимед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омент сил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мение находить момент силы в различных ситуация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авило моментов си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мение применять правило моментов сил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редства обучения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Штативы, рычаги, блоки, наборы грузов, динамометры, наборы тел для экспериментальных заданий, сосуды с водой, набор гирь из разновесов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лан урока: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I. Повторе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кие простые механизмы вы знаете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чего они служат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локи – что они нам дают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 такое рычаг, что он нам дает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тно ответьте на вопросы по чертежу. Что имеем в каждом случае?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810000" cy="1676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) Покажите плечи сил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038600" cy="11214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) Что вы установили на лабораторной работе?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Ответ: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979805" cy="7943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то условие равновесия для 2-х сил, но ведь может быть и больше 2-х сил. Как тогда определить условие равновесия рычага? Посмотрим опыт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II. Демонстрация и новый материал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облема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к выглядит условие равновесия для трех или более сил, действующих на рычаг?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449830" cy="10985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бы ответить на этот вопрос вернемся к условию равновесия рычага под действием двух сил: 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67995" cy="1847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C точки зрения математики – это пропорция, основное свойство которой – произведение крайних членов равно произведению средних: F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1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·l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1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=F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·l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обозначим это произведение буквой М, M=F·l. Это произведение называется моментом силы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 пропорционален F и l, т.е. чем больше F, тем больше М и чем больше l, тем больше М. Единица измерения [M]=Н·м в системе “С.И.”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звращаемся к рычагу, находящемуся под действием 2-х сил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47800" cy="10344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дна из сил, F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2 ,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зывает вращение рычага по часо- F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вой, а F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1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против часовой стрелки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ловие равновесия будет выглядеть так: М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1=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опрос классу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то сформулирует условие равновесия рычага в новой форме?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“Рычаг находится в равновесии, если момент силы, вызывающий движение рычага по часовой стрелке равен моменту силы, вращающей рычаг против часовой стрелки”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ясним теперь условие равновесия рычага под действием 3-х сил. Возвращаемся к демонстрации: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03985" cy="11214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 </w:t>
      </w:r>
      <w:r>
        <w:rPr/>
        <w:t>развернуть таблицу</w:t>
      </w:r>
    </w:p>
    <w:tbl>
      <w:tblPr>
        <w:tblW w:w="277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710"/>
        <w:gridCol w:w="621"/>
        <w:gridCol w:w="1061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H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xм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ернуть таблицу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опрос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 мы получили: 0,2+0,2=0,4 т.е. М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1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+ М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2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= М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опрос классу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то сделает вывод об условии равновесия тел под действием нескольких сил?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III. Закрепление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пишите условие равновесия данного рычага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328545" cy="9461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M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1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+ M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4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= M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+ M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3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2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Примените правило моментов для нахождения l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2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леча силы F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045335" cy="11099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 </w:t>
      </w:r>
      <w:r>
        <w:rPr/>
        <w:t>развернуть таблицу</w:t>
      </w:r>
    </w:p>
    <w:tbl>
      <w:tblPr>
        <w:tblW w:w="277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710"/>
        <w:gridCol w:w="621"/>
        <w:gridCol w:w="1061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H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xм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ернуть таблицу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l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=2 м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3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мените правило моментов для нахождения силы F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264410" cy="12954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 </w:t>
      </w:r>
      <w:r>
        <w:rPr/>
        <w:t>развернуть таблицу</w:t>
      </w:r>
    </w:p>
    <w:tbl>
      <w:tblPr>
        <w:tblW w:w="277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710"/>
        <w:gridCol w:w="621"/>
        <w:gridCol w:w="1061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H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Hxм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ернуть таблицу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Ответ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F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=2 H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IV. Самостоятельная экспериментальная работа в 8 вариантах (выполняется каждый вариант двумя учениками)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) Исследовать зависимость силы, приложенной к ручке двери класса, от угла, под которым сила приложена. Результат занести в таблицу: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240155" cy="59880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 </w:t>
      </w:r>
      <w:r>
        <w:rPr/>
        <w:t>развернуть таблицу</w:t>
      </w:r>
    </w:p>
    <w:tbl>
      <w:tblPr>
        <w:tblW w:w="460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o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o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o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o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ернуть таблицу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) Для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a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=30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perscript"/>
          <w:lang w:eastAsia="ru-RU"/>
        </w:rPr>
        <w:t>o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 90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perscript"/>
          <w:lang w:eastAsia="ru-RU"/>
        </w:rPr>
        <w:t>o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определить момент сил, сравнить. На чертеже показать плечи сил. Сделать вывод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297430" cy="78295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 </w:t>
      </w:r>
      <w:r>
        <w:rPr/>
        <w:t>развернуть таблицу</w:t>
      </w:r>
    </w:p>
    <w:tbl>
      <w:tblPr>
        <w:tblW w:w="142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"/>
        <w:gridCol w:w="500"/>
        <w:gridCol w:w="50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o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o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ернуть таблицу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демонстрационный динамометр, линейка, треугольники с углами 30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perscript"/>
          <w:lang w:eastAsia="ru-RU"/>
        </w:rPr>
        <w:t>o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и 60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perscript"/>
          <w:lang w:eastAsia="ru-RU"/>
        </w:rPr>
        <w:t>o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и равнобедренный прямоугольный треугольник с углом 45</w:t>
      </w:r>
      <w:r>
        <w:rPr>
          <w:rFonts w:eastAsia="Times New Roman" w:cs="Helvetica" w:ascii="Helvetica" w:hAnsi="Helvetica"/>
          <w:color w:val="333333"/>
          <w:sz w:val="16"/>
          <w:szCs w:val="16"/>
          <w:vertAlign w:val="superscript"/>
          <w:lang w:eastAsia="ru-RU"/>
        </w:rPr>
        <w:t>o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2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чему ручка у двери, дверцы шкафа не посередине? Исследуйте зависимость приложенной силы от расстояния до оси вращения. Измерьте в каждом случае силу и ее плечо. Рассчитайте момент силы. Результаты занесите в таблицу. Сделайте рисунок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34795" cy="10007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 </w:t>
      </w:r>
      <w:r>
        <w:rPr/>
        <w:t>развернуть таблицу</w:t>
      </w:r>
    </w:p>
    <w:tbl>
      <w:tblPr>
        <w:tblW w:w="276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710"/>
        <w:gridCol w:w="701"/>
        <w:gridCol w:w="966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xм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ернуть таблицу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линейка, динамометр, шкаф с дверцей, “опоясонной” нерастяжимой нитью по длине дверцы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3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равновесьте рычаг под действием 3-х сил. Напишите условие равновесия. Проверьте расчетом правило моментов. Сделайте вывод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807845" cy="14478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 </w:t>
      </w:r>
      <w:r>
        <w:rPr/>
        <w:t>развернуть таблицу</w:t>
      </w:r>
    </w:p>
    <w:tbl>
      <w:tblPr>
        <w:tblW w:w="277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710"/>
        <w:gridCol w:w="621"/>
        <w:gridCol w:w="1061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H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Hxм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ернуть таблицу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борудование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ычаг, штатив, набор грузов, линейка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4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Уравновесьте разные по массе цилиндры, добавьте сверху на каждый одинаковые по массе тела. Что произойдет? Объясните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393190" cy="12731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штатив, рычаг, 2 цилиндра, 2 гирьки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5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равновесить разные по массе, но одинаковые по объему цилиндры. Затем погрузить цилиндрики в воду. Что произойдет? Дайте объяснение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221230" cy="140398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штатив, рычаг, 2 цилиндра, 2 стакана с водой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6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нять параллелепипед, подцепив динамометром за ребро, повернуть около указанного ребра, измерив силу и плечо. Вычислить момент силы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971925" cy="145859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 </w:t>
      </w:r>
      <w:r>
        <w:rPr/>
        <w:t>развернуть таблицу</w:t>
      </w:r>
    </w:p>
    <w:tbl>
      <w:tblPr>
        <w:tblW w:w="217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7"/>
        <w:gridCol w:w="549"/>
        <w:gridCol w:w="989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, H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, 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, Нxм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ернуть таблицу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равните силы в обоих случаях и моменты сил. Сделайте вывод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параллелепипед, динамометр, линейка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7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динаковы ли показания динамометра? Проверьте и объясните результат. Определите момент приложенной силы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786380" cy="125095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штатив, блок, нить с грузом, динамометр.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8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Взвесить линейку с помощью любой гири из набора. Проверить вес линейки с помощью динамометра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871980" cy="112141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 </w:t>
      </w:r>
      <w:r>
        <w:rPr/>
        <w:t>развернуть таблицу</w:t>
      </w:r>
    </w:p>
    <w:tbl>
      <w:tblPr>
        <w:tblW w:w="277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"/>
        <w:gridCol w:w="621"/>
        <w:gridCol w:w="710"/>
        <w:gridCol w:w="1061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H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Hxм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ернуть таблицу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V. Обсуждение результатов работы по экспериментам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 мере готовности результаты работы записываются на дос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ащиеся демонстрируют всему классу выполненное задание и комментируют полученные результаты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VI. Итог урока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 мы узнали на урок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знакомились с понятием “момент силы”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учились его вычисля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формулировали правило мо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бедились в его справедлив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шили и обсудили 8 эксперимента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обрели и закрепили навыки практической работы, некоторое время были в роли ученых экспериментаторов и исследователей, учились делать правильные выводы по результатам и анализу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спомнили, что все школьные предметы взаимосвязаны: на физике нужна и геометрия, и алгебра, и черчение. Все они служат ее Величеству Физике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Домашнее задание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ждой группе учащихся оформить результаты своей работы в виде отчета. Сделать вывод, проанализировав результаты. Оценить участие каждого члена группы по его долевому участию в работе. Окончательно работа оценивается учителем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читать внимательно параграф 57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сем спасибо за сотрудничество. Вы хорошо поработали, ребята!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Литератур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.В. Перышкин, Н.А. Родина “Физика 7”, Москва, “Просвещение”, 1989 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.Е. Тульчинский “Качественные задачи по физике 6-7 кл.”, Москва, “Просвещение”, 1976 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.А. Кирик “Самостоятельные и контрольные работы по физике. Разноуровневые дидактические материалы 7 класс. Механика. Давление жидкостей и газов”, Москва-Харьков, “Илекса “Гимназия”, 1998 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“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ые работы по физике в 7-11 классах”, дидактический материал, под ред. Э.Е. Эвенчик, С.Я. Шамаша, Москва, “Просвещение”, 1991 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.С. Шутов, К.М. Гуринович “Физика 7-8. Решение практических задач”, учебное пособие, Минск, “Современное Слово”, 1997 г.</w:t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7.11.2010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9:00Z</dcterms:created>
  <dc:creator>Я</dc:creator>
  <dc:description/>
  <dc:language>en-US</dc:language>
  <cp:lastModifiedBy>ПК2</cp:lastModifiedBy>
  <dcterms:modified xsi:type="dcterms:W3CDTF">2020-04-10T10:59:00Z</dcterms:modified>
  <cp:revision>2</cp:revision>
  <dc:subject/>
  <dc:title/>
</cp:coreProperties>
</file>