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Алгебра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 9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3.04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относительная частота случайного события                        </w:t>
      </w:r>
    </w:p>
    <w:p>
      <w:pPr>
        <w:pStyle w:val="Normal"/>
        <w:jc w:val="center"/>
        <w:rPr/>
      </w:pPr>
      <w:r>
        <w:rPr/>
        <w:t>План занятия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218"/>
        <w:gridCol w:w="2038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ты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атериал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 учебнику изучить тему п.34, стр.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случайных событий изучает специальный раздел математики – теория вероятностей. Проводим небольшой экскурс в историю возникновения и развития этой науки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нет определения понятия «исход случайного события». Можно оперировать таким: исход – возможный результат опыта (эксперимента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хорошо отличать события от исходов, что в дальнейшем позволит избежать многих трудностей при введении понятия вероятности случайного события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рассматриваем пример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х о д ы   и с п ы т а н и я:</w:t>
              <w:tab/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адает одно очко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адает два очка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адает три очка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адает четыре очка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адает пять очков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адает шесть очков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 у ч а й н о е   с о б ы т и е:</w:t>
              <w:tab/>
              <w:t>1. Выпадет шесть очков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примере наглядно демонстрируем, что исход испытания – значение наблюдаемого признака (количество очков), непосредственно полученное по окончании эксперимента (каждый эксперимент заканчивается одним и только одним исходом). Событие – появление исхода, обладающего заранее указанным свойством (шесть очков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вводим понятия «частота события» и «относительная частота события»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 о д и м ы е   о б о з н а ч е н и я: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бытие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испытаний, при которых произошло собы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испытаний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805" cy="471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77" r="-1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носительная частота случайного события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р о б л е м н ы й   в о п р о с: Почему важна относительная частота события? Приведите пример. (Иван попал в мишень три раза, Петр – четыре. Кто из них лучше стреляет? Можно ответить, что Петр – лучше, так как больше число попаданий. Но мы не знаем, сколько у каждого было попыток. Например, Иван сделал всего три выстрела и попал все три раза, относительная частота попад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4711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77" r="-2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 А Петр сделал серию из 20 выстрелов и попал всего четыре раз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970" cy="4711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77" r="-1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еш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8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вариантам, подсчет не для всех десятков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обы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явление простого числа в первом десятке натуральных чисел от 1 до 99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 – число простых чисел в первом десятке (2, 3, 5, 7) – частота появл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– количество чисел в первом десятке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466090"/>
                  <wp:effectExtent l="0" t="0" r="0" b="0"/>
                  <wp:docPr id="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77" r="-1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4 – относительная частота собы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явление простого числа в третьем десятке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– число простых чисел в третьем десятке (23, 29) – частота появл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– количество чисел в третьем десятке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46609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77" r="-1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2 – относительная частота собы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&gt; 0,2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обы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явление простого числа во втором десятке натуральных чисел от 1 до 99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 – число простых чисел в втором десятке (11, 13, 17, 19) – частота появл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– количество чисел во втором десятке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466090"/>
                  <wp:effectExtent l="0" t="0" r="0" b="0"/>
                  <wp:docPr id="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77" r="-1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4 – относительная частота собы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явление простого числа в десятом десятке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– число простых чисел в десятом десятке (91) – частота появления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– количество чисел в десятом десятке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466090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77" r="-1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1 – относительная частота собы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&gt; 0,1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 в е т: а) 0,4 &gt; 0,2; б) 0,4 &gt; 0,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ыполнить задания по учебнику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7, № 788, № 791(а,б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public1933603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консультации по  расписанию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4, выучить  теорию, решить № 78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0 (а, в), № 792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https://vk.com/public19336038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19:00Z</dcterms:created>
  <dc:creator>User</dc:creator>
  <dc:description/>
  <cp:keywords/>
  <dc:language>en-US</dc:language>
  <cp:lastModifiedBy>makarova</cp:lastModifiedBy>
  <dcterms:modified xsi:type="dcterms:W3CDTF">2020-04-11T15:41:00Z</dcterms:modified>
  <cp:revision>5</cp:revision>
  <dc:subject/>
  <dc:title/>
</cp:coreProperties>
</file>