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108585</wp:posOffset>
                </wp:positionV>
                <wp:extent cx="6311265" cy="571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9.3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3.04.2020</w:t>
      </w:r>
    </w:p>
    <w:p>
      <w:pPr>
        <w:pStyle w:val="Standard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Урок литературы</w:t>
      </w:r>
    </w:p>
    <w:p>
      <w:pPr>
        <w:pStyle w:val="Standard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Standard"/>
        <w:rPr/>
      </w:pPr>
      <w:r>
        <w:rPr>
          <w:rFonts w:cs="Arial" w:ascii="Arial" w:hAnsi="Arial"/>
          <w:b/>
        </w:rPr>
        <w:t>Класс</w:t>
      </w:r>
      <w:r>
        <w:rPr>
          <w:rFonts w:cs="Arial" w:ascii="Arial" w:hAnsi="Arial"/>
        </w:rPr>
        <w:t xml:space="preserve"> – 9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Учитель:Кудусова П.Ф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Тема:  « А. А. Ахматова: страницы жизни. Трагические интонации в   любовной лирике »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дачи: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представление о личности Ахматовой, о мотивах и настроениях  лирики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навыки выразительного чтения, поэтического анализа текста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Воспитывать активность, самостоятельность в суждениях по лирике Серебряного века, умение аргументировать свою точку зрения. </w:t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Оборудование: </w:t>
      </w:r>
      <w:r>
        <w:rPr>
          <w:rFonts w:cs="Arial" w:ascii="Arial" w:hAnsi="Arial"/>
        </w:rPr>
        <w:t>портрет поэта, сборники стихов,  эпиграфы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Организация начала урока:</w:t>
      </w:r>
      <w:r>
        <w:rPr>
          <w:rFonts w:cs="Arial" w:ascii="Arial" w:hAnsi="Arial"/>
        </w:rPr>
        <w:t xml:space="preserve">  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готовности обучающихся к уроку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машнего задания: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зительное чтение наизусть стихотворений поэтов Серебряного века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вопросы :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овите временные рамки поэзии  Серебряного века.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данная поэзия получила такое название?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течение и направление поэзии Серебряного века.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уже известных вам представителей Серебряного век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бщение  темы и целей урока: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Чтение учителем стихотворения А.Ахматовой «молюсь оконному лучу…»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юсь оконному лучу –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бледен, тонок, прям.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я с утра молчу,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ердце -  пополам.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укомойнике моем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еленела медь.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так играет луч на нем,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есело глядеть.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й невинный и простой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ечерней тишине,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 этой храмине пустой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словно праздник  золотой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утешенье мне.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Можете ли вы назвать автора данного стихотворении?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то произведение было написано 3 ноября 1910 года в городе Киеве замечательным поэтом, чувственным лириком, ярким представителем Серебряного века – А.А.Ахматовой.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душевном состоянии не сказано почти ничего, только «сердце - пополам», остальное понимает читатель сам (рукомойник преображается в  «праздник золотой, утешенье», обыденная деталь становится значимой; звонкий слог, легкий ритм, простая лексика оттеняют, заговаривают горе, первое слово и последняя строка как бы закольцовывают композицию стихотворения, лечат отчаяние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ы будем знакомиться с поэзией А.Ахматовой. какие цели мы можем поставить на этом уроке?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накомиться ….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вать навыки ……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ть ….</w:t>
      </w:r>
    </w:p>
    <w:p>
      <w:pPr>
        <w:pStyle w:val="Standard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часть урока.</w:t>
      </w:r>
    </w:p>
    <w:p>
      <w:pPr>
        <w:pStyle w:val="Standard"/>
        <w:ind w:left="11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сказ об авторе с комментированным чтением поэтических произведений ( некоторые сведения из жизни и творчества А.А.Ахматовой)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пиграфом к началу урока  возьмем четверостишие из стихотворения «Многим»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голос ваш, жар вашего дыханья,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отраженье вашего лица.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сных крыл напрасны трепетанья,-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все равно я с вами до конца…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1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лекция с элементами беседы с чтением и кратким анализом произведений автора,)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1 ( 23) июня 1889 года родилась Анна Андреевна Горенко  в дачном предместье Одессы в семье потомственного моряка, инженер-капитана второго ранга Андрея Антоновича Горенко ( мать  Инна Эразмовна  Стогова)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5 апреля 1910 года в Никольской церкви села Никольская Слобода венчание с Николаем Степановичем Гумилевым.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ень 1912 года -  родился сын Лев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912 год – выходит первый сборник стихов «Вечер»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914 год – выходит  сборник «Четки»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917 год – «Белая стая»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5 августа 1918 года – официальный развод с Н.Гумилевым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921 год  - 4 август арестован, а 25 августа расстрелян Н.Гумилев,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7 августа умер А.Блок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выходит сборник «Подорожник»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922-1935 – творческий кризис – всего 20 стихотворений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933 год – впервые арестован Лев Гумилев (1935, 1938, 1949)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940 – 1965 годы – пишет «Поэму без героя»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935 – 1940 года – поэма «Реквием»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4 августа 1946 года  - исключение из Союза писателей СССР, исключение из Литфонда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6 августа 1949 года арестованы лев Гумилев и Николай Пунин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962 год – выдвинута на Нобелевскую премию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1964 год -  присуждена международная премия «Этна-Теормина»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5 декабря 1964 года Оксфордский университет принял постановление о присуждении А.Ахматовой степени почетного доктора наук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965 год- выходит сборник «Бег времени»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5 марта 1966 года скончалась А.Ахматова в кардиологическом санатории. Похоронена на комаровском кладбище близ С.- Петербурга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рику А.А.Ахматовой многие литературоведы называют любовной, ибо главной темой  - всегда была любовь, но любовь у А.Ахматовой имеет очень глубокий и проникновенный смысл, множество оттенков – это и любовь – страдание,  любовь – разочарование, любовь – боль, любовь – отчаяние, это и гражданская позиция и  многое другое.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зия А.Ахматовой – неотъемлемая часть современной русской, советской и мировой культуры.</w:t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1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роизведения для зачитывания и краткого анализа: «Молюсь оконному  лучу…», «В ремешках пенал и книги были», «Сжала руки под темной вуалью», «Сероглазый король», «Молитва», «не с теми я , кто бросил землю…», «Что ты бродишь неприкаянный…», «Муза», «И упало каменное слово…», «Я научилась просто, мудро жить…», «Я пришла к поэту в гости…», «А ты думал – я тоже такая…», «Мужество» и др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 Подведение итогов по основной части урок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Вспомнив услышанное ранее, прочтите эпиграф окончания урока, попробуйте его обосновать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, и не под чуждым небосводом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 под защитой чуждых крыл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Я была тогда с моим народом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Там, где мой народ, к несчастью был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«Реквием»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ведение итогов урока по реализации целей, поставленных в начале урока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овали ли мы поставленные цели?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ового вы узнали на данном уроке по сравнению с предыдущим?</w:t>
      </w:r>
    </w:p>
    <w:p>
      <w:pPr>
        <w:pStyle w:val="Standard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Учитель подводит итог работы на уроке учащихся</w:t>
      </w:r>
    </w:p>
    <w:p>
      <w:pPr>
        <w:pStyle w:val="Standard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ашнее задание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учить наизусть    стихотворение  А.А.Ахматовой</w:t>
      </w:r>
    </w:p>
    <w:p>
      <w:pPr>
        <w:pStyle w:val="Standard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Мужество».</w:t>
      </w:r>
    </w:p>
    <w:p>
      <w:pPr>
        <w:pStyle w:val="Standard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1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6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6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</w:rPr>
  </w:style>
  <w:style w:type="character" w:styleId="2">
    <w:name w:val="Знак Знак2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10:00Z</dcterms:created>
  <dc:creator>Admin</dc:creator>
  <dc:description/>
  <dc:language>en-US</dc:language>
  <cp:lastModifiedBy>Галина</cp:lastModifiedBy>
  <cp:lastPrinted>2012-04-17T14:48:00Z</cp:lastPrinted>
  <dcterms:modified xsi:type="dcterms:W3CDTF">2020-04-13T19:10:00Z</dcterms:modified>
  <cp:revision>2</cp:revision>
  <dc:subject/>
  <dc:title>Урок – путешествие</dc:title>
</cp:coreProperties>
</file>