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урока: 2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 Урок-конференция: « Экологические проблемы почвенно-растительного покрова и животного мира Крымского полуостров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 развить интерес к предмету; воспитывать чувства отвественности и самостоятельности, уверенности в своих сил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развивать устную речь, умение давать развернутые ответы на вопросы, умение анализировать, делать вы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 изучить экологические проблем почвенно-растительного покрова и животного мира  Крыма, его основные перспективы и пути дальнейшего разви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помни и запиши в тетрадь!!! Главные черты современного растительного и животного мира в Крыму сформировались примерно 5 тыс. лет назад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чита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это время человек переходил от собирательства и охоты к земледелию и животноводству. В течение многих столетий хозяйственные нагрузки не приводили к существенному изменению ландшафтов. До ХIX века в Равнинном Крыму жители занимались скотоводством, а в горной части и на южном побережье выращивали виноград, пшеницу, яблоки, груши. Но в XIV - XVII вв. и здесь большое развитие получило скотоводство, что привело к вырубке лесов на больших площадях и расширению за счет них пастбищ. В начале XIX в. площадь лесов в Крыму составляла 361 тыс.га, а в 1913 г. уже 318 тыс.га, в 1929 г. только 274 тыс.га. Сильно пострадали крымские леса в годы Великой Отечественной войны - к 1946 г. их площадь сократилась до 210 тыс.га. В последние десятилетия благодаря лесовосстановительным работам площадь облесенных территорий возросла и в настоящее время общая площадь лесов Крыма составляет 338 тыс.га.Сильно пострадали не только крымские леса, но и яйлы, которые в начале века являлись местом выпаса как скота местного населения, так и скота, пригнанного из южных областей России и даже из Румынии и Болгарии. В Предгорном и Равнинном Крыму экстенсивное скотоводство постепенно уступало место земледелию. Особенно большие перемены произошли после отмены крепостного права. С 1865 по 1890 гг. население Крыма увеличилось вдвое, а посевная площадь возросла с 222 тыс.га до 925 тыс.га. В советское время расширение площади пашни продолжалось и в 1995 г. она составляла 1154 тыс.га. Предгорные степные сообщества с преобладанием ковыльной растительности были уничтожены на 50% своей площади, а деградация степных сообществ в Равнинном Крыму стала близкой к 100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чительное воздействие на природную среду произошло с введением в строй Северо-Крымского канала. Площадь орошаемых земель в Крыму достигла примерно 20% всех возделываемых земель. Однако из-за плохого технического состояния канала около половины воды теряется, а это вызвало повышение уровня грунтовых вод, подтопление земель, засоление почвы. Орошение привело к качественному изменению ландшафтов: появились рисовые поля, возросла площадь садов, овощных и пропашных культур. Возникли новые поселки, выросло население сельскохозяйственных район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фотографируй или отсканируй и пришли </w:t>
      </w:r>
      <w:r>
        <w:rPr>
          <w:rFonts w:cs="Times New Roman" w:ascii="Times New Roman" w:hAnsi="Times New Roman"/>
          <w:bCs/>
          <w:sz w:val="24"/>
          <w:szCs w:val="24"/>
          <w:lang w:bidi="ar-AE"/>
        </w:rPr>
        <w:t xml:space="preserve">на вайбер в беседу записи в тетради, или на электронную почту 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79787564683@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AE"/>
        </w:rPr>
        <w:t>yandex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AE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Cs/>
          <w:sz w:val="24"/>
          <w:szCs w:val="24"/>
          <w:lang w:bidi="ar-A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ымоведение</w:t>
      <w:tab/>
      <w:t>8 класс</w:t>
      <w:tab/>
      <w:t>Новикова В.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6:00Z</dcterms:created>
  <dc:creator>MSKH</dc:creator>
  <dc:description/>
  <dc:language>en-US</dc:language>
  <cp:lastModifiedBy>Галина</cp:lastModifiedBy>
  <dcterms:modified xsi:type="dcterms:W3CDTF">2020-04-13T15:06:00Z</dcterms:modified>
  <cp:revision>2</cp:revision>
  <dc:subject/>
  <dc:title/>
</cp:coreProperties>
</file>