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ист корректировки календарно-тематического планирования 7 класс  алгебра </w:t>
      </w:r>
    </w:p>
    <w:tbl>
      <w:tblPr>
        <w:tblW w:w="15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80"/>
        <w:gridCol w:w="940"/>
        <w:gridCol w:w="4160"/>
        <w:gridCol w:w="1280"/>
        <w:gridCol w:w="1000"/>
        <w:gridCol w:w="180"/>
        <w:gridCol w:w="800"/>
        <w:gridCol w:w="1720"/>
        <w:gridCol w:w="1980"/>
        <w:gridCol w:w="30"/>
      </w:tblGrid>
      <w:tr>
        <w:trPr>
          <w:trHeight w:val="22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е раздела, темы урока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у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03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4.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 №8 «Преобразов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пр.№32 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ых выражений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4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4.</w:t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контрольной работы.Линейное уравнение с двумя переменным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пр.32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4.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фик линейного уравнения с двум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пр.№32 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менны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4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пр.№32 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. Графический способ решен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4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. Графический способ решен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пр.№32 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4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4.</w:t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пр.№32 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подстановк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пр.№32 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подстановки.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пр.№32 о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.0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  <w:bookmarkStart w:id="0" w:name="_GoBack"/>
            <w:bookmarkEnd w:id="0"/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пр.№32 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4.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пр.№32 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пр.№32 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с помощью систем уравнени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пр.№32 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5.</w:t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пр.№32 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пр.32о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 №9 «Системы линейных уравнений»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  <w:r>
              <w:rPr>
                <w:highlight w:val="yellow"/>
              </w:rPr>
              <w:t>Разложение многочлена на множители способом группиров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пр.№32о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шение систем уравнений способом подстановки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Решение систем уравнений способом </w:t>
            </w:r>
            <w:r>
              <w:rPr/>
              <w:t>сложения .Подготовка к контрольной работе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пр.№32 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пр.№32 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пр.№32 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и обобщение Обобщающие занятие за курс алгебры 7 класс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пр.№32 о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0" w:right="818" w:gutter="0" w:header="0" w:top="1128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7:00Z</dcterms:created>
  <dc:creator>Я</dc:creator>
  <dc:description/>
  <dc:language>en-US</dc:language>
  <cp:lastModifiedBy>ПК2</cp:lastModifiedBy>
  <dcterms:modified xsi:type="dcterms:W3CDTF">2020-04-14T06:07:00Z</dcterms:modified>
  <cp:revision>2</cp:revision>
  <dc:subject/>
  <dc:title/>
</cp:coreProperties>
</file>