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</w:t>
      </w:r>
      <w:r>
        <w:rPr/>
        <w:t>илия, имя, отчество (полностью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кани. Покровные ткани растений и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Лаб.раб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ханические и проводящие ткани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и образовательные ткани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Лаб.раб. 6 (ч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единительные ткани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.раб.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ышечная и нервная ткани живот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.раб. 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систематизация знаний. Подведение итогов за курс 5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</w:t>
      </w:r>
      <w:r>
        <w:rPr/>
        <w:t>илия, имя, отчество (полностью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лодотворение у цветковых растений. Семена и пл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.раб.7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ое развитие раст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*Практ.ра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ножение многоклеточны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.раб.8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развитие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.раб. 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еление и распространение живых организ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*Практ.ра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зонные изменения в природе и жизнедеятельности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. раб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гов за курс 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</w:t>
      </w:r>
      <w:r>
        <w:rPr/>
        <w:t>илия, имя, отчество (полностью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ьскохозяйственные животные. Развитие животноводства. Скотоводство. Породы крупного рогатого скота: молочные, мясные и мясомолочные. Коневодство. Овцеводство. Свиноводство. Птицеводство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 №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ногообразие млекопитающих распознавание сельскохозяйственных животных на региональном материа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знаний. Многообразие животных – результат эволюци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 №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ознавание животных, разных типов на региональном материа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арство Бактерии, особенности строения жизнедеятельности. Разнообразие. Бактерии – возбудители инфекционных заболеваний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арство Грибы. Общая характеристика. Многообразия грибов, их роль в природе и жизни человек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 №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учение строения плесневых грибов на примере мукор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 №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познавание съедобных, ядовитых грибов. Грибы Кры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шайники. Компоненты лишайников и их взаимоотношения. Роль лишайников в природе и жизни человека. Лишайники Кры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овое и экосистемное разнообразие – компоненты биологического разнообразия. Видовое разнообразия – основа устойчивости экосистем. Особо охраняемые природные территории Кры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ногообразие животных и растений твоей местности, их роль в природе и жизни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 обобщение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биолог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 (полностью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ние и функции репродукти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иутробное развитие и рождение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родуктивное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я и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тральная нервная система. Спинной моз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ловной мозг: задний и средний моз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.раб.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ый мозг. Конечный моз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матический и вегетативный отделы нерв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докринная система. Гуморальная 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ние и функции желёз внутренней сек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системат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чувств. Анал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ительный анал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ховой и вестибулярный анализат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нятельный, вкусовой, кожный и двигательный анализато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.раб.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Изучения новых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игиена органов чувств и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и систематизация знаний по 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биолог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</w:t>
      </w:r>
      <w:r>
        <w:rPr/>
        <w:t>илия, имя, отчество (полностью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енция- основа поддержания видовой структуры биоцено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зучения новы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конкурентные взаимоотношения между ви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разнообразие эко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уговорот веществ и поток энергии в экосис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.р.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мбин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образие и ценность естественных биогеоценозов с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нообразие и ценность естественных водных эко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и смена сообществ и э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гроценоз. Агроэко-сист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ческое разнообразие и пути его сохра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я и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9.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 и система-т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ы жизни. Биосфера и её г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ое вещество биосферы и его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ообразующая деятельность живого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оворот веществ- основа целостности би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сфера и здоровье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общения и закрепл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и системат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и обобщение знаний за курс 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--------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 (полность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овое размнож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матические и половые клетки. Гаметогене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лодотворение, его знач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ы оплодотворения у животных. Искусственное оплодотворение у живо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лодотворение у цветковых растен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двойного оплодотворения цветковых растений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кусственное опыление у раст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нтогенез. Эмбриональный пери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обенности эмбрионального развития челове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продуктивное здоровье. Причины нарушений развития организма. Влияние алкоголя, никотина, наркотических веществ на развитие зародыша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10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стэмбриональный пери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Типы развития (прямой, непрямой с полным и неполным превращением) Жизненные циклы у разных групп организмов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стой и сложный жизненный цик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общение знани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множение – свойство живых организмов Итоговая 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ервное врем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ервное врем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рок рефлексии и коррекции знаний </w:t>
            </w:r>
          </w:p>
          <w:p>
            <w:pPr>
              <w:pStyle w:val="Normal"/>
              <w:spacing w:lineRule="auto" w:line="256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4:00Z</dcterms:created>
  <dc:creator>XXX</dc:creator>
  <dc:description/>
  <dc:language>en-US</dc:language>
  <cp:lastModifiedBy>ПК2</cp:lastModifiedBy>
  <dcterms:modified xsi:type="dcterms:W3CDTF">2020-04-14T06:14:00Z</dcterms:modified>
  <cp:revision>2</cp:revision>
  <dc:subject/>
  <dc:title/>
</cp:coreProperties>
</file>