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БЮДЖЕТНОЕ ОБЩЕОБРАЗОВАТЕЛЬНОЕ УЧРЕЖДЕНИЕ РЕСПУБЛИКИ КРЫМ «ДЖАНКОЙСКАЯ САНАТОРНАЯ ШКОЛА-ИНТЕРНА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2020 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ст корректировки рабоче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календарно – тематического планирования рабочей программ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 Учебному пла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_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__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___ четверть 2019 -2020 учебн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</w:t>
      </w:r>
      <w:r>
        <w:rPr>
          <w:rFonts w:cs="Times New Roman" w:ascii="Times New Roman" w:hAnsi="Times New Roman"/>
          <w:sz w:val="28"/>
          <w:szCs w:val="28"/>
          <w:u w:val="single"/>
        </w:rPr>
        <w:t>Лагода Елена Иван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илия, имя, отчество (полностью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3685"/>
        <w:gridCol w:w="1276"/>
        <w:gridCol w:w="1134"/>
        <w:gridCol w:w="2920"/>
        <w:gridCol w:w="2183"/>
      </w:tblGrid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(ов) по осн. К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по оснв. К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фактического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(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данную тем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ная кора и лито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канику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ые породы, минералы и полезные ископаемые Практическая работа № 9 «Определение горных пород по образца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вижения земной ко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я земной к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ьеф Земли. Равн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ьеф Земли.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мся с «Полярной Звездой»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Практическая  работа № 10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 Описание гор и равнин по географической кар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осфера и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о теме: «Оболочки Земли»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/_______________________/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БЮДЖЕТНОЕ ОБЩЕОБРАЗОВАТЕЛЬНОЕ УЧРЕЖДЕНИЕ РЕСПУБЛИКИ КРЫМ «ДЖАНКОЙСКАЯ САНАТОРНАЯ ШКОЛА-ИНТЕРНА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2020 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ст корректировки рабоче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календарно – тематического планирования рабочей программ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 Учебному пла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___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___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___ четверть 2019 -2020 учебн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</w:t>
      </w:r>
      <w:r>
        <w:rPr>
          <w:rFonts w:cs="Times New Roman" w:ascii="Times New Roman" w:hAnsi="Times New Roman"/>
          <w:sz w:val="28"/>
          <w:szCs w:val="28"/>
          <w:u w:val="single"/>
        </w:rPr>
        <w:t>Лагода Елена Иванов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</w:t>
      </w:r>
      <w:r>
        <w:rPr/>
        <w:t>илия, имя, отчество (полностью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3685"/>
        <w:gridCol w:w="1276"/>
        <w:gridCol w:w="1134"/>
        <w:gridCol w:w="2920"/>
        <w:gridCol w:w="2183"/>
      </w:tblGrid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(ов) по осн. К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по оснв. К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фактического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(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данную тем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сфера – сфер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канику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по теме: «Биосфера»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ческая оболочка Зем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е зоны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ные ландшаф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ьеф Земли.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мся с «Полярной Звездой»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Практическая  работа № 10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 Описание гор и равнин по географической кар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осфера и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итель ______________________ /_______________________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БЮДЖЕТНОЕ ОБЩЕОБРАЗОВАТЕЛЬНОЕ УЧРЕЖДЕНИЕ РЕСПУБЛИКИ КРЫМ «ДЖАНКОЙСКАЯ САНАТОРНАЯ ШКОЛА-ИНТЕРНА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2020 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ст корректировки рабоче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календарно – тематического планирования рабочей программ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 Учебному пла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___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>___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___ четверть 2019 -2020 учебн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</w:t>
      </w:r>
      <w:r>
        <w:rPr>
          <w:rFonts w:cs="Times New Roman" w:ascii="Times New Roman" w:hAnsi="Times New Roman"/>
          <w:sz w:val="28"/>
          <w:szCs w:val="28"/>
          <w:u w:val="single"/>
        </w:rPr>
        <w:t>Лагода Елена Иванов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</w:t>
      </w:r>
      <w:r>
        <w:rPr/>
        <w:t>илия, имя, отчество (полностью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3685"/>
        <w:gridCol w:w="1276"/>
        <w:gridCol w:w="1134"/>
        <w:gridCol w:w="2920"/>
        <w:gridCol w:w="2183"/>
      </w:tblGrid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(ов) по осн. К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по оснв. К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фактического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(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данную тем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единённые Штаты Аме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канику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азия: образ мате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азия: образ мате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азия: образ мате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опа в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опа: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опа: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кобр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зия в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зия: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зия: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теме: «Материки и ст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имся с «Полярной звездой».  Разработка проекта № 3 « Традиции и обычаи народов мира»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о теме: «Материки и ст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/_______________________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БЮДЖЕТНОЕ ОБЩЕОБРАЗОВАТЕЛЬНОЕ УЧРЕЖДЕНИЕ РЕСПУБЛИКИ КРЫМ «ДЖАНКОЙСКАЯ САНАТОРНАЯ ШКОЛА-ИНТЕРНА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2020 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ст корректировки рабоче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календарно – тематического планирования рабочей программ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 Учебному пла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_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__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___ четверть 2019 -2020 учебн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</w:t>
      </w:r>
      <w:r>
        <w:rPr>
          <w:rFonts w:cs="Times New Roman" w:ascii="Times New Roman" w:hAnsi="Times New Roman"/>
          <w:sz w:val="28"/>
          <w:szCs w:val="28"/>
          <w:u w:val="single"/>
        </w:rPr>
        <w:t>Лагода Елена Иванов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</w:t>
      </w:r>
      <w:r>
        <w:rPr/>
        <w:t>илия, имя, отчество (полностью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3685"/>
        <w:gridCol w:w="1276"/>
        <w:gridCol w:w="1134"/>
        <w:gridCol w:w="2920"/>
        <w:gridCol w:w="2183"/>
      </w:tblGrid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(ов) по осн. К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по оснв. К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фактического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(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данную тем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е хозяйство: растениев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канику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Животноводство. Практическая работа № 21 «Обозначение на контурной карте главных сельскохозяйственных районов стра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чимся с «Полярной звездой». Практикум № 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ие проблемы АПК ждут своего решени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ухопутный транспорт. Практическая работа  № 22«Составление характеристики одного из видов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ный и воздушный транспорт. Транспортные уз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ера услуг. Социальная 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чимся с «Полярной звездой». Практическая работа № 23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«Оценка степени доступности сферы услуг в своей мес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теме: «Хозяйство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 3 по теме: «Хозяйство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бобщение по теме: «Географи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ая организация общества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иды территориальн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семирное природное и культурное насле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вторение по теме: «Географи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/_______________________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БЮДЖЕТНОЕ ОБЩЕОБРАЗОВАТЕЛЬНОЕ УЧРЕЖДЕНИЕ РЕСПУБЛИКИ КРЫМ «ДЖАНКОЙСКАЯ САНАТОРНАЯ ШКОЛА-ИНТЕРНА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2020 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ст корректировки рабоче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календарно – тематического планирования рабочей программ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 Учебному пла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___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>___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___ четверть 2019 -2020 учебн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</w:t>
      </w:r>
      <w:r>
        <w:rPr>
          <w:rFonts w:cs="Times New Roman" w:ascii="Times New Roman" w:hAnsi="Times New Roman"/>
          <w:sz w:val="28"/>
          <w:szCs w:val="28"/>
          <w:u w:val="single"/>
        </w:rPr>
        <w:t>Лагода Елена Иванов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</w:t>
      </w:r>
      <w:r>
        <w:rPr/>
        <w:t>илия, имя, отчество (полностью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3685"/>
        <w:gridCol w:w="1276"/>
        <w:gridCol w:w="1134"/>
        <w:gridCol w:w="2920"/>
        <w:gridCol w:w="2183"/>
      </w:tblGrid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(ов) по осн. К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по оснв. К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фактического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(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данную тем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падная Сибирь – главная топливная баз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канику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осточная Сибирь. Практическая работа № 13 «Создание образа Восточной Сибир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имся с «Полярной звездой». Проект № 2 «Путешествие по Транссиб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ест № 7 по теме: «Сиби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странство Дальнего Востока. Практическая работа № 14 «Оценка географического положения Дальнего Вост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альний Восток: освоение территории и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альний Восток: освоение территории и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альний Восток: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имся с «Полярной звездой». Проект № 3 «Развитие Дальнего Востока в первой половине ХХ1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бобщение по теме: «Азиатская Росс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 3 по теме: «Азиатск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осед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фера влиян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имся с «Полярной Звездой».  Практическая работа № 15 «Защита рефератов о родн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о теме: «Географи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/_______________________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БЮДЖЕТНОЕ ОБЩЕОБРАЗОВАТЕЛЬНОЕ УЧРЕЖДЕНИЕ РЕСПУБЛИКИ КРЫМ «ДЖАНКОЙСКАЯ САНАТОРНАЯ ШКОЛА-ИНТЕРНА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2020 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ст корректировки рабоче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календарно – тематического планирования рабочей программ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 Учебному пла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__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__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___ четверть 2019 -2020 учебн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</w:t>
      </w:r>
      <w:r>
        <w:rPr>
          <w:rFonts w:cs="Times New Roman" w:ascii="Times New Roman" w:hAnsi="Times New Roman"/>
          <w:sz w:val="28"/>
          <w:szCs w:val="28"/>
          <w:u w:val="single"/>
        </w:rPr>
        <w:t>ЛАГОДА ЕЛЕНА ИВАН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илия, имя, отчество (полность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3685"/>
        <w:gridCol w:w="1276"/>
        <w:gridCol w:w="1134"/>
        <w:gridCol w:w="2920"/>
        <w:gridCol w:w="2183"/>
      </w:tblGrid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(ов) по осн. К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по оснв. К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фактического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(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данную тем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8" w:righ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ающий урок по  теме «География отраслей промышленности» П. р. № 8 «Составление экономикогеографической характеристики одной из отраслей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ышленности мира» - итоговая. (стр. 131-149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канику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е хозяйство мира. (стр. 150-16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 мира. (стр. 161-19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е экономические отношения. (стр. 161-19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ающий урок по теме  «География отраслей мирового хозяйства». Контрольная работа № 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/_______________________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2:00Z</dcterms:created>
  <dc:creator>XXX</dc:creator>
  <dc:description/>
  <dc:language>en-US</dc:language>
  <cp:lastModifiedBy>ПК2</cp:lastModifiedBy>
  <dcterms:modified xsi:type="dcterms:W3CDTF">2020-04-14T06:12:00Z</dcterms:modified>
  <cp:revision>2</cp:revision>
  <dc:subject/>
  <dc:title/>
</cp:coreProperties>
</file>