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67"/>
        <w:jc w:val="center"/>
        <w:rPr/>
      </w:pPr>
      <w:r>
        <w:rPr>
          <w:rFonts w:eastAsia="PetersburgCSanPin-Regular" w:cs="PetersburgCSanPin-Regular"/>
          <w:sz w:val="26"/>
          <w:szCs w:val="26"/>
        </w:rPr>
        <w:t xml:space="preserve">4. </w:t>
      </w:r>
      <w:r>
        <w:rPr>
          <w:rStyle w:val="1"/>
          <w:rFonts w:eastAsia="PetersburgCSanPin-Regular" w:cs="PetersburgCSanPin-Regular"/>
          <w:b/>
          <w:bCs/>
          <w:color w:val="000000"/>
          <w:sz w:val="26"/>
          <w:szCs w:val="26"/>
        </w:rPr>
        <w:t>Календарно-тематическое  планирование</w:t>
      </w:r>
    </w:p>
    <w:p>
      <w:pPr>
        <w:pStyle w:val="Standard"/>
        <w:autoSpaceDE w:val="false"/>
        <w:ind w:firstLine="567"/>
        <w:jc w:val="center"/>
        <w:rPr/>
      </w:pPr>
      <w:r>
        <w:rPr/>
      </w:r>
    </w:p>
    <w:tbl>
      <w:tblPr>
        <w:tblW w:w="1455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090"/>
        <w:gridCol w:w="990"/>
        <w:gridCol w:w="1725"/>
        <w:gridCol w:w="1802"/>
      </w:tblGrid>
      <w:tr>
        <w:trPr/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урока</w:t>
            </w:r>
          </w:p>
        </w:tc>
        <w:tc>
          <w:tcPr>
            <w:tcW w:w="9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/>
            </w:pPr>
            <w:r>
              <w:rPr/>
              <w:t>Планируемая дата проведени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NewtonCSanPin-Bold" w:cs="NewtonCSanPin-Bold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2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Устное народное творчество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Устное народное творчество. Преда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5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Эпос народов мира.Былины. «Вольга и Микула Селянинович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9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Русские былины Киевского и Новгородского циклов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-</w:t>
            </w:r>
          </w:p>
          <w:p>
            <w:pPr>
              <w:pStyle w:val="Standard"/>
              <w:autoSpaceDE w:val="false"/>
              <w:ind w:firstLine="567"/>
              <w:rPr/>
            </w:pPr>
            <w:r>
              <w:rPr>
                <w:rStyle w:val="1"/>
                <w:rFonts w:eastAsia="NewtonCSanPin-BoldItalic" w:cs="NewtonCSanPin-BoldItalic"/>
                <w:i/>
                <w:iCs/>
              </w:rPr>
              <w:t>ния 1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2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«Калевала» – карелофинский мифологический эпос</w:t>
            </w:r>
          </w:p>
          <w:p>
            <w:pPr>
              <w:pStyle w:val="Standard"/>
              <w:autoSpaceDE w:val="false"/>
              <w:ind w:firstLine="567"/>
              <w:rPr/>
            </w:pP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2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«Песнь о Роланде» (фрагменты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9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Пословицы и поговорк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древнерусской литератур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Русские летописи.«Повесть временных лет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6.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«Повесть о Петре и Февронии Муромских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0.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русской литературы XVIII век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М. В. Ломоносов.«К статуе Петра Великого»,«Ода на день восшествия на</w:t>
            </w:r>
          </w:p>
          <w:p>
            <w:pPr>
              <w:pStyle w:val="Standard"/>
              <w:autoSpaceDE w:val="false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Всероссийский престол ея Величества государыни Импера-трицы Елисаветы Петровны 1747 года» (отрывок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3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Г. Р. Державин. «Река времён в своём стремленьи…», «На птичку…», «Признание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7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русской литературы XIX век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С. Пушкин. «Полтава» (отрывок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0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«Медный всадник»(вступление «На берегу пустынных волн…»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4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С. Пушкин. «Песнь о вещем Олеге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7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С. Пушкин. «Борис Годунов»: сцена в Чудовом монастыр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1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С. Пушкин. «Станционный смотритель»: изображение «маленького человек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4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С. Пушкин. «Станционный смотритель»: автор и геро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8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Ю. Лермонтов.«Песня про царя Ивана Васильевича, молодого опричника и удалого купца Калашникова»: конфликт и система образов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7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Ю. Лермонтов.«Песня про царя Ивана Васильевича, молодого опричника и удалого купца Калашникова»: проблематика и поэтик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1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Ю. Лермонтов.«Когда волнуется желтеющая нива…», «Ангел», «Молитв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4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Н. В. Гоголь. «Тарас Бульба»: образ Тараса Бульб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8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Н. В. Гоголь. «Тарас Бульба»: Остап и Андри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1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Н. В. Гоголь. «Тарас Бульба»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развития речи 1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5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И. С. Тургенев. «Бирюк»: автор и геро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8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И. С. Тургенев. «Бирюк»: поэтика рассказ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2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И. С. Тургенев.«Русский язык», «Близнецы»,«Два богач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5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Н. А. Некрасов.«Русские женщины»: «Княгиня Трубецкая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9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Н. А. Некрасов.«Размышления у парадного подъезда» и другие стихотворения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3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2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К. Толстой. «Василий Шибанов» и «Михайло Репнин» как исторические баллад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Смех сквозь слёзы, или "Уроки Щедрина".М. Е. Салтыков-Щедрин. «Повесть о том, как один мужик двух генералов прокормил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9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М. Е. Салтыков-Щедрин. «Дикий помещик»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4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Л. Н. Толстой. «Детство» (главы). Автобиографический характер повест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6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Л. Н. Толстой. «Детство» (главы). Главный герой повести и его духовный мир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9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Урок контроля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развития речи 2).</w:t>
            </w:r>
          </w:p>
          <w:p>
            <w:pPr>
              <w:pStyle w:val="Standard"/>
              <w:ind w:firstLine="567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3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Смешное и грустное рядом, или "Уроки Чехова". А. П. Чехов. «Хамелеон»: проблематика рассказ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А. П. Чехов. «Хамелеон»: поэтика рассказ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0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А. П. Чехов. «Злоумышленник», «Тоска», «Размазня»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5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«Край ты мой,родимый край…» (обзор).В. А. Жуковский. «Приход весны». И. А. Бунин. «Родина». А. К. Толстой. «Край ты мой, родимый край…»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развития речи 3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7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русской литературы XX век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И. А. Бунин. «Цифры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0.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И. А. Бунин. «Лапти» и другие рассказы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6)</w:t>
            </w:r>
            <w:r>
              <w:rPr>
                <w:rStyle w:val="1"/>
                <w:rFonts w:eastAsia="NewtonCSanPin-Bold" w:cs="NewtonCSanPin-Bold"/>
              </w:rPr>
              <w:t>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3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Горький. «Детство» (главы): тёмные стороны жизн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6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Горький. «Детство» (главы): светлые стороны жизн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0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Горький. «Старуха Изергиль» («Легенда о Данко»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3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Л. Н. Андреев. «Кусак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7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В. В. Маяковский.«Необычайное приключение,бывшее с Владимиром Маяковским летом на даче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0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В. В. Маяковский. «Хорошее отношение к лошадям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4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А. П. Платонов.«Юшк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7.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А. П. Платонов.«Юшка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2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4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А. П. Платонов.«В прекрасном и яростном мире»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чтения 7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5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Классное контрольное сочинение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развития речи 4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9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Б. Л. Пастернак.«Июль», «Никого не будет в доме…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2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А. Т. Твардовский.«Снега потемнеют синие…»,«Июль — макушка лета…»,«На дне моей жизни…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На дорогах войны. Стихотворения о войнеА. А. Ахматовой, К. М. Симонова, А. А. Суркова, А. Т. Твар дов ского, Н. С. Тихонова и др.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8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Урок 54. Ф. А. Абрамов.«О чём плачут лошади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6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Е. И. Носов. «Кукла» («Акимыч»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0.0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Е. И. Носов. «Живое пламя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2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Ю. П. Казаков. «Тихое утро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6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Д. С. Лихачёв. «Земля родная» (главы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9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59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>М. М. Зощенко.«Беда» и другие рассказы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9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3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«Тихая моя родина».Стихи В. Я. Брюсова, Ф. Сологуба, С. А. Есенина, Н. М. Рубцова, Н. А. Заболоцкого и др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6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1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Песни на слова русских поэтов ХХ века.А. Н. Вертинский. «Доченьки». И. Гофф. «Русское поле».Б. Ш. Окуджава. «По смоленской дороге…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0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2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Письменная контрольная работа. Тестирование </w:t>
            </w:r>
            <w:r>
              <w:rPr>
                <w:rStyle w:val="1"/>
                <w:rFonts w:eastAsia="NewtonCSanPin-Regular" w:cs="NewtonCSanPin-Regular"/>
              </w:rPr>
              <w:t>(1 ч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3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литературы народов России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3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Расул Гамзатов.«Опять за спиною родная земля…», «Я вновь пришёл сюда и сам не верю…»(из цикла «Восьмистишия»),«О моей родине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27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67"/>
              <w:jc w:val="center"/>
              <w:rPr/>
            </w:pPr>
            <w:r>
              <w:rPr>
                <w:rStyle w:val="1"/>
                <w:rFonts w:eastAsia="NewtonCSanPin-Bold" w:cs="NewtonCSanPin-Bold"/>
              </w:rPr>
              <w:t>Из зарубежной литератур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4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/>
            </w:pPr>
            <w:r>
              <w:rPr>
                <w:rStyle w:val="1"/>
                <w:rFonts w:eastAsia="NewtonCSanPin-Bold" w:cs="NewtonCSanPin-Bold"/>
              </w:rPr>
              <w:t xml:space="preserve">Р. Бёрнс. «Честная бедность» и другие стихотворения </w:t>
            </w:r>
            <w:r>
              <w:rPr>
                <w:rStyle w:val="1"/>
                <w:rFonts w:eastAsia="NewtonCSanPin-BoldItalic" w:cs="NewtonCSanPin-BoldItalic"/>
                <w:i/>
                <w:iCs/>
              </w:rPr>
              <w:t>(урок внеклассного чтения 10)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30.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5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Дж. Г. Байрон. «Душа моя мрачна…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4.0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Японские хокку (трёхстишия).Р.Д.Брэдбери»Каникулы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07.0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7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О. Генри. «Дары волхвов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1.0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68</w:t>
            </w:r>
          </w:p>
        </w:tc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Урок контроля.выявление уровня литературного развития учащихся.Тестирование.Итоги года  и задание на лет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/>
            </w:pPr>
            <w:r>
              <w:rPr/>
              <w:t>14.0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andard"/>
        <w:autoSpaceDE w:val="false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162"/>
        <w:gridCol w:w="994"/>
        <w:gridCol w:w="5074"/>
        <w:gridCol w:w="1348"/>
        <w:gridCol w:w="881"/>
        <w:gridCol w:w="1124"/>
        <w:gridCol w:w="1784"/>
        <w:gridCol w:w="1620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корректировки</w:t>
            </w:r>
          </w:p>
        </w:tc>
      </w:tr>
      <w:tr>
        <w:trPr>
          <w:trHeight w:val="107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4.05.2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.05.2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Дж. Г. Байрон. «Душа моя мрачна…»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каз № 32 от 10.04.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7.05.</w:t>
            </w:r>
          </w:p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5.2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Японские хокку (трёхстишия).Р.Д.Брэдбери»Каникулы»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каз № 32 от 10.04.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.05.2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5.2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О. Генри. «Дары волхвов».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каз № 32 от 10.04.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.05.2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5.2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Урок контроля.выявление уровня литературного развития учащихся.Тестирование.Итоги года  и задание на лето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67"/>
              <w:rPr>
                <w:rFonts w:eastAsia="NewtonCSanPin-Bold" w:cs="NewtonCSanPin-Bold"/>
              </w:rPr>
            </w:pPr>
            <w:r>
              <w:rPr>
                <w:rFonts w:eastAsia="NewtonCSanPin-Bold" w:cs="NewtonCSanPin-Bold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каз № 32 от 10.04.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тенсификац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8:00Z</dcterms:created>
  <dc:creator>Галина</dc:creator>
  <dc:description/>
  <dc:language>en-US</dc:language>
  <cp:lastModifiedBy>Галина</cp:lastModifiedBy>
  <dcterms:modified xsi:type="dcterms:W3CDTF">2020-04-13T18:18:00Z</dcterms:modified>
  <cp:revision>2</cp:revision>
  <dc:subject/>
  <dc:title/>
</cp:coreProperties>
</file>