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firstLine="42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5.Календарно-тематическое планирование учебного материала</w:t>
      </w:r>
    </w:p>
    <w:p>
      <w:pPr>
        <w:pStyle w:val="Standard"/>
        <w:spacing w:lineRule="auto" w:line="276"/>
        <w:ind w:firstLine="426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5168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653"/>
        <w:gridCol w:w="1337"/>
      </w:tblGrid>
      <w:tr>
        <w:trPr>
          <w:tblHeader w:val="true"/>
          <w:trHeight w:val="347" w:hRule="atLeast"/>
        </w:trPr>
        <w:tc>
          <w:tcPr>
            <w:tcW w:w="11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26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 разделов и тем уроков</w:t>
            </w:r>
          </w:p>
        </w:tc>
        <w:tc>
          <w:tcPr>
            <w:tcW w:w="13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Кол час</w:t>
            </w:r>
          </w:p>
        </w:tc>
      </w:tr>
      <w:tr>
        <w:trPr>
          <w:tblHeader w:val="true"/>
          <w:trHeight w:val="411" w:hRule="atLeast"/>
        </w:trPr>
        <w:tc>
          <w:tcPr>
            <w:tcW w:w="11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тература о Древней Руси.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лассицизм в русском и мировом искусстве. Общая характеристика русской литературы XVIII века. Особенности русского классицизм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.Р. Державин. Слово о поэте-философе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ма поэта и поэзии в лирике Державина. «Памятник». Оценка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Н.Радищев. Слово о писателе. «Путешествие из Петербурга в Москву» (главы). Изображение русской действительности. Критика крепостничества. Обличительный пафос произведени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.М.Карамзин. Слово о писателе и историке. Понятие о сентиментализме. «Осень» как произведение сентиментализма. «Бедная Лиза». Внимание писателя к внутренней жизни человека. Утверждение общечеловеческих ценностей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.Р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щая характеристика русской и мировой литературы XIX века. Понятие о романтизме и реализме. 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С. Грибоедов: личность и судьба драматург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амусовская Москва в комедии «Горе от ума»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.Р.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.Р.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С. Пушкин: жизнь и творчество. А.С. Пушкин в восприятии современного читателя («Мой Пушкин»). Лицейская лирика. Дружба и друзья в творчестве Пушкин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юбовь как гармония душ в интимной лирике А.С. Пушкина. « Н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. Обучение анализу одного стихотворени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по романтической лирике начала XIX века, комедии «Горе от ума», лирике А.С.Пушкин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ман А.С. Пушкина «Евгений Онегин». 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атьяна Ларина – нравственный идеал Пушкина. Татьяна и Ольг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волюция взаимоотношений Татьяны и Онегина. Анализ двух писем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.Р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A"/>
                <w:sz w:val="26"/>
                <w:szCs w:val="26"/>
              </w:rPr>
              <w:t>Внеклассное чтение. А.С.Пушкин. «</w:t>
            </w:r>
            <w:r>
              <w:rPr>
                <w:sz w:val="26"/>
                <w:szCs w:val="26"/>
              </w:rPr>
              <w:t>Моцарт и Сальери». Проблема «гения и злодейства». 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Эпоха безвременья в лирике М.Ю.Лермонтова. «Дума», «Родина» «Предсказание». Тема России и ее своеобразие. Характер лирического героя его поэзии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Лермонтова в романе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.Р.Споры о романтизме и реализме романа «Герой нашего времени». 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Контрольная работа по лирике М.Ю.Лермонтова, роману «Герой нашего времени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, 5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.Р. Система образов поэмы «Мертвые души». Обучение анализу эпизод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Образ города в поэме «Мертвые души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. 55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Р.Р. «Мертвые души» - поэма о величии России. Мертвые и живые души. Эволюция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А.Н. Островский: страницы жизни и творчества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9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0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средой и собственными недостатками и его преодоление. Особенности поэтики Л.Н.Толстого в повести «Юность»: психологизм, роль внутреннего монолога в раскрытии души героя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А.П. Чехов: страницы жизни и </w:t>
            </w:r>
            <w:r>
              <w:rPr>
                <w:rFonts w:cs="Times New Roman"/>
                <w:sz w:val="26"/>
                <w:szCs w:val="26"/>
              </w:rPr>
              <w:t>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.Р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неклассное чтение.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усская литература XX века: многообразие жанров и направлений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И.А. Бунин: страницы жизни и творчества. «Темные аллеи». История любви Надежды и Николая Алексеевича. </w:t>
            </w:r>
            <w:r>
              <w:rPr>
                <w:rFonts w:cs="Times New Roman"/>
                <w:sz w:val="26"/>
                <w:szCs w:val="26"/>
              </w:rPr>
              <w:t>Поэзия» и «проза» русской усадьбы Мастерство И.А. Бунина в рассказе «Темные аллеи». Лиризм повествования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.А. Булгаков: страницы жизни и творчества. «Собачье сердце»как социально 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.А. Шолохов: страницы жизни. «Судьба человека». Смысл названия рассказа. Судьба человека и судьба Родины. Образ главного геро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Особенности авторского повествования в рассказе «Судьба человека Композиция рассказа, автор и рассказчик, сказовая манера повествования. Роль пейзажа, широта </w:t>
            </w:r>
            <w:r>
              <w:rPr>
                <w:rFonts w:cs="Times New Roman"/>
                <w:sz w:val="26"/>
                <w:szCs w:val="26"/>
              </w:rPr>
              <w:t>реалистической типизации, особенности жанра. Реализм Шолохова в рассказе-эпопее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неклассное чтение. У литературной карты Рязани Писатели в годы ВОВ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3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Контрольная работа </w:t>
            </w:r>
            <w:r>
              <w:rPr>
                <w:rFonts w:cs="Times New Roman"/>
                <w:color w:val="000000"/>
                <w:sz w:val="26"/>
                <w:szCs w:val="26"/>
              </w:rPr>
              <w:t>( зачетное занятие) по произведениям второй половины XIX и ХХ век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усская поэзия «серебряного века»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6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А.А. Блок. Страницы жизни. «Ветер принес издалека…», «О, весна без конца и краю…», «О, я хочу безумно жить…». Высокие идеалы и предчувствие  </w:t>
            </w:r>
            <w:r>
              <w:rPr>
                <w:rFonts w:cs="Times New Roman"/>
                <w:sz w:val="26"/>
                <w:szCs w:val="26"/>
              </w:rPr>
              <w:t>перемен. Своеобразие лирических интонаций Блока. Образы и ритмы поэт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 Маяковский о труде поэт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.И. Цветаева: страницы жизни и творчества. Стихи о поэзии, о любви, о жизни и смерти.» «Идешь, на меня похожий…», «Бабушке», «Мне нравится, что вы больны не мной…», Стихи к Блоку», «Откуда такая нежность?» Особенности поэтики Цветаевой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«Родина». Образ Родины в лирическом цикле М.И.Цветаевой «Стихи о Москве». Традиции и новаторство в творческих поисках поэта. Елабужский период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неклассное чтение. У литературной карты Рязани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 Проблемы интонации стихов о войне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 литературной карты Рязан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неклассное чтение. «Музыка поэзии». Песни и романсы на стихи русских поэтов XIX и ХХ веков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1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Зачетное занятие </w:t>
            </w:r>
            <w:r>
              <w:rPr>
                <w:rFonts w:cs="Times New Roman"/>
                <w:color w:val="000000"/>
                <w:sz w:val="26"/>
                <w:szCs w:val="26"/>
              </w:rPr>
              <w:t>по русской лирике ХХ века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2.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 xml:space="preserve">Внеклассное чтение.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</w:t>
            </w:r>
            <w:r>
              <w:rPr>
                <w:rFonts w:cs="Times New Roman"/>
                <w:sz w:val="26"/>
                <w:szCs w:val="26"/>
              </w:rPr>
              <w:t xml:space="preserve">переводчик Катулла («Мальчику»). Гораций. Слово о поэте. «Я воздвиг памятник…». Поэтические заслуги стихотворцев. Традиции оды Горация в русской поэзии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Данте Алигьери. Слово о поэте. «Божественная комедия» (фрагменты») Множественность смыслов поэмы и ее универсально-философский характер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У.Шекспир. Слово о поэте. «Гамлет»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.</w:t>
            </w:r>
          </w:p>
          <w:p>
            <w:pPr>
              <w:pStyle w:val="Standard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 xml:space="preserve">Смысл сопоставления Фауста и Вагнера. </w:t>
            </w:r>
            <w:r>
              <w:rPr>
                <w:rFonts w:cs="Times New Roman"/>
                <w:sz w:val="26"/>
                <w:szCs w:val="26"/>
              </w:rPr>
              <w:t>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8.</w:t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Зачетная работа </w:t>
            </w:r>
            <w:r>
              <w:rPr>
                <w:rFonts w:cs="Times New Roman"/>
                <w:color w:val="000000"/>
                <w:sz w:val="26"/>
                <w:szCs w:val="26"/>
              </w:rPr>
              <w:t>по материалу, изученному в 9 классе. Выявление уровня литературного развития учащихся.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1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9-102</w:t>
            </w:r>
          </w:p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1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tandard"/>
        <w:spacing w:lineRule="auto" w:line="276"/>
        <w:ind w:firstLine="426"/>
        <w:rPr/>
      </w:pPr>
      <w:r>
        <w:rPr/>
      </w:r>
      <w:r>
        <w:br w:type="page"/>
      </w:r>
    </w:p>
    <w:p>
      <w:pPr>
        <w:pStyle w:val="Standard"/>
        <w:spacing w:lineRule="auto" w:line="276"/>
        <w:ind w:firstLine="426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97" w:type="dxa"/>
        <w:jc w:val="left"/>
        <w:tblInd w:w="-2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75"/>
        <w:gridCol w:w="731"/>
        <w:gridCol w:w="5757"/>
        <w:gridCol w:w="1350"/>
        <w:gridCol w:w="862"/>
        <w:gridCol w:w="1125"/>
        <w:gridCol w:w="1763"/>
        <w:gridCol w:w="1609"/>
      </w:tblGrid>
      <w:tr>
        <w:trPr/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3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 сов</w:t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а корректировки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корректировки</w:t>
            </w:r>
          </w:p>
        </w:tc>
      </w:tr>
      <w:tr>
        <w:trPr>
          <w:trHeight w:val="1075" w:hRule="atLeast"/>
        </w:trPr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  <w:tc>
          <w:tcPr>
            <w:tcW w:w="5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факту</w:t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ru-RU"/>
              </w:rPr>
              <w:t>91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04.05.20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07.05.20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Зачетное занятие </w:t>
            </w:r>
            <w:r>
              <w:rPr>
                <w:rFonts w:cs="Times New Roman"/>
                <w:color w:val="000000"/>
                <w:sz w:val="22"/>
                <w:szCs w:val="22"/>
              </w:rPr>
              <w:t>по русской лирике ХХ ве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иказ № 32 от 10.04.2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нтенсификация</w:t>
            </w:r>
          </w:p>
        </w:tc>
      </w:tr>
      <w:tr>
        <w:trPr>
          <w:trHeight w:val="506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9-1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05/15.05/18.05/19.05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.05/22.05</w:t>
            </w:r>
          </w:p>
        </w:tc>
        <w:tc>
          <w:tcPr>
            <w:tcW w:w="5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Приказ № 32 от 10.04.2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Интенсификация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701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54:00Z</dcterms:created>
  <dc:creator>Галина</dc:creator>
  <dc:description/>
  <dc:language>en-US</dc:language>
  <cp:lastModifiedBy>Галина</cp:lastModifiedBy>
  <dcterms:modified xsi:type="dcterms:W3CDTF">2020-04-13T18:17:00Z</dcterms:modified>
  <cp:revision>1</cp:revision>
  <dc:subject/>
  <dc:title/>
</cp:coreProperties>
</file>