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Лист корректировки календарно-тематического планирования</w:t>
      </w:r>
    </w:p>
    <w:p>
      <w:pPr>
        <w:pStyle w:val="Normal"/>
        <w:spacing w:lineRule="auto" w:line="232"/>
        <w:ind w:right="200" w:hanging="0"/>
        <w:jc w:val="center"/>
        <w:rPr>
          <w:sz w:val="20"/>
          <w:szCs w:val="20"/>
        </w:rPr>
      </w:pPr>
      <w:r>
        <w:rPr>
          <w:sz w:val="24"/>
          <w:szCs w:val="24"/>
        </w:rPr>
        <w:t>Математика 6 класс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80"/>
        <w:gridCol w:w="940"/>
        <w:gridCol w:w="4160"/>
        <w:gridCol w:w="1280"/>
        <w:gridCol w:w="1000"/>
        <w:gridCol w:w="180"/>
        <w:gridCol w:w="800"/>
        <w:gridCol w:w="1720"/>
        <w:gridCol w:w="1980"/>
      </w:tblGrid>
      <w:tr>
        <w:trPr>
          <w:trHeight w:val="22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501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здела, темы урока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ричина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6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0"/>
                <w:szCs w:val="20"/>
              </w:rPr>
              <w:t>по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рректиров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и</w:t>
            </w:r>
          </w:p>
        </w:tc>
      </w:tr>
      <w:tr>
        <w:trPr>
          <w:trHeight w:val="23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у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у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программ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лану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3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Анализ итоговой контрольной работ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ельные задач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Согласно пр.</w:t>
            </w:r>
          </w:p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32 от 10.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3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i/>
                <w:sz w:val="24"/>
                <w:szCs w:val="24"/>
              </w:rPr>
              <w:t>нимательные задач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tbl>
            <w:tblPr>
              <w:tblW w:w="17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>
                <w:trHeight w:val="247" w:hRule="atLeast"/>
              </w:trPr>
              <w:tc>
                <w:tcPr>
                  <w:tcW w:w="17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2"/>
                    <w:jc w:val="center"/>
                    <w:rPr/>
                  </w:pPr>
                  <w:r>
                    <w:rPr/>
                    <w:t>Согласно пр. №32 от 10.0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4"/>
                <w:szCs w:val="24"/>
              </w:rPr>
              <w:t>Непериодические бесконечные периодические десятичные дроб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Непериодические бесконечные периодические десятичные дроб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spacing w:lineRule="exact" w:line="264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а отрез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а отрез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4"/>
                <w:szCs w:val="24"/>
              </w:rPr>
              <w:t>Длина отрез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.04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а окружности. Площадь круга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4"/>
                <w:szCs w:val="24"/>
              </w:rPr>
              <w:t>Координатная ос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ная ось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4"/>
                <w:szCs w:val="24"/>
              </w:rPr>
              <w:t>Координатная ос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ртова система координат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скости 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ртова система координат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скости.ВП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80"/>
        <w:gridCol w:w="940"/>
        <w:gridCol w:w="4160"/>
        <w:gridCol w:w="1280"/>
        <w:gridCol w:w="1000"/>
        <w:gridCol w:w="980"/>
        <w:gridCol w:w="1720"/>
        <w:gridCol w:w="1980"/>
      </w:tblGrid>
      <w:tr>
        <w:trPr>
          <w:trHeight w:val="28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4"/>
                <w:szCs w:val="24"/>
              </w:rPr>
              <w:t>Декартова система координат на плоскости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бчатые диаграммы и график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бчатые диаграммы и график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Столбчатые диаграммы и графики</w:t>
            </w:r>
            <w:r>
              <w:rPr>
                <w:sz w:val="24"/>
                <w:szCs w:val="24"/>
              </w:rPr>
              <w:t xml:space="preserve"> Подготовка к контрольной работ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i/>
                <w:sz w:val="24"/>
                <w:szCs w:val="24"/>
                <w:u w:val="single"/>
              </w:rPr>
              <w:t>Контрольная работа №8 «Обыкновенные и десятичные дроби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  <w:r>
              <w:rPr>
                <w:b/>
                <w:bCs/>
                <w:i/>
                <w:sz w:val="24"/>
                <w:szCs w:val="24"/>
              </w:rPr>
              <w:t xml:space="preserve"> Занимательные задач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Занимательные задач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.05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Отношения. Пропорци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Прямая и обратная пропорциональност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.05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4"/>
                <w:szCs w:val="24"/>
              </w:rPr>
              <w:t>Задачи на проценты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9.05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ая контрольная работа!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4"/>
                <w:szCs w:val="24"/>
              </w:rPr>
              <w:t>Анализ итоговой контрольной работы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4"/>
                <w:szCs w:val="24"/>
              </w:rPr>
              <w:t>Решение текстовых задач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я в системе координа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4"/>
                <w:szCs w:val="24"/>
              </w:rPr>
              <w:t>Занимательные задач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ый урок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sz w:val="20"/>
                <w:szCs w:val="20"/>
              </w:rPr>
            </w:pPr>
            <w:r>
              <w:rPr/>
              <w:t>Согласно пр. №32 от 10.04</w:t>
            </w:r>
            <w:bookmarkStart w:id="0" w:name="_GoBack"/>
            <w:bookmarkEnd w:id="0"/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Интенсификация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20" w:right="8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6:00Z</dcterms:created>
  <dc:creator>Windows User</dc:creator>
  <dc:description/>
  <dc:language>en-US</dc:language>
  <cp:lastModifiedBy>ПК2</cp:lastModifiedBy>
  <dcterms:modified xsi:type="dcterms:W3CDTF">2020-04-14T06:06:00Z</dcterms:modified>
  <cp:revision>2</cp:revision>
  <dc:subject/>
  <dc:title/>
</cp:coreProperties>
</file>