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>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е привычки и их влияние на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ая работа по темам разделов 2,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 пострадавшим и ее значение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 при отравлении АХОВ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 при травмах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едицинская помощь при утоплении 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9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нние половые связи и их по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екции, передаваемые половым путё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рак и сем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 и здоровый образ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ные семейные права в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медицинская помощь при массовых пора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ая медицинская помощь при передозировке психоактивных веще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БЮДЖЕТНОЕ ОБЩЕОБРАЗОВАТЕЛЬНОЕ УЧРЕЖДЕНИЕ РЕСПУБЛИКИ КРЫМ «ДЖАНКОЙСКАЯ САНАТОРНАЯ ШКОЛА-ИНТЕРНА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ГЛАСОВАНО»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УВР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__2020 г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ст корректировки рабоче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календарно – тематического планирования рабочей программ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 Учебному плану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___9___ класс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__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___ четверть 2019 -2020 учебного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ь _____</w:t>
      </w:r>
      <w:r>
        <w:rPr>
          <w:rFonts w:cs="Times New Roman" w:ascii="Times New Roman" w:hAnsi="Times New Roman"/>
          <w:sz w:val="28"/>
          <w:szCs w:val="28"/>
          <w:u w:val="single"/>
        </w:rPr>
        <w:t>ЛАГОДА ЕЛЕНА ИВАНОВ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>(фамилия, имя, отчество (полностью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3685"/>
        <w:gridCol w:w="1276"/>
        <w:gridCol w:w="1134"/>
        <w:gridCol w:w="2920"/>
        <w:gridCol w:w="2183"/>
      </w:tblGrid>
      <w:tr>
        <w:trPr>
          <w:trHeight w:val="70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(ов) по осн. К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по оснв. КТ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(ы) фактического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(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на данную тему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>
          <w:trHeight w:val="8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о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Войска и воинские формирования, не входящие в состав Вооружённых Сил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канику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за счет слияния близких по содержанию тем уроков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триотизм и верность воинскому долгу – качества защитника Отеч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оеннослужащих. Распределение времени и повседневный поря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уточный наряд. Общие положения. Обязанности дежурного по роте Обязанности дневального по р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карау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трои и управление ими. Строевые приёмы и движение без оруж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воинского приветствия без оружия на месте и в дви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трои отделения, развёрнутый строй, походный ст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 Расписание урок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ие программы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е и боевые свойства автомата Калашн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й бой. Обязанности солдата в б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0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 /__________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5:00Z</dcterms:created>
  <dc:creator>XXX</dc:creator>
  <dc:description/>
  <dc:language>en-US</dc:language>
  <cp:lastModifiedBy>ПК2</cp:lastModifiedBy>
  <dcterms:modified xsi:type="dcterms:W3CDTF">2020-04-14T06:15:00Z</dcterms:modified>
  <cp:revision>2</cp:revision>
  <dc:subject/>
  <dc:title/>
</cp:coreProperties>
</file>