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русскому языку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6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144"/>
        <w:gridCol w:w="1346"/>
      </w:tblGrid>
      <w:tr>
        <w:trPr>
          <w:tblHeader w:val="true"/>
          <w:trHeight w:val="230" w:hRule="atLeast"/>
        </w:trPr>
        <w:tc>
          <w:tcPr>
            <w:tcW w:w="8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21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 (страницы учебника, тетради)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>
          <w:tblHeader w:val="true"/>
          <w:trHeight w:val="230" w:hRule="atLeast"/>
        </w:trPr>
        <w:tc>
          <w:tcPr>
            <w:tcW w:w="8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</w:tr>
      <w:tr>
        <w:trPr>
          <w:tblHeader w:val="true"/>
          <w:trHeight w:val="179" w:hRule="atLeast"/>
        </w:trPr>
        <w:tc>
          <w:tcPr>
            <w:tcW w:w="13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 5 ч</w:t>
            </w:r>
          </w:p>
        </w:tc>
        <w:tc>
          <w:tcPr>
            <w:tcW w:w="134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и языкознание (§1) С.4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Bookmar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и общение (§2) С.6-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мысловая и композиционная цельность, связность текста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§3) С.12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Введение. Текст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§3) С.12-1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 диктант №1 с грамматическим заданием по теме «Повторение»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9</w:t>
            </w:r>
          </w:p>
        </w:tc>
      </w:tr>
      <w:tr>
        <w:trPr/>
        <w:tc>
          <w:tcPr>
            <w:tcW w:w="13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НЕТИКА, ГРАФИКА, ОРФОГРАФИЯ – 16 ч.</w:t>
            </w:r>
          </w:p>
        </w:tc>
        <w:tc>
          <w:tcPr>
            <w:tcW w:w="134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а и звук. Алфавит.(§4) С.14-1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а и звук. Алфавит. (§4) С.16-1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е звуки и буквы. Глухие и звонкие согласные.(§5)С.18-1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е звуки и буквы. Глухие и звонкие согласные.(§5)  С21-2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е звуки и буквы. Непроизносимые согласные.  (§6)  С.24-2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звуки и обозначающие их буквы. (§7)  С.28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г и ударение. (§8)  С.30-3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Устный рассказ по картине Б. Кустодиева «Маслениц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32-3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езударных гласных в корне слова. (§9)  С.34-3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о теме»Фонетика.Графика.Орфография»Контрольный словарный диктант№1 пар.10,стр.38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№1 по теме «Фонетика. Графика. Орфография»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</w:t>
            </w:r>
          </w:p>
        </w:tc>
      </w:tr>
      <w:tr>
        <w:trPr/>
        <w:tc>
          <w:tcPr>
            <w:tcW w:w="13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ЕМИКА. СЛОВООБРАЗОВАНИЕ. ОРФОГРАФИЯ 13 ч.</w:t>
            </w:r>
          </w:p>
        </w:tc>
        <w:tc>
          <w:tcPr>
            <w:tcW w:w="134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ь слова. Родственные слова. (§11)  С.40-4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и основа слова. (§12)  С.42-4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Сочинение-рассуждение по данному началу (теория)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Сочинение-рассуждение по данному началу (практика)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авки. (§13)  С.46-4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ффиксы. (§14)  С.50-5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Заголовок текста. Опорные тематические слова текст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51-52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ые слова. (§15)  С.54-5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о теме: «Морфемика, словообразование, орфография»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ый словарный диктант №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§16)  С.56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 диктант №2 с грамматическим заданием по теме «Морфемика, словообразование, орфография»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исьменной работы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Изложение с продолжением (теория)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Изложение с продолжением (практика)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10</w:t>
            </w:r>
          </w:p>
        </w:tc>
      </w:tr>
      <w:tr>
        <w:trPr/>
        <w:tc>
          <w:tcPr>
            <w:tcW w:w="13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ЕКСИКОЛОГИЯ –31ч.</w:t>
            </w:r>
          </w:p>
        </w:tc>
        <w:tc>
          <w:tcPr>
            <w:tcW w:w="134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ческое значение слова. (§17)  С.58-6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 Устная и письменная речь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§18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62-6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говорная, книжная и нейтральная лексик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§18)  С.62-6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.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овые словари.(§19)  С.66-6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ы О и Ё после шипящих в корне слова. (§20)  С.70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ые и многозначные слова. (§21)  С.72-7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Лексическая сочетаемость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(§22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76-7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группа. (§23)  С.78-8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онимы. (§24)  С.82-8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мы. (§25)  С.86-8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нимы. Паронимы. (§26)  С.90-9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онимы. Паронимы. (§26)  С.92-9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 словарный диктант №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Продолжение текста с сохранением заданного стиля и типа речи(устная практика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9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диктант №3с грамматическим заданием по теме «Лексика»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чередовании. (§27)  С.94-9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ы Е//И в корнях с чередованием. (§28)  С.96-9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ы А//О в корнях с чередованием.(§29)  С.100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ы А//О в корнях с чередованием(§29)  С.102-10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.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Сжатое изложение с продолжением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Изложение с продолжением (творческим заданием)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ффиксы -чик-//-щик-. (§30)  С.104-10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ы И//Ы после приставок на согласные. (§31)  С.108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Обучающее сочинение «Как я первый раз...» 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написания приставок на З//С. (§32)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написания приставок на З//С. (§32)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зеологизмы. (§33)  С.116-11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атые слова. (§34)  С.120-12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о теме «Лексикология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 словарный диктант №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§35)  С.12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2  по теме «Лексикология». Работа с текстом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Выборочное изложение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 речи    . (§36)  С.4-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существительное как часть речи(§37)  С.12-1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 имён существительных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1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онение имён существительных. Падеж. Число (§39)  С.19-2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нтрольная работа №3 по аудированию 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ы Е//И в падежных окончаниях имён существительных(§40)  С.22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ы О//Ё после шипящих и Ц в окончаниях имён существительных(§41)  С.24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 именами существительными. (§42) С.26-2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 диктант №4 с грамматическим заданием по теме «Имя существительное»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 как часть речи. (§43)  С.30-3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Повествование с элементами описа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3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Повествование с элементами описания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3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окончаний имён прилагательных. (§44)  С.34-3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е прилагательные. (§45)  С.36-3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 именами прилагательными.(§46)  С.38-42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Изложение прочитанного текста (составление плана)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Изложение прочитанного текста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числительное как часть речи. (§47)  С.44-4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.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имение как часть речи. (§48)  С.48-4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имение как часть речи. (§48)  С.50-5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4 по теме «Части речи. Имя прилагательное, числительное, местоимение»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гол как часть речи. (§49)  С.52-5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инитив.  (§50)  С.54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Средства связи предложений в тексте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глагола.(§51)  С.56-5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текста. Способы выражения картины времени в предложении и тексте. (§51)  С.58-5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Сочинение– описание по картине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лаголов по лицам и числам. Спряжение. (§52)  С.60-6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глаголов по лицам и числам. Спряжение. (§52)  С.62-6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окончаний глаголов. (§53)  С.64-6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окончаний глаголов. (§53)  С.68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ечие как часть речи. (§54)  С.68-6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наречий в тексте. (§54)  С.70-7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е части речи. (§55)  С.74-7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е части речи. (§55)  С.75-76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Сочинение по картине (подготовка)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Сочинение по картине (написание)  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6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материала по теме «Морфология» (§56)  С.78-7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материала по теме «Морфология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 словарный диктант № 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§56)  С.79-80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й диктант  №5 с грамматическим заданием  по теме «Морфология»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03</w:t>
            </w:r>
          </w:p>
        </w:tc>
      </w:tr>
      <w:tr>
        <w:trPr/>
        <w:tc>
          <w:tcPr>
            <w:tcW w:w="13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ИНТАКСИС И ПУНКТУАЦИЯ - 31 ч.</w:t>
            </w:r>
          </w:p>
        </w:tc>
        <w:tc>
          <w:tcPr>
            <w:tcW w:w="134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изучает синтаксис (§57)  С.82-8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сочетание, его виды и типы связи слов в словосочетании (§58)  С.84-8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– основная единица речевого общения. (§59)  С.90-9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и второстепенные члены предложения. (§59)  С.93-94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и второстепенные члены предложения. (§59)  С.93-94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.р. Сообщение, вопрос, побуждение к действию. Как они выражаются в предложении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§60)  С.96-98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.0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.р. Сообщение, вопрос, побуждение к действию. Как они выражаются в предложении?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§60)  С.99-10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Продолжение текста с сохранением заданного стиля и типа речи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р. Эмоции и их отражение в предложении.(§61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102-10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№5 по теме «Синтаксис и пунктуация»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Как писать отзыв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ая основа предложения. (§62)  С.106-10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ая основа предложения. (§62)  С.108-10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ее и сказуемое. Средства их выражения. (§63)  С.110-112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ее и сказуемое. Средства их выражения. (§63)  С. 113-11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степенные члены предложения, их роль в предложении. (§64)  С.116-11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способы его выражения (§65)  С.120-121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ение и способы его выражения (§66)  С.122-12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ение и способы его выражения (§66)  С.122-123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тоятельство и способы его выражения (§67)  С.124-12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одные члены предложения. (§68)  С.12812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7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предложениях с однородными членами. (§69)  С.132-134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р. Вопросный план текста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0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9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. Его функции и способы выражения. (§70)  С.138-13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.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 речь, знаки препинания при прямой речи (§71)  С.142-145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сложном предложении (§72)   С.146-147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.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2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сложных предложений (§72)   С.148-149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.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ая работа №6 по теме «Синтаксис и пунктуация» Изложение с элементами сочинения.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.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4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торение обобщение изученного. Подготовка к промежуточной аттестации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.05</w:t>
            </w:r>
          </w:p>
        </w:tc>
      </w:tr>
      <w:tr>
        <w:trPr/>
        <w:tc>
          <w:tcPr>
            <w:tcW w:w="13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урок1  ч.</w:t>
            </w:r>
          </w:p>
        </w:tc>
        <w:tc>
          <w:tcPr>
            <w:tcW w:w="134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6</w:t>
            </w:r>
          </w:p>
        </w:tc>
        <w:tc>
          <w:tcPr>
            <w:tcW w:w="12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. Итоговый урок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05</w:t>
            </w:r>
          </w:p>
        </w:tc>
      </w:tr>
    </w:tbl>
    <w:p>
      <w:pPr>
        <w:pStyle w:val="Standard"/>
        <w:widowControl w:val="false"/>
        <w:spacing w:lineRule="auto" w:line="240" w:before="0" w:after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rPr/>
      </w:pPr>
      <w:r>
        <w:rPr/>
      </w:r>
    </w:p>
    <w:p>
      <w:pPr>
        <w:pStyle w:val="Standard"/>
        <w:widowControl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1513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1007"/>
        <w:gridCol w:w="1032"/>
        <w:gridCol w:w="5528"/>
        <w:gridCol w:w="1400"/>
        <w:gridCol w:w="916"/>
        <w:gridCol w:w="1167"/>
        <w:gridCol w:w="1853"/>
        <w:gridCol w:w="1679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 сов</w:t>
            </w:r>
          </w:p>
        </w:tc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а корректировки</w:t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корректировк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ограмме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факту</w:t>
            </w:r>
          </w:p>
        </w:tc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/14.04.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 предложения. (§62)  С.106-107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2 от 10.04.202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фикация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23.04.20/23.042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30.04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ение и способы его выражения (§66)  С.122-123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2 от 10.04.202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фикация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/>
    </w:rPr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>
      <w:rFonts w:cs="Courier New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/>
    </w:rPr>
  </w:style>
  <w:style w:type="character" w:styleId="WW8Num17z1">
    <w:name w:val="WW8Num17z1"/>
    <w:qFormat/>
    <w:rPr>
      <w:rFonts w:cs="Courier New"/>
    </w:rPr>
  </w:style>
  <w:style w:type="character" w:styleId="WW8Num18z0">
    <w:name w:val="WW8Num1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/>
    </w:rPr>
  </w:style>
  <w:style w:type="character" w:styleId="21">
    <w:name w:val="Заголовок №2_"/>
    <w:qFormat/>
    <w:rPr>
      <w:rFonts w:ascii="Century Schoolbook" w:hAnsi="Century Schoolbook" w:eastAsia="Century Schoolbook" w:cs="Century Schoolbook"/>
      <w:b/>
      <w:bCs/>
      <w:sz w:val="33"/>
      <w:szCs w:val="33"/>
    </w:rPr>
  </w:style>
  <w:style w:type="character" w:styleId="Style15">
    <w:name w:val="Оглавление_"/>
    <w:qFormat/>
    <w:rPr>
      <w:rFonts w:ascii="Century Schoolbook" w:hAnsi="Century Schoolbook" w:eastAsia="Century Schoolbook" w:cs="Century Schoolbook"/>
    </w:rPr>
  </w:style>
  <w:style w:type="character" w:styleId="3">
    <w:name w:val="Оглавление (3)_"/>
    <w:qFormat/>
    <w:rPr>
      <w:rFonts w:ascii="Century Schoolbook" w:hAnsi="Century Schoolbook" w:eastAsia="Century Schoolbook" w:cs="Century Schoolbook"/>
      <w:b/>
      <w:bCs/>
      <w:i/>
      <w:iCs/>
      <w:sz w:val="25"/>
      <w:szCs w:val="25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spacing w:val="-10"/>
    </w:rPr>
  </w:style>
  <w:style w:type="character" w:styleId="32">
    <w:name w:val="Основной текст (3) + Полужирный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vertAlign w:val="subscript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z w:val="23"/>
      <w:szCs w:val="23"/>
    </w:rPr>
  </w:style>
  <w:style w:type="character" w:styleId="24">
    <w:name w:val="Оглавление (2)_"/>
    <w:qFormat/>
    <w:rPr>
      <w:rFonts w:ascii="Microsoft Sans Serif" w:hAnsi="Microsoft Sans Serif" w:eastAsia="Microsoft Sans Serif" w:cs="Microsoft Sans Serif"/>
      <w:sz w:val="23"/>
      <w:szCs w:val="23"/>
    </w:rPr>
  </w:style>
  <w:style w:type="character" w:styleId="2pt">
    <w:name w:val="Оглавление + Интервал 2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19"/>
      <w:szCs w:val="19"/>
      <w:u w:val="none"/>
      <w:vertAlign w:val="subscript"/>
      <w:lang w:val="ru-RU"/>
    </w:rPr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19"/>
      <w:szCs w:val="19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vertAlign w:val="subscript"/>
      <w:lang w:val="ru-RU"/>
    </w:rPr>
  </w:style>
  <w:style w:type="character" w:styleId="Style18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9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89">
    <w:name w:val="c89"/>
    <w:basedOn w:val="Style12"/>
    <w:qFormat/>
    <w:rPr/>
  </w:style>
  <w:style w:type="character" w:styleId="C65">
    <w:name w:val="c65"/>
    <w:basedOn w:val="Style12"/>
    <w:qFormat/>
    <w:rPr/>
  </w:style>
  <w:style w:type="character" w:styleId="C2">
    <w:name w:val="c2"/>
    <w:basedOn w:val="Style12"/>
    <w:qFormat/>
    <w:rPr/>
  </w:style>
  <w:style w:type="character" w:styleId="C48">
    <w:name w:val="c48"/>
    <w:basedOn w:val="Style12"/>
    <w:qFormat/>
    <w:rPr/>
  </w:style>
  <w:style w:type="character" w:styleId="C46">
    <w:name w:val="c46"/>
    <w:basedOn w:val="Style12"/>
    <w:qFormat/>
    <w:rPr/>
  </w:style>
  <w:style w:type="character" w:styleId="C1">
    <w:name w:val="c1"/>
    <w:basedOn w:val="Style12"/>
    <w:qFormat/>
    <w:rPr/>
  </w:style>
  <w:style w:type="character" w:styleId="C174">
    <w:name w:val="c174"/>
    <w:basedOn w:val="Style1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  <w:lang w:val="ru-RU"/>
    </w:rPr>
  </w:style>
  <w:style w:type="character" w:styleId="Style2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  <w:lang w:val="ru-RU"/>
    </w:rPr>
  </w:style>
  <w:style w:type="character" w:styleId="26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bscript"/>
      <w:lang w:val="ru-RU"/>
    </w:rPr>
  </w:style>
  <w:style w:type="character" w:styleId="C11">
    <w:name w:val="c11"/>
    <w:basedOn w:val="Style12"/>
    <w:qFormat/>
    <w:rPr/>
  </w:style>
  <w:style w:type="character" w:styleId="C11c31">
    <w:name w:val="c11 c31"/>
    <w:basedOn w:val="Style12"/>
    <w:qFormat/>
    <w:rPr/>
  </w:style>
  <w:style w:type="character" w:styleId="C11c21">
    <w:name w:val="c11 c21"/>
    <w:basedOn w:val="Style12"/>
    <w:qFormat/>
    <w:rPr/>
  </w:style>
  <w:style w:type="character" w:styleId="C11c25">
    <w:name w:val="c11 c25"/>
    <w:basedOn w:val="Style12"/>
    <w:qFormat/>
    <w:rPr/>
  </w:style>
  <w:style w:type="character" w:styleId="C18">
    <w:name w:val="c18"/>
    <w:basedOn w:val="Style12"/>
    <w:qFormat/>
    <w:rPr/>
  </w:style>
  <w:style w:type="character" w:styleId="C8">
    <w:name w:val="c8"/>
    <w:basedOn w:val="Style12"/>
    <w:qFormat/>
    <w:rPr/>
  </w:style>
  <w:style w:type="character" w:styleId="C15">
    <w:name w:val="c15"/>
    <w:basedOn w:val="Style12"/>
    <w:qFormat/>
    <w:rPr/>
  </w:style>
  <w:style w:type="character" w:styleId="C0">
    <w:name w:val="c0"/>
    <w:basedOn w:val="Style12"/>
    <w:qFormat/>
    <w:rPr/>
  </w:style>
  <w:style w:type="character" w:styleId="1Tahoma">
    <w:name w:val="Заголовок №1 + Tahoma"/>
    <w:qFormat/>
    <w:rPr>
      <w:rFonts w:ascii="Tahoma" w:hAnsi="Tahoma" w:eastAsia="Microsoft Sans Serif" w:cs="Tahoma"/>
      <w:b/>
      <w:bCs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30"/>
      <w:sz w:val="18"/>
      <w:szCs w:val="18"/>
      <w:lang w:val="en-US"/>
    </w:rPr>
  </w:style>
  <w:style w:type="character" w:styleId="PageNumber">
    <w:name w:val="Page Number"/>
    <w:basedOn w:val="Style12"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7">
    <w:name w:val="Абзац списка"/>
    <w:basedOn w:val="Standard"/>
    <w:qFormat/>
    <w:pPr>
      <w:ind w:left="720" w:right="0" w:hanging="0"/>
    </w:pPr>
    <w:rPr/>
  </w:style>
  <w:style w:type="paragraph" w:styleId="27">
    <w:name w:val="Заголовок №2"/>
    <w:basedOn w:val="Standard"/>
    <w:qFormat/>
    <w:pPr>
      <w:widowControl w:val="false"/>
      <w:shd w:fill="FFFFFF" w:val="clear"/>
      <w:spacing w:lineRule="atLeast" w:line="0" w:before="600" w:after="180"/>
      <w:outlineLvl w:val="1"/>
    </w:pPr>
    <w:rPr>
      <w:rFonts w:ascii="Century Schoolbook" w:hAnsi="Century Schoolbook" w:eastAsia="Century Schoolbook" w:cs="Century Schoolbook"/>
      <w:b/>
      <w:bCs/>
      <w:sz w:val="33"/>
      <w:szCs w:val="33"/>
    </w:rPr>
  </w:style>
  <w:style w:type="paragraph" w:styleId="Style28">
    <w:name w:val="Оглавление"/>
    <w:basedOn w:val="Standard"/>
    <w:qFormat/>
    <w:pPr>
      <w:widowControl w:val="false"/>
      <w:shd w:fill="FFFFFF" w:val="clear"/>
      <w:spacing w:lineRule="exact" w:line="285" w:before="180" w:after="0"/>
    </w:pPr>
    <w:rPr>
      <w:rFonts w:ascii="Century Schoolbook" w:hAnsi="Century Schoolbook" w:eastAsia="Century Schoolbook" w:cs="Century Schoolbook"/>
    </w:rPr>
  </w:style>
  <w:style w:type="paragraph" w:styleId="34">
    <w:name w:val="Оглавление (3)"/>
    <w:basedOn w:val="Standard"/>
    <w:qFormat/>
    <w:pPr>
      <w:widowControl w:val="false"/>
      <w:shd w:fill="FFFFFF" w:val="clear"/>
      <w:spacing w:lineRule="atLeast" w:line="0" w:before="120" w:after="180"/>
    </w:pPr>
    <w:rPr>
      <w:rFonts w:ascii="Century Schoolbook" w:hAnsi="Century Schoolbook" w:eastAsia="Century Schoolbook" w:cs="Century Schoolbook"/>
      <w:b/>
      <w:bCs/>
      <w:i/>
      <w:iCs/>
      <w:sz w:val="25"/>
      <w:szCs w:val="25"/>
    </w:rPr>
  </w:style>
  <w:style w:type="paragraph" w:styleId="28">
    <w:name w:val="Основной текст 2"/>
    <w:basedOn w:val="Standard"/>
    <w:qFormat/>
    <w:pPr>
      <w:spacing w:lineRule="auto" w:line="480" w:before="0" w:after="120"/>
    </w:pPr>
    <w:rPr/>
  </w:style>
  <w:style w:type="paragraph" w:styleId="35">
    <w:name w:val="Основной текст (3)"/>
    <w:basedOn w:val="Standard"/>
    <w:qFormat/>
    <w:pPr>
      <w:widowControl w:val="false"/>
      <w:shd w:fill="FFFFFF" w:val="clear"/>
      <w:spacing w:lineRule="exact" w:line="288" w:before="4440" w:after="120"/>
      <w:ind w:left="0" w:right="0" w:hanging="560"/>
      <w:jc w:val="both"/>
    </w:pPr>
    <w:rPr>
      <w:rFonts w:ascii="Lucida Sans Unicode" w:hAnsi="Lucida Sans Unicode" w:eastAsia="Lucida Sans Unicode" w:cs="Lucida Sans Unicode"/>
      <w:spacing w:val="-10"/>
    </w:rPr>
  </w:style>
  <w:style w:type="paragraph" w:styleId="29">
    <w:name w:val="Основной текст (2)"/>
    <w:basedOn w:val="Standard"/>
    <w:qFormat/>
    <w:pPr>
      <w:widowControl w:val="false"/>
      <w:shd w:fill="FFFFFF" w:val="clear"/>
      <w:spacing w:lineRule="exact" w:line="309" w:before="0" w:after="0"/>
      <w:ind w:left="0" w:right="0" w:hanging="30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Standard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210">
    <w:name w:val="Оглавление (2)"/>
    <w:basedOn w:val="Standard"/>
    <w:qFormat/>
    <w:pPr>
      <w:widowControl w:val="false"/>
      <w:shd w:fill="FFFFFF" w:val="clear"/>
      <w:spacing w:lineRule="atLeast" w:line="0" w:before="120" w:after="120"/>
      <w:jc w:val="center"/>
    </w:pPr>
    <w:rPr>
      <w:rFonts w:ascii="Microsoft Sans Serif" w:hAnsi="Microsoft Sans Serif" w:eastAsia="Microsoft Sans Serif" w:cs="Microsoft Sans Serif"/>
      <w:sz w:val="23"/>
      <w:szCs w:val="23"/>
    </w:rPr>
  </w:style>
  <w:style w:type="paragraph" w:styleId="14">
    <w:name w:val="Основной текст1"/>
    <w:basedOn w:val="Standard"/>
    <w:qFormat/>
    <w:pPr>
      <w:widowControl w:val="false"/>
      <w:shd w:fill="FFFFFF" w:val="clear"/>
      <w:spacing w:lineRule="exact" w:line="221" w:before="60" w:after="0"/>
      <w:ind w:left="0" w:right="0" w:hanging="58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211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3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11">
    <w:name w:val="c111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Standard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31">
    <w:name w:val="А_основной"/>
    <w:basedOn w:val="Standard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2"/>
    <w:basedOn w:val="Standard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32">
    <w:name w:val="Цитата"/>
    <w:basedOn w:val="Standard"/>
    <w:qFormat/>
    <w:pPr>
      <w:spacing w:lineRule="auto" w:line="360" w:before="0" w:after="0"/>
      <w:ind w:left="567" w:right="15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овый"/>
    <w:basedOn w:val="Standard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3">
    <w:name w:val="Основной текст 21"/>
    <w:basedOn w:val="Standard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4">
    <w:name w:val="c4"/>
    <w:basedOn w:val="Standard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28">
    <w:name w:val="c5 c28"/>
    <w:basedOn w:val="Standard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Знак2"/>
    <w:basedOn w:val="Standard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andard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53:00Z</dcterms:created>
  <dc:creator>Саша</dc:creator>
  <dc:description/>
  <dc:language>en-US</dc:language>
  <cp:lastModifiedBy>Галина</cp:lastModifiedBy>
  <cp:lastPrinted>2019-09-22T13:19:00Z</cp:lastPrinted>
  <dcterms:modified xsi:type="dcterms:W3CDTF">2020-04-13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