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</w:t>
      </w:r>
      <w:bookmarkStart w:id="0" w:name="Bookmar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матическое планирование</w:t>
      </w:r>
    </w:p>
    <w:tbl>
      <w:tblPr>
        <w:tblW w:w="14885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032"/>
        <w:gridCol w:w="1293"/>
        <w:gridCol w:w="812"/>
        <w:gridCol w:w="1293"/>
      </w:tblGrid>
      <w:tr>
        <w:trPr>
          <w:tblHeader w:val="true"/>
        </w:trPr>
        <w:tc>
          <w:tcPr>
            <w:tcW w:w="14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раздела, тема урока</w:t>
            </w:r>
          </w:p>
        </w:tc>
        <w:tc>
          <w:tcPr>
            <w:tcW w:w="1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455" w:hRule="atLeast"/>
        </w:trPr>
        <w:tc>
          <w:tcPr>
            <w:tcW w:w="14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Введение». Количество часов по программе - (11 часов): 9часов + 2 час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 в современном мире (§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ь. Речевое общение (§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9\03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й этикет (§3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-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Сочинение-рассуждение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9\09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ункциональные разновидности языка (§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9\10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-1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кст, его основная и дополнительная информация (§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9\13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. (срезовая работа на начало года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9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Морфология» . Количество часов по программе - 128 часов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стема частей речи в русском языке (§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9\17.09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Причастие» Количество часов по программе - 46 час: 40 часов + 6 часов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причастии (§7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9\20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глагола у причастии (§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прилагательного у причастий (§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астный оборот (§9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и препинания при причастном обороте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-22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тельные и страдательные причастия (§10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9/30.09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-2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Сжатое изложение по упр. 72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/01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-2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ые и краткие формы причастий (§1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0/04.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-2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астия настоящего и прошедшего времени (§ 1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0/08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действительных причастий настоящего времени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действительных причастий прошедшего времени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действительных причастий настоящего и прошедшего времени (§ 13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страдательных причастий настоящего времени (§ 1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страдательных причастий прошедшего времени (§ 1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дательные причастия настоящего и прошедшего времени (§ 1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-3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Комплексная работа с текстом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10/21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-4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гласных перед Н и НН в полных и кратких страдательных причастиях (§ 1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0/22.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-4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Н и НН в полных страдательных причастиях и отглагольных прилагательных (§1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0/28.1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-4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Н и НН в кратких страдательных причастиях и кратких прилагательных (§17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0/07.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разбор причастия. (§1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-5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НЕ с причастиями (§ 19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1/12.1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-52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 Изложение по упр. 139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менение приёмов сжатия материала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1/18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-5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ы Е/Ё после шипящих в суффиксах страдательных причастий прошедшего времени (§ 20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11/19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-5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«Морфемика, Причастие» (§ 2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11/22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Причастие»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, допущенными в контрольном диктанте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1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Деепричастие». Количество часов по программе - (23 часа): 16 часов + 7 часов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-6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о деепричастии (§ 22)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1/28.1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-6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епричастный оборот (§ 23)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11/02.1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Тезисный план текста (упр. 16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-6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деепричастиями (§2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12/06.1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епричастия несовершенного вида (§ 2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епричастия совершенного вида (§ 2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-7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Сочинение-описание картины Б.Кустодиева «Сирень» (упр.181, 182 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12/13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-7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Рассуждение и его виды (§ 2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12/17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-7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Сочинение-рассуждение по упр.193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2/19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разбор деепричастия (§ 27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-7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«Морфология. Деепричастие» (§2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12/24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ая проверка по теме «Деепричастие»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Деепричастие»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1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, допущенными в контрольном диктанте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2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 Наречие ». Количество часов по программе - ( 35часов): 29 часов + 6 часов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-8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ечие как часть речи (§ 29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/10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ечие и слова категории состояния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-8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яды наречий по значению (§ 30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1/14.0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-8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Комплексная работа над текстом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1/20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-9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и сравнения наречий (§ 3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1/21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-9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итное и раздельное написание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 наречиями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–о (-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§ 3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1/24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разбор наречия (§ 33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с грамматическим заданием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-9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а и две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 наречиях на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–о (-е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(§3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1/30.01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-9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сле шипящих на конце наречий (§ 3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1/03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-102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на конце наречий (§ 3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2/04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-10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фис между частями слова в наречиях (§ 37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2/07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-10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Подробное изложение по упр.241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2/11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-10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итное и раздельное написание наречий, образованных от существительных и количественных числительных (§ 3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2/13.0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-11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ягкий знак после шипящих на конце наречий (§ 39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2/18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-11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Речевая характеристика героя ( на материале упр.25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2/20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-11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«Наречие» (§ 40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2/24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Наречие»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, допущенными в контрольной работе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2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Предлог». Количество часов по программе - (18 часов): 16 часов + 2 часа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-11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г как часть речи (§ 4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2/28.02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-12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ги производные и непроизводные (§4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3/03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-12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 Сочинение по заданному жанру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3/05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-12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логи простые и составные (§ 43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3/09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-12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предлогов (§ 44)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3/10.0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-13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требление предлогов в речи (§4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3/16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разбор предлога (§4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-13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«Предлог» (§ 47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3/23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ый диктант по теме «Предлог»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3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Союз». Количество часов по программе - (19 часов): 17 часов + 2 часа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-13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 как часть речи (§ 4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3/27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яды союзов (§49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чинительные союзы (§ 50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-14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чинительные союзы (§ 5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3/02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-14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союзов (§ 5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4/06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-14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Сочинение-рассуждение (упр.31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/09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-14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ы и союзные слова (§ 53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4/13.0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15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юзы в простых и сложных предложениях (§ 54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4/16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рфологический разбор союза (§ 55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«Союз» (§ 56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Союз»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, допущенными в контрольной работе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4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Частица». Количество часов - (12 часов): 10 часов + 2 часа развития речи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астица как часть речи (§ 57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-15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яды частиц (§58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частиц (§ 59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-16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писание частицы не (§ 60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4/30.04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-162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раничение частиц не и ни (§ 61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5/05.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-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р.Сочинение-рассуждение по упр.368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 темы «Частицы» (§ 62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Служебные части речи».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</w:t>
            </w:r>
          </w:p>
        </w:tc>
      </w:tr>
      <w:tr>
        <w:trPr/>
        <w:tc>
          <w:tcPr>
            <w:tcW w:w="1359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«Междометие». Количество часов по программе - ( 2 часа)</w:t>
            </w:r>
          </w:p>
        </w:tc>
        <w:tc>
          <w:tcPr>
            <w:tcW w:w="1293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-167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ометие (§ 63)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5/12.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ый контрольный диктант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5</w:t>
            </w:r>
          </w:p>
        </w:tc>
      </w:tr>
      <w:tr>
        <w:trPr>
          <w:trHeight w:val="431" w:hRule="atLeast"/>
        </w:trPr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д ошибками, допущенными в диктанте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00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й урок</w:t>
            </w:r>
          </w:p>
        </w:tc>
        <w:tc>
          <w:tcPr>
            <w:tcW w:w="1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"/>
        <w:gridCol w:w="684"/>
        <w:gridCol w:w="738"/>
        <w:gridCol w:w="5808"/>
        <w:gridCol w:w="1348"/>
        <w:gridCol w:w="881"/>
        <w:gridCol w:w="1124"/>
        <w:gridCol w:w="1784"/>
        <w:gridCol w:w="1621"/>
      </w:tblGrid>
      <w:tr>
        <w:trPr/>
        <w:tc>
          <w:tcPr>
            <w:tcW w:w="5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5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3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 сов</w:t>
            </w:r>
          </w:p>
        </w:tc>
        <w:tc>
          <w:tcPr>
            <w:tcW w:w="1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чина корректировки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особ корректировки</w:t>
            </w:r>
          </w:p>
        </w:tc>
      </w:tr>
      <w:tr>
        <w:trPr>
          <w:trHeight w:val="1075" w:hRule="atLeast"/>
        </w:trPr>
        <w:tc>
          <w:tcPr>
            <w:tcW w:w="5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5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грамме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1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-12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3/05.03.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3/31.03.20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.р. Сочинение по заданному жанру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32 от 10.04.2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-15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5.20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яды частиц (§58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32 от 10.04.2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-16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4.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астицы не (§ 60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32 от 10.04.2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-162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5.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.20</w:t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граничение частиц не и ни (§ 61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32 от 10.04.2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фикация</w:t>
            </w:r>
          </w:p>
        </w:tc>
      </w:tr>
      <w:tr>
        <w:trPr/>
        <w:tc>
          <w:tcPr>
            <w:tcW w:w="5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-167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5.20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ометие (§ 63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№ 32 от 10.04.2020</w:t>
            </w:r>
          </w:p>
        </w:tc>
        <w:tc>
          <w:tcPr>
            <w:tcW w:w="1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нсификация</w:t>
            </w:r>
          </w:p>
        </w:tc>
      </w:tr>
    </w:tbl>
    <w:p>
      <w:pPr>
        <w:pStyle w:val="Standard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37:00Z</dcterms:created>
  <dc:creator>Пользователь</dc:creator>
  <dc:description/>
  <dc:language>en-US</dc:language>
  <cp:lastModifiedBy>Галина</cp:lastModifiedBy>
  <dcterms:modified xsi:type="dcterms:W3CDTF">2020-04-13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