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ind w:right="-143" w:firstLine="426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Календарно-тематическое пл</w:t>
      </w:r>
      <w:bookmarkStart w:id="0" w:name="Bookmark"/>
      <w:bookmarkEnd w:id="0"/>
      <w:r>
        <w:rPr>
          <w:rFonts w:eastAsia="Calibri" w:cs="Times New Roman" w:ascii="Times New Roman" w:hAnsi="Times New Roman"/>
          <w:b/>
          <w:sz w:val="26"/>
          <w:szCs w:val="26"/>
        </w:rPr>
        <w:t>анирование учебного предмета</w:t>
      </w:r>
    </w:p>
    <w:tbl>
      <w:tblPr>
        <w:tblW w:w="14820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2009"/>
        <w:gridCol w:w="1390"/>
      </w:tblGrid>
      <w:tr>
        <w:trPr>
          <w:tblHeader w:val="true"/>
          <w:trHeight w:val="322" w:hRule="atLeast"/>
        </w:trPr>
        <w:tc>
          <w:tcPr>
            <w:tcW w:w="14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20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именование раздела и тем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>
          <w:tblHeader w:val="true"/>
          <w:trHeight w:val="332" w:hRule="atLeast"/>
        </w:trPr>
        <w:tc>
          <w:tcPr>
            <w:tcW w:w="1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</w:tr>
      <w:tr>
        <w:trPr/>
        <w:tc>
          <w:tcPr>
            <w:tcW w:w="13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ведение (40 часов): 32 часа +7 часов развития речи+1 к.р.)</w:t>
            </w:r>
          </w:p>
        </w:tc>
        <w:tc>
          <w:tcPr>
            <w:tcW w:w="13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зык и культур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зык и культур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ые формы существования национального русского языка.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сский язык как развивающееся явл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сский язык как развивающееся явл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ловарного состава русского язык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/10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ловарного состава русского язык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\12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,11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ункциональные разновидности язык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\16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,13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говорный стиль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\19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говорный стиль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учный стиль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учный стиль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блицистический стиль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блицистический стиль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/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удирование и чт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фициально-деловой стиль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фициально-деловой стиль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09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тартовая контрольная работа № 1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бота над ошибками.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фера употребления официально-делового стил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речи, языковые средства, характерные для официально-делового стил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ые жанры официально-делового стиля: расписка, доверенность, заявл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ые жанры официально-делового стиля: расписка, доверенность, заявл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сский язык – язык русской художественной литературы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обенности языка художественной литературы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ые изобразительные средства русского языка и их использование в реч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ые изобразительные средства русского языка и их использование в реч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ые изобразительные средства русского языка и их использование в реч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сновные виды компрессии текст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сновные виды компрессии текст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жатое излож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жатое излож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тение и его виды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тение и его виды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Аудирование и чт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Аудирование и чт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10</w:t>
            </w:r>
          </w:p>
        </w:tc>
      </w:tr>
      <w:tr>
        <w:trPr/>
        <w:tc>
          <w:tcPr>
            <w:tcW w:w="13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интаксис и пунктуация  (110 ч)</w:t>
            </w:r>
          </w:p>
        </w:tc>
        <w:tc>
          <w:tcPr>
            <w:tcW w:w="13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ложное предложение (13 часов)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 часов +2 часа развития речи</w:t>
            </w:r>
          </w:p>
        </w:tc>
        <w:tc>
          <w:tcPr>
            <w:tcW w:w="13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,42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нятие о сложном предложени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\29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нятие о сложном предложени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.11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мысловое, структурное и интонационное единство частей сложного предлож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ые средства синтаксической связи между частями сложного предложения: интонация, союзы, самостоятельные части речи (союзные слова).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8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чинение-рассужд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чинение-рассужд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юзы и союзные слов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юзы и союзные слов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ссификация типов сложных предложений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ссификация типов сложных предложений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союзные и союзные (сложносочинённые и сложноподчинённые) предлож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союзные и союзные (сложносочинённые и сложноподчинённые) предлож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Сложносочинённо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предложение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его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строен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(1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ч.)(11ч.+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к.р.)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едства связи частей сложносочинённого предлож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ы сложносочинённых предложений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ы сложносочинённых предложений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,60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ки препинания в сложносочинённых предложениях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\29.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нтаксический и пунктуационный разбор сложносочинённого предложения. Повторение темы.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,63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нтаксический и пунктуационный разбор сложносочинённого предложения. Повторение темы.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\05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ая работа № 2 по теме «Сложносочиненное предложение»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бота над ошибкам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12</w:t>
            </w:r>
          </w:p>
        </w:tc>
      </w:tr>
      <w:tr>
        <w:trPr/>
        <w:tc>
          <w:tcPr>
            <w:tcW w:w="13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ложноподчинённое предложение(46 часов):4о часов+1 к.р.+5 часов развития речи</w:t>
            </w:r>
          </w:p>
        </w:tc>
        <w:tc>
          <w:tcPr>
            <w:tcW w:w="13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нятие о сложноподчиненном предложени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нятие о сложноподчиненном предложени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юзы и союзные слова. Знаки препинания в сложноподчиненном предложени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юзы и союзные слова. Знаки препинания в сложноподчиненном предложени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юзы и союзные слова. Знаки препинания в сложноподчиненном предложени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чинение в жанре экскурсионного сообщ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чинение в жанре экскурсионного сообщ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ссификация сложноподчиненных предложений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ссификация сложноподчиненных предложений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6,77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\24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придаточными изъяснительным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,80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придаточными изъяснительным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\09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руппы сложноподчинённых предложений с придаточными обстоятельственными.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придаточными времен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придаточными времен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,85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придаточными мест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\16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ление плана текст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ление плана текст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ложноподчиненные предложения с придаточными причины, цели и следств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ложноподчиненные предложения с придаточными причины, цели и следств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ложноподчиненные предложения с придаточными причины, цели и следств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1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придаточными условия, уступк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2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придаточными условия, уступк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придаточными условия, уступк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придаточными образа действия, меры и степени и сравнительным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придаточными образа действия, меры и степени и сравнительным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личные формы выражения значения сравнения в русском язык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.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7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несколькими придаточным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0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8,99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подчиненные предложения с несколькими придаточным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\06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днородное и последовательное подчинение придаточных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1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днородное и последовательное подчинение придаточных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.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2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днородное и последовательное подчинение придаточных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.0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3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ки препинания в сложноподчинённых предложениях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4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ки препинания в сложноподчинённых предложениях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нтаксический разбор сложноподчиненного предлож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6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нтаксический разбор сложноподчиненного предлож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7,108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овторение темы «Сложноподчиненное предложение»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\18\20.0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ый диктант №3 по теме «Сложноподчинённое предложение»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0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1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бота над ошибкам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.02</w:t>
            </w:r>
          </w:p>
        </w:tc>
      </w:tr>
      <w:tr>
        <w:trPr/>
        <w:tc>
          <w:tcPr>
            <w:tcW w:w="13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ессоюзное сложное предложение (18 часов):16 часов+2 часа развития речи</w:t>
            </w:r>
          </w:p>
        </w:tc>
        <w:tc>
          <w:tcPr>
            <w:tcW w:w="13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2,113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нятие о бессоюзном сложном предложени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\25.0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4,115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мысловые отношения между частями бессоюзного сложного предложения. Виды бессоюзных сложных предложений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\27.0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6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/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чинение-рассужд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0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/р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чинение-рассужд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8,119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союзные предложения со значением перечисл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\05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,121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союзные предложения со значением причины, пояснения, дополн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5\06.0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3,124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5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союзные предложения со значением противопоставления,  времени, условия и следствия, сравн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\12.0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6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нтаксический и пунктуационный разбор бессоюзного сложного предлож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7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нтаксический и пунктуационный разбор бессоюзного сложного предложения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8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темы «Бессоюзное сложное предложение»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темы «Бессоюзное сложное предложение»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03</w:t>
            </w:r>
          </w:p>
        </w:tc>
      </w:tr>
      <w:tr>
        <w:trPr/>
        <w:tc>
          <w:tcPr>
            <w:tcW w:w="13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ложное предложение с разными видами связи (21 час): 16 часов+1 к.р.+4 часа развития речи</w:t>
            </w:r>
          </w:p>
        </w:tc>
        <w:tc>
          <w:tcPr>
            <w:tcW w:w="13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,131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ное предложение с разными видами союзной и бессоюзной  связ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/24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2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жатое излож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3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жатое излож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4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ипы сложных предложений с разными видами связ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5,136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ипы сложных предложений с разными видами связ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\31.0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7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8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2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нтаксический и пунктуационный разбор  сложного предложения с различными видами связ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3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0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нтаксический и пунктуационный разбор  сложного предложения с различными видами связ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6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1,142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ки препинания в сложном предложени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\09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3,144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ки препинания в сложном предложени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9\10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5,146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темы «Сложное предложение»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\14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7,148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темы «Сложное предложение»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\16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9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ая работа № 4 по теме «Сложное предложение»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0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бота над ошибкам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.04</w:t>
            </w:r>
          </w:p>
        </w:tc>
      </w:tr>
      <w:tr>
        <w:trPr/>
        <w:tc>
          <w:tcPr>
            <w:tcW w:w="13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вторение (20 часов):17 часов+1к.р+2 часа развития речи</w:t>
            </w:r>
          </w:p>
        </w:tc>
        <w:tc>
          <w:tcPr>
            <w:tcW w:w="13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1-153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и систематизация изученного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\23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4,155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и систематизация изученного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\24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6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чинение-рассужд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7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.р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чинение-рассуждение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.0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8, 15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0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и систематизация изученного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.\30.0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1.0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1,162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3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и систематизация изученного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4\05.0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.0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4,165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6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и систематизация изученного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7\08.0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.0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7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тоговая контрольная № 5 работа в формате ОГЭ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.0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8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бота над ошибками.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9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бщение изученного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.0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0.</w:t>
            </w:r>
          </w:p>
        </w:tc>
        <w:tc>
          <w:tcPr>
            <w:tcW w:w="1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бщение изученного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.05</w:t>
            </w:r>
          </w:p>
        </w:tc>
      </w:tr>
      <w:tr>
        <w:trPr/>
        <w:tc>
          <w:tcPr>
            <w:tcW w:w="13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:                        170 ч                 К.р. -5                    Р.р.- 22</w:t>
            </w:r>
          </w:p>
        </w:tc>
        <w:tc>
          <w:tcPr>
            <w:tcW w:w="13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ind w:right="-143" w:firstLine="42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andard"/>
        <w:ind w:right="-143" w:firstLine="42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/>
        <w:ind w:right="-143" w:firstLine="42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andard"/>
        <w:ind w:right="-143" w:firstLine="42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andard"/>
        <w:ind w:right="-143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right="-143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684"/>
        <w:gridCol w:w="738"/>
        <w:gridCol w:w="5808"/>
        <w:gridCol w:w="1348"/>
        <w:gridCol w:w="881"/>
        <w:gridCol w:w="1124"/>
        <w:gridCol w:w="1784"/>
        <w:gridCol w:w="1621"/>
      </w:tblGrid>
      <w:tr>
        <w:trPr/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 сов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а корректировки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 корректировки</w:t>
            </w:r>
          </w:p>
        </w:tc>
      </w:tr>
      <w:tr>
        <w:trPr>
          <w:trHeight w:val="1075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  <w:tc>
          <w:tcPr>
            <w:tcW w:w="5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рограмме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факту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1,162,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163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5/19.05/21.0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5/14.05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и систематизация изученного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каз № 32 от 10.04.202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нсификация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4:00Z</dcterms:created>
  <dc:creator>Пользователь</dc:creator>
  <dc:description/>
  <dc:language>en-US</dc:language>
  <cp:lastModifiedBy>Галина</cp:lastModifiedBy>
  <dcterms:modified xsi:type="dcterms:W3CDTF">2020-04-13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