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9"/>
        <w:gridCol w:w="890"/>
        <w:gridCol w:w="3365"/>
        <w:gridCol w:w="1553"/>
        <w:gridCol w:w="1164"/>
        <w:gridCol w:w="1227"/>
        <w:gridCol w:w="2027"/>
        <w:gridCol w:w="2239"/>
      </w:tblGrid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 факту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 под овощные раст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 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/х растений от вредителей и болезне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Технология применения настоев и отваров для защиты растений от вредителей и болезне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одст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>
          <w:trHeight w:val="1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. П/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75" w:leader="none"/>
      </w:tabs>
      <w:spacing w:before="0" w:after="200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</w:t>
    </w:r>
    <w:r>
      <w:rPr/>
      <w:t>Лист корректировки календарно – тематического планирования. 5 класс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38:00Z</dcterms:created>
  <dc:creator>1</dc:creator>
  <dc:description/>
  <dc:language>en-US</dc:language>
  <cp:lastModifiedBy>Галина</cp:lastModifiedBy>
  <cp:lastPrinted>2020-04-13T16:05:00Z</cp:lastPrinted>
  <dcterms:modified xsi:type="dcterms:W3CDTF">2020-04-13T16:38:00Z</dcterms:modified>
  <cp:revision>2</cp:revision>
  <dc:subject/>
  <dc:title/>
</cp:coreProperties>
</file>