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16"/>
        <w:gridCol w:w="890"/>
        <w:gridCol w:w="3365"/>
        <w:gridCol w:w="1553"/>
        <w:gridCol w:w="1164"/>
        <w:gridCol w:w="1227"/>
        <w:gridCol w:w="2027"/>
        <w:gridCol w:w="2239"/>
      </w:tblGrid>
      <w:tr>
        <w:trPr>
          <w:trHeight w:val="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79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 факту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, их строение и значение для челове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 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и и вирусы в биотехнолог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дноклеточных грибов в биотехнологиях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дукции животноводств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 рыночной экономи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как технология управления рынком 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рынк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    пр.№32  от 10.04.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                                                              </w:t>
    </w:r>
    <w:r>
      <w:rPr/>
      <w:t>Лист корректировки календарно – тематического планирования 8 класс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3:00Z</dcterms:created>
  <dc:creator>1</dc:creator>
  <dc:description/>
  <dc:language>en-US</dc:language>
  <cp:lastModifiedBy>Галина</cp:lastModifiedBy>
  <cp:lastPrinted>2020-04-13T14:31:00Z</cp:lastPrinted>
  <dcterms:modified xsi:type="dcterms:W3CDTF">2020-04-13T17:13:00Z</dcterms:modified>
  <cp:revision>2</cp:revision>
  <dc:subject/>
  <dc:title/>
</cp:coreProperties>
</file>