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9"/>
        <w:gridCol w:w="890"/>
        <w:gridCol w:w="3365"/>
        <w:gridCol w:w="1553"/>
        <w:gridCol w:w="1164"/>
        <w:gridCol w:w="1227"/>
        <w:gridCol w:w="2027"/>
        <w:gridCol w:w="2239"/>
      </w:tblGrid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 урока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7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программ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 факту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яча двумя руками снизу. Прямой нападающий удар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 №32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яча двумя руками снизу. Прямой нападающий удар через сетку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ередача мяча в прыжке. Прием мяча двумя руками снизу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яча двумя руками снизу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мяча в парах, в тройках, в движении в баскетбол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освоенных элементов передвижений в баскетбол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сопротивлением. Бросок мяча одной рукой от плеча со средней дистанции с сопротивление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>
          <w:trHeight w:val="1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приемо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(1500м-д. 2000м-м.) Спортивная игр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.Специальные беговые упражнения. Спортивная игра «Лапта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. Преодоление вертикальных препятствий, напрыгива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старт. Стартовый разгон. Бег по  дистанции. Эстафетный  бе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ы челночного бега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й бег до 40м. Правила соревнований в бег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м. на результат. Подвижные игры  с бего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70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75" w:leader="none"/>
      </w:tabs>
      <w:spacing w:before="0" w:after="200"/>
      <w:rPr>
        <w:b/>
        <w:b/>
      </w:rPr>
    </w:pP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</w:t>
    </w:r>
    <w:r>
      <w:rPr/>
      <w:t>Лист корректировки календарно – тематического планирования. 9  класс  физическое  воспитание.</w:t>
    </w:r>
  </w:p>
  <w:p>
    <w:pPr>
      <w:pStyle w:val="Normal"/>
      <w:spacing w:before="0" w:after="20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23:00Z</dcterms:created>
  <dc:creator>1</dc:creator>
  <dc:description/>
  <dc:language>en-US</dc:language>
  <cp:lastModifiedBy>Галина</cp:lastModifiedBy>
  <cp:lastPrinted>2020-04-13T16:05:00Z</cp:lastPrinted>
  <dcterms:modified xsi:type="dcterms:W3CDTF">2020-04-13T15:23:00Z</dcterms:modified>
  <cp:revision>2</cp:revision>
  <dc:subject/>
  <dc:title/>
</cp:coreProperties>
</file>