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№ 3  </w:t>
            </w:r>
            <w:r>
              <w:rPr>
                <w:sz w:val="24"/>
                <w:szCs w:val="24"/>
                <w:lang w:eastAsia="en-US"/>
              </w:rPr>
              <w:t>Важнейшие классы не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еский закон Д. И. Менделеева. Периодическая систе</w:t>
              <w:softHyphen/>
              <w:t>ма как естественнонаучная классификация химических элемен</w:t>
              <w:softHyphen/>
              <w:t xml:space="preserve">тов. Табличная форма представления классификации химических элемен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таблицы «Периодическая система хими</w:t>
              <w:softHyphen/>
              <w:t>ческих элементов Д. И. Менделеева» (короткая форма): А- и группы,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й смысл порядкового номера элемента, номера периода, номера группы (для элементов А-груп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оболочка атома: понятие об энергетическом уровне (электронном слое), его ёмкости. Заполнение электрон</w:t>
              <w:softHyphen/>
              <w:t>ных слоёв у атомов элементов первого—третьего периодов. Современная формулировка периодического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и графические формулы атомов.  Валентность элементов в свете электронной те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</w:t>
              <w:softHyphen/>
              <w:t>новки химических элементов в периодической системе. Жизнь и деятельность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отрицательность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иды химической связи. Ковалентная связь. Ковалентная неполярная, ковалентная полярн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онная связь. Типы кристаллических решеток (как повто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окисления. Правила определения степени окис</w:t>
              <w:softHyphen/>
              <w:t>ления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кислительно- восстановительны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4 по теме «Периодический  закон  и  периодическая  система  химических  элементов Д.И. Менделеева. Строение ато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по теме: Основные понятия хим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металлургии. Способы промышленного получения металлов. Проблемы безотходных производств в металлургии охрана окружающей среды. Спл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ктическая работа №7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экспериментальных задач по теме: «Общие свойства метал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нтрольная работа №4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теме: «Общие свойства метал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и органических веществ. Основные положения теории строения органических соединений А.М. Бутле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мерия. Упрощенная классификация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ые углеводороды ,свойства. Применение. Понятие о циклических углеводородах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 №9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едельные углеводороды. Этилен. Ацетилен.  Свойства. Применение. Понятие о диеновых угле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источники углеводородов. Природный газ. Нефть. Защита атмосферного воздуха от загряз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атомные спирты, свойства  , применение. Многоатомные спирты, свойства ,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авьиная и уксусная кислоты. Получение, свойства, применение.  Понятие о высших карбоновых кисло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е эфиры. Жиры. Роль жиров в процессе обмена веществ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юкоза. Сахароза. Нахождение в природе. Крахмал, целлюлоза – природные полимеры.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ки – биополимеры. Состав белков. Роль белков в п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стовая контрольная работа по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имеры – высокомолекулярные соеди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этилен. Полипропилен. Поливинилхлорид.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Я-----------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углеводов. Глюкоза. Сахароза. Фи</w:t>
              <w:softHyphen/>
              <w:t xml:space="preserve">зические  и химические свойства, нахождение в природе, примен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О №10 ТБ. ЛО№12 Т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хмал, целлюлоза  строение, свойства и применение. Ацетатное волок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О №11 ТБ. ЛО № 13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рактическая работа №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экспери</w:t>
              <w:softHyphen/>
              <w:t>ментальных задач на получение и распозна</w:t>
              <w:softHyphen/>
              <w:t>вание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онтрольная работа № 2 по теме « Кислородсодержащие производные углеводо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аминов. Строение и свойства аминов. Анилин, его свойства  и 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минокислоты, их строение, изомер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менклатур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ки. Состав и строение белков. Свойства белков. Превращение белков в орга</w:t>
              <w:softHyphen/>
              <w:t xml:space="preserve">низме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О № 14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высокомолекулярных соединени</w:t>
              <w:softHyphen/>
              <w:t>ях.  Синтетические волок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рактическая работа №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е пластмасс и вол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XXX</dc:creator>
  <dc:description/>
  <dc:language>en-US</dc:language>
  <cp:lastModifiedBy>ПК2</cp:lastModifiedBy>
  <dcterms:modified xsi:type="dcterms:W3CDTF">2020-04-14T06:13:00Z</dcterms:modified>
  <cp:revision>2</cp:revision>
  <dc:subject/>
  <dc:title/>
</cp:coreProperties>
</file>