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2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Растительный  мир  Крым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 результа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 воспитывать  бережное  отношение  к  флористическому  богатству  родного  кра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поддержать  у  учащихся  интерес  к изучению  флоры  Крыма,  развивать  умение  анализировать  последствия  хозяйственного  использования   природных  богатст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углубить  и  систематизировать  знания  о  природных  богатствах – фауне  Крым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 демонстрационная  карта  Крыма,  атлас, тетрадь  с  печатной  основой  под  редакцией  В.А. Супрычёв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 урока: изучение  нового  материа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 уро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рганизационный  момен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тотренин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меня  замечательное  настроение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очень  люблю  природу  и  с  удовольствием  буду  изучать  растительный  мир  Крыма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 буду  помощником  учителю  на  уроке и  заработаю  хорошую  оцен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отивация  учебной  и  познавательной 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– наша  мать, Солнце – наш  родной  отец, леса, цветы, животные – братья  и  сёстры  наши  меньшие.  Природа –хозяин,  мы  у  неё  в  гост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Изучение  нового  материала. </w:t>
      </w:r>
    </w:p>
    <w:p>
      <w:pPr>
        <w:pStyle w:val="Style19"/>
        <w:shd w:fill="F4F5F2" w:val="clear"/>
        <w:spacing w:before="0" w:after="0"/>
        <w:jc w:val="both"/>
        <w:rPr/>
      </w:pPr>
      <w:r>
        <w:rPr>
          <w:rFonts w:cs="Tahoma" w:ascii="Tahoma" w:hAnsi="Tahoma"/>
          <w:color w:val="192207"/>
          <w:sz w:val="22"/>
          <w:szCs w:val="22"/>
        </w:rPr>
        <w:t> </w:t>
      </w:r>
      <w:r>
        <w:rPr>
          <w:color w:val="192207"/>
        </w:rPr>
        <w:t>В </w:t>
      </w:r>
      <w:r>
        <w:rPr>
          <w:rStyle w:val="StrongEmphasis"/>
          <w:color w:val="192207"/>
        </w:rPr>
        <w:t>Джанкойском районе</w:t>
      </w:r>
      <w:r>
        <w:rPr>
          <w:color w:val="192207"/>
        </w:rPr>
        <w:t> наблюдается типично степной климат, который характеризируется засушливостью, с годовым количеством осадков – 418 мм. Лето жаркое и сухое, средняя температура июля составляет +23°C, зима мягкая, с редкими небольшими морозами и почти без снега. Средняя температура января −1,8 C, июля +23,3 C. Близость залива Сиваш очень положительно влияет на целебность джанкойского климата, насыщая его полезными микроэлементами.</w:t>
      </w:r>
    </w:p>
    <w:p>
      <w:pPr>
        <w:pStyle w:val="Style19"/>
        <w:shd w:fill="F4F5F2" w:val="clear"/>
        <w:spacing w:before="0" w:after="0"/>
        <w:jc w:val="both"/>
        <w:rPr>
          <w:color w:val="192207"/>
        </w:rPr>
      </w:pPr>
      <w:r>
        <w:rPr>
          <w:rStyle w:val="Emphasis"/>
          <w:color w:val="192207"/>
          <w:u w:val="single"/>
        </w:rPr>
        <w:t>Природные достопримечательности</w:t>
      </w:r>
    </w:p>
    <w:p>
      <w:pPr>
        <w:pStyle w:val="Style19"/>
        <w:shd w:fill="F4F5F2" w:val="clear"/>
        <w:spacing w:before="0" w:after="0"/>
        <w:jc w:val="both"/>
        <w:rPr>
          <w:color w:val="192207"/>
        </w:rPr>
      </w:pPr>
      <w:r>
        <w:rPr>
          <w:color w:val="192207"/>
        </w:rPr>
        <w:t>   </w:t>
      </w:r>
      <w:r>
        <w:rPr>
          <w:color w:val="192207"/>
        </w:rPr>
        <w:t>Джанкой раскинулся в 10 км от залива </w:t>
      </w:r>
      <w:r>
        <w:rPr>
          <w:rStyle w:val="StrongEmphasis"/>
          <w:color w:val="192207"/>
        </w:rPr>
        <w:t>Сиваш</w:t>
      </w:r>
      <w:r>
        <w:rPr>
          <w:color w:val="192207"/>
        </w:rPr>
        <w:t>. Здесь проходил </w:t>
      </w:r>
      <w:r>
        <w:rPr>
          <w:rStyle w:val="StrongEmphasis"/>
          <w:color w:val="192207"/>
        </w:rPr>
        <w:t>Северо-Крымский канал</w:t>
      </w:r>
      <w:r>
        <w:rPr>
          <w:color w:val="192207"/>
        </w:rPr>
        <w:t>, и протекают 2 реки: </w:t>
      </w:r>
      <w:r>
        <w:rPr>
          <w:rStyle w:val="StrongEmphasis"/>
          <w:color w:val="192207"/>
        </w:rPr>
        <w:t>Мирновка</w:t>
      </w:r>
      <w:r>
        <w:rPr>
          <w:color w:val="192207"/>
        </w:rPr>
        <w:t> и </w:t>
      </w:r>
      <w:r>
        <w:rPr>
          <w:rStyle w:val="StrongEmphasis"/>
          <w:color w:val="192207"/>
        </w:rPr>
        <w:t>Степная</w:t>
      </w:r>
      <w:r>
        <w:rPr>
          <w:color w:val="192207"/>
        </w:rPr>
        <w:t>, потому </w:t>
      </w:r>
      <w:r>
        <w:rPr>
          <w:rStyle w:val="StrongEmphasis"/>
          <w:color w:val="192207"/>
        </w:rPr>
        <w:t>Джанкой</w:t>
      </w:r>
      <w:r>
        <w:rPr>
          <w:color w:val="192207"/>
        </w:rPr>
        <w:t> хорошо обеспечен пресной водой. Рельеф данной территории не имеет больших перепадов, благодаря Северо-Крымской равнине, на которой размещен </w:t>
      </w:r>
      <w:r>
        <w:rPr>
          <w:rStyle w:val="StrongEmphasis"/>
          <w:color w:val="192207"/>
        </w:rPr>
        <w:t>Джанкой</w:t>
      </w:r>
      <w:r>
        <w:rPr>
          <w:color w:val="192207"/>
        </w:rPr>
        <w:t>. Преобладают типично-полынные и ковыльные сухие степи на каштановых солончаковых почвах. Естественная солянковая и пустынно-степная растительность Присивашья, преимущественно крымская полынь, придает ландшафту однотонный, серовато-блеклый, местами пятнистый вид. Среди растительности распространены насаждения гледичии, лоха, абрикоса, береста, черешни, пирамидальный тополь, есть виноградные плантации.</w:t>
      </w:r>
    </w:p>
    <w:p>
      <w:pPr>
        <w:pStyle w:val="Style19"/>
        <w:shd w:fill="F4F5F2" w:val="clear"/>
        <w:spacing w:before="0" w:after="0"/>
        <w:jc w:val="both"/>
        <w:rPr>
          <w:color w:val="192207"/>
        </w:rPr>
      </w:pPr>
      <w:r>
        <w:rPr/>
        <w:t>В целом, структурная специфика растительности определяется условиями чрезмерного засоления и относительной синтаксономической и флористической бедностью. Современное состояние растительных сообществ отражает тенденции в развитии ландшафтов под воздействием как естественных, так и антропогенных процессов</w:t>
      </w:r>
    </w:p>
    <w:p>
      <w:pPr>
        <w:pStyle w:val="Style19"/>
        <w:shd w:fill="F4F5F2" w:val="clear"/>
        <w:spacing w:before="0" w:after="0"/>
        <w:jc w:val="both"/>
        <w:rPr/>
      </w:pPr>
      <w:r>
        <w:rPr>
          <w:color w:val="192207"/>
        </w:rPr>
        <w:t xml:space="preserve">    </w:t>
      </w:r>
      <w:r>
        <w:rPr>
          <w:color w:val="192207"/>
        </w:rPr>
        <w:t>В лесопарке в Красногвардейском районе раскинулся памятник природы - </w:t>
      </w:r>
      <w:r>
        <w:rPr>
          <w:rStyle w:val="StrongEmphasis"/>
          <w:color w:val="192207"/>
        </w:rPr>
        <w:t>лесопарк</w:t>
      </w:r>
      <w:r>
        <w:rPr>
          <w:color w:val="192207"/>
        </w:rPr>
        <w:t>, з</w:t>
      </w:r>
      <w:r>
        <w:rPr/>
        <w:t xml:space="preserve"> В целом, структурная специфика растительности определяется условиями чрезмерного засоления и относительной синтаксономической и флористической бедностью. Современное состояние растительных сообществ отражает тенденции в развитии ландшафтов под воздействием как естественных, так и антропогенных процессов</w:t>
      </w:r>
      <w:r>
        <w:rPr>
          <w:color w:val="192207"/>
        </w:rPr>
        <w:t xml:space="preserve"> аложенный в 1880 г. в долине р. </w:t>
      </w:r>
      <w:r>
        <w:rPr>
          <w:rStyle w:val="StrongEmphasis"/>
          <w:color w:val="192207"/>
        </w:rPr>
        <w:t>Салгир</w:t>
      </w:r>
      <w:r>
        <w:rPr>
          <w:color w:val="192207"/>
        </w:rPr>
        <w:t>, который сейчас занимает более 42 гектаров. Здесь растут дуб черешчатый, гледичия, белая акация, ясень, тополь, липа, клен полевой и деревья других пород. Старые дубы достигают 25 - 27 м высот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подготовить сообщение об одном из растений произростающих в районе, где ты проживаешь отсканировать и сбросить мне на почту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v</w:t>
      </w:r>
      <w:r>
        <w:rPr>
          <w:rFonts w:cs="Times New Roman" w:ascii="Times New Roman" w:hAnsi="Times New Roman"/>
          <w:b/>
          <w:sz w:val="24"/>
          <w:szCs w:val="24"/>
        </w:rPr>
        <w:t>2009-66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Кымоведение </w:t>
      <w:tab/>
      <w:t>5 класс</w:t>
      <w:tab/>
      <w:t>Новикова В.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51:00Z</dcterms:created>
  <dc:creator>Root</dc:creator>
  <dc:description/>
  <dc:language>en-US</dc:language>
  <cp:lastModifiedBy>Галина</cp:lastModifiedBy>
  <dcterms:modified xsi:type="dcterms:W3CDTF">2020-04-15T15:51:00Z</dcterms:modified>
  <cp:revision>2</cp:revision>
  <dc:subject/>
  <dc:title/>
</cp:coreProperties>
</file>