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7.05pt;width:272.95pt;height:36.95pt;mso-wrap-style:none;v-text-anchor:middle;mso-position-vertical:top" type="_x0000_t136">
            <v:path textpathok="t"/>
            <v:textpath on="t" fitshape="t" string="Решение задач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pict>
          <v:shape id="shape_0" fillcolor="#9400ed" stroked="t" o:allowincell="f" style="position:absolute;margin-left:0pt;margin-top:-24.3pt;width:172.45pt;height:24.2pt;mso-wrap-style:none;v-text-anchor:middle;mso-position-vertical:top" type="_x0000_t136">
            <v:path textpathok="t"/>
            <v:textpath on="t" fitshape="t" string="по   тем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pict>
          <v:shape id="shape_0" fillcolor="#9400ed" stroked="t" o:allowincell="f" style="position:absolute;margin-left:0pt;margin-top:-41.3pt;width:464.95pt;height:41.2pt;mso-wrap-style:none;v-text-anchor:middle;mso-position-vertical:top" type="_x0000_t136">
            <v:path textpathok="t"/>
            <v:textpath on="t" fitshape="t" string="&quot;Прямоугольны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pict>
          <v:shape id="shape_0" fillcolor="#9400ed" stroked="t" o:allowincell="f" style="position:absolute;margin-left:0pt;margin-top:-41.3pt;width:302.2pt;height:41.2pt;mso-wrap-style:none;v-text-anchor:middle;mso-position-vertical:top" type="_x0000_t136">
            <v:path textpathok="t"/>
            <v:textpath on="t" fitshape="t" string="треугольник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pict>
          <v:shape id="shape_0" fillcolor="#9400ed" stroked="t" o:allowincell="f" style="position:absolute;margin-left:0pt;margin-top:-24.05pt;width:148.35pt;height:23.95pt;mso-wrap-style:none;v-text-anchor:middle;mso-position-vertical:top" type="_x0000_t136">
            <v:path textpathok="t"/>
            <v:textpath on="t" fitshape="t" string="Урок математики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pict>
          <v:shape id="shape_0" fillcolor="#9400ed" stroked="t" o:allowincell="f" style="position:absolute;margin-left:0pt;margin-top:-24.05pt;width:70.4pt;height:23.95pt;mso-wrap-style:none;v-text-anchor:middle;mso-position-vertical:top" type="_x0000_t136">
            <v:path textpathok="t"/>
            <v:textpath on="t" fitshape="t" string="7 класс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 xml:space="preserve">Решение задач по теме «Прямоугольные треугольник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40"/>
          <w:szCs w:val="40"/>
        </w:rPr>
        <w:t>Дата 14.04.20,уч.Костылева Ж.В</w: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>Закрепить основные свойства прямоугольных треуг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>Совершенствовать навыки  применения основных свойств прямоугольных треугольников при решении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Развивающая – </w:t>
      </w:r>
      <w:r>
        <w:rPr>
          <w:i/>
          <w:sz w:val="28"/>
          <w:szCs w:val="28"/>
        </w:rPr>
        <w:t>развивать самостоятельность и  мышление ребенка средствами свое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воспитательная – </w:t>
      </w:r>
      <w:r>
        <w:rPr>
          <w:i/>
          <w:sz w:val="28"/>
          <w:szCs w:val="28"/>
        </w:rPr>
        <w:t>воспитывать стремление к познанию окружающего мира, настойчивость в достижении конечных результатов своей деятельности.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Задачи, решаемые на уро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 учащихся самостоятельно работ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ть предположения и дога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делать обобщение изучаемых факторов.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доска, мел, мультимедийный проектор, раздаточный матери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Хронометраж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 xml:space="preserve">Определение темы урока совместно с учащимися – </w:t>
      </w:r>
      <w:r>
        <w:rPr>
          <w:b/>
          <w:i/>
          <w:color w:val="993300"/>
          <w:sz w:val="28"/>
          <w:szCs w:val="28"/>
        </w:rPr>
        <w:t>1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 xml:space="preserve">Определение целей и задач урока совместно с учащимися – </w:t>
      </w:r>
      <w:r>
        <w:rPr>
          <w:b/>
          <w:i/>
          <w:color w:val="993300"/>
          <w:sz w:val="28"/>
          <w:szCs w:val="28"/>
        </w:rPr>
        <w:t>2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 xml:space="preserve">Актуализация знаний (фронтальный опрос) – </w:t>
      </w:r>
      <w:r>
        <w:rPr>
          <w:b/>
          <w:i/>
          <w:color w:val="993300"/>
          <w:sz w:val="28"/>
          <w:szCs w:val="28"/>
        </w:rPr>
        <w:t>5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>Пауза –</w:t>
      </w:r>
      <w:r>
        <w:rPr>
          <w:b/>
          <w:i/>
          <w:color w:val="993300"/>
          <w:sz w:val="28"/>
          <w:szCs w:val="28"/>
        </w:rPr>
        <w:t xml:space="preserve"> </w:t>
      </w:r>
      <w:r>
        <w:rPr>
          <w:i/>
          <w:sz w:val="28"/>
          <w:szCs w:val="28"/>
        </w:rPr>
        <w:t>релаксация.</w:t>
      </w:r>
      <w:r>
        <w:rPr>
          <w:b/>
          <w:i/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 xml:space="preserve">Устная работа «Решение задач по готовым чертежам» - </w:t>
      </w:r>
      <w:r>
        <w:rPr>
          <w:b/>
          <w:i/>
          <w:color w:val="993300"/>
          <w:sz w:val="28"/>
          <w:szCs w:val="28"/>
        </w:rPr>
        <w:t>7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 xml:space="preserve">Работа с учебником, решение задачи вместе с классом с оформлением решения (с учеником у доски) – </w:t>
      </w:r>
      <w:r>
        <w:rPr>
          <w:b/>
          <w:i/>
          <w:color w:val="993300"/>
          <w:sz w:val="28"/>
          <w:szCs w:val="28"/>
        </w:rPr>
        <w:t>7мин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(дифференцированная) с взаимопроверкой и самопроверкой – </w:t>
      </w:r>
      <w:r>
        <w:rPr>
          <w:b/>
          <w:i/>
          <w:color w:val="993300"/>
          <w:sz w:val="28"/>
          <w:szCs w:val="28"/>
        </w:rPr>
        <w:t>7ми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 xml:space="preserve">Подведение итогов урока, установление обратной связи – </w:t>
      </w:r>
      <w:r>
        <w:rPr>
          <w:b/>
          <w:i/>
          <w:color w:val="993300"/>
          <w:sz w:val="28"/>
          <w:szCs w:val="28"/>
        </w:rPr>
        <w:t>3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i/>
          <w:sz w:val="28"/>
          <w:szCs w:val="28"/>
        </w:rPr>
        <w:t xml:space="preserve">Задание на дом – </w:t>
      </w:r>
      <w:r>
        <w:rPr>
          <w:b/>
          <w:i/>
          <w:color w:val="993300"/>
          <w:sz w:val="28"/>
          <w:szCs w:val="28"/>
        </w:rPr>
        <w:t>1ми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color w:val="993300"/>
          <w:sz w:val="28"/>
          <w:szCs w:val="28"/>
          <w:u w:val="single"/>
        </w:rPr>
        <w:t>Итого 40 минут.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Орг. момент (1мин)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ем тему уро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Определение целей и задач урока совместно с учащимися (2мин)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кажем чем же мы сегодня на уроке будем занима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 помощи учащихся формулирует и проговаривает цели и задачи  данного урока. Мы с вами работаем с контрольными листами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Актуализация знаний (фронтальный опрос – 5мин)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реугольник называется прямоугольны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стороны прямоугольного треугольни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орему о сумме углов треуголь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угол называется внешним углом треугольни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ен внешний угол треугольни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свойства прямоугольных треуг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умма двух острых углов прямоугольного треугольника равна 9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атет прямоугольного треугольника лежащий против угла в 30, равен половине гипотену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Если катет прямоугольного треугольника равен половине гипотенузы, то угол, лежащий против этого катета, равен 30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Устная работа «Решение задач по готовым чертежам» (7мин)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, увидев задачу, решают её самостоятельно. Ответ фиксируют в оценочном листе. Затем решение разбирается всем классом,  и ученик проверяет правильность сво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pt;height:377.95pt" filled="f" o:ole="">
            <v:imagedata r:id="rId3" o:title=""/>
          </v:shape>
          <o:OLEObject Type="Embed" ProgID="" ShapeID="ole_rId2" DrawAspect="Content" ObjectID="_551847526" r:id="rId2"/>
        </w:objec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Физминутка 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В стране Геометрия очень важно уметь смотреть и видеть, замечать и отмечать различные особенности геометрических фигур: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Кто ничего не замечает,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Тот ничего не изучает!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Кто ничего не изучает – 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Тот вечно хнычет и скучает!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Самостоятельная работа (дифференцированная) с взаимопроверкой и самопроверкой (7мин)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по своей карточке, затем меняются и проверяют друг друга. После на доске показывается верное решение и ответы и учащиеся оценивают свою работу, фиксируя результаты в оценочном ли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. </w:t>
      </w:r>
      <w:r>
        <w:rPr>
          <w:i/>
          <w:sz w:val="28"/>
          <w:szCs w:val="28"/>
        </w:rPr>
        <w:t>(6 сл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Легкий уровень сложности – «3») </w:t>
      </w:r>
      <w:r>
        <w:rPr>
          <w:i/>
          <w:sz w:val="28"/>
          <w:szCs w:val="28"/>
        </w:rPr>
        <w:t>(7 сл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5865" cy="1942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2560"/>
                          <a:chOff x="0" y="0"/>
                          <a:chExt cx="62859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600200" cy="125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56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4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200240"/>
                            <a:ext cx="4953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30">
                                <a:moveTo>
                                  <a:pt x="780" y="90"/>
                                </a:moveTo>
                                <a:cubicBezTo>
                                  <a:pt x="450" y="45"/>
                                  <a:pt x="120" y="0"/>
                                  <a:pt x="60" y="90"/>
                                </a:cubicBezTo>
                                <a:cubicBezTo>
                                  <a:pt x="0" y="180"/>
                                  <a:pt x="210" y="405"/>
                                  <a:pt x="42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70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3314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В, ВС – 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</w:t>
                                <w:br/>
                                <w:t>В = 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ВС = 0,5АВ, т.к. лежит напротив угла в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С = 0,5 ∙ 48 = 24 (с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24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52.95pt" coordorigin="0,0" coordsize="9899,3059">
                <v:rect id="shape_0" stroked="f" o:allowincell="f" style="position:absolute;left:0;top:0;width:98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19;top:539;width:2519;height:19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19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33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3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3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80,630" path="m780,90c450,45,120,0,60,90c0,180,210,405,420,630e" stroked="t" o:allowincell="f" style="position:absolute;left:1740;top:1890;width:779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79;top:8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58;width:52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 xml:space="preserve">В, ВС – 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</w:t>
                          <w:br/>
                          <w:t>В = 9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ВС = 0,5АВ, т.к. лежит напротив угла в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С = 0,5 ∙ 48 = 24 (см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24с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260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Средний уровень сложности – «4») </w:t>
      </w:r>
      <w:r>
        <w:rPr>
          <w:i/>
          <w:sz w:val="28"/>
          <w:szCs w:val="28"/>
        </w:rPr>
        <w:t>(8 сл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856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56960"/>
                          <a:chOff x="0" y="0"/>
                          <a:chExt cx="61714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256760"/>
                            <a:ext cx="2399760" cy="114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70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9129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895320"/>
                            <a:ext cx="266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60" y="390"/>
                                </a:moveTo>
                                <a:cubicBezTo>
                                  <a:pt x="30" y="225"/>
                                  <a:pt x="0" y="60"/>
                                  <a:pt x="60" y="30"/>
                                </a:cubicBezTo>
                                <a:cubicBezTo>
                                  <a:pt x="120" y="0"/>
                                  <a:pt x="270" y="105"/>
                                  <a:pt x="4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71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513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3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1280" y="1484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27160"/>
                            <a:ext cx="2742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1) </w:t>
                                <w:br/>
                                <w:t>Р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= 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вертик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РК, т.к. РК лежит напротив угла в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∙ 11 = 22 (с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22с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24.95pt" coordorigin="0,0" coordsize="9719,4499">
                <v:rect id="shape_0" stroked="f" o:allowincell="f" style="position:absolute;left:0;top:0;width:97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1979;width:3778;height:17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898" to="1440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38" to="1437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390" path="m60,390c30,225,0,60,60,30c120,0,270,105,420,210e" stroked="t" o:allowincell="f" style="position:absolute;left:1020;top:1410;width:418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19;top:143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35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9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9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2338;width:8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3419" to="16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19" to="16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358;width:43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1) </w:t>
                          <w:br/>
                          <w:t>Р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= 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вертик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9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РК, т.к. РК лежит напротив угла в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∙ 11 = 22 (см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22с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Решение задачи вместе с классом с оформлением решения (с учеником у доски -7мин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1925955" cy="20466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а. </w:t>
      </w:r>
      <w:r>
        <w:rPr>
          <w:i/>
          <w:sz w:val="28"/>
          <w:szCs w:val="28"/>
        </w:rPr>
        <w:t xml:space="preserve">Для изготовления праздничного колпака в форме перевернутого конуса нужно узнать площадь поверхности колпака по формул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П</w:t>
      </w:r>
      <w:r>
        <w:rPr>
          <w:i/>
          <w:sz w:val="28"/>
          <w:szCs w:val="28"/>
          <w:lang w:val="en-US"/>
        </w:rPr>
        <w:t>rl</w:t>
      </w:r>
      <w:r>
        <w:rPr>
          <w:i/>
          <w:sz w:val="28"/>
          <w:szCs w:val="28"/>
        </w:rPr>
        <w:t xml:space="preserve"> (П ≈3).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ВАС = 6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 34см. Найдите площадь поверхности колпа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040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 1) Так как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ВАС = 60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о по свойству прямоугольного треугольни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АВО = 30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Значит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>∙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>∙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4 = 17 (см)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</w:t>
      </w:r>
      <w:r>
        <w:rPr>
          <w:i/>
          <w:sz w:val="28"/>
          <w:szCs w:val="28"/>
          <w:lang w:val="en-US"/>
        </w:rPr>
        <w:t xml:space="preserve"> S =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/>
        </w:rPr>
        <w:t>rl,  S = 3</w:t>
      </w:r>
      <w:r>
        <w:rPr>
          <w:b/>
          <w:i/>
          <w:sz w:val="28"/>
          <w:szCs w:val="28"/>
          <w:lang w:val="en-US"/>
        </w:rPr>
        <w:t>∙</w:t>
      </w:r>
      <w:r>
        <w:rPr>
          <w:i/>
          <w:sz w:val="28"/>
          <w:szCs w:val="28"/>
          <w:lang w:val="en-US"/>
        </w:rPr>
        <w:t>17∙34 =2034 (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  <w:u w:val="single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2034см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2056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56680"/>
                          <a:chOff x="0" y="0"/>
                          <a:chExt cx="160020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599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40120" y="462240"/>
                            <a:ext cx="457200" cy="125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96600" y="461160"/>
                            <a:ext cx="456480" cy="125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3292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61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12960"/>
                            <a:ext cx="113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7160"/>
                            <a:ext cx="111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261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1324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41640"/>
                            <a:ext cx="261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7160"/>
                            <a:ext cx="26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61.95pt" coordorigin="0,0" coordsize="2520,3239">
                <v:rect id="shape_0" stroked="f" o:allowincell="f" style="position:absolute;left:1;top:0;width:25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;top:728;width:719;height:1978;mso-wrap-style:none;v-text-anchor:middle;rotation:18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;top:726;width:718;height:1978;flip:x;mso-wrap-style:none;v-text-anchor:middle;rotation:18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8;top:367;width:1438;height:71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378,727" to="1816,7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438;width:17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58;width:17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38;width:41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;top:2698;width:41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8;top:538;width:41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99,719" to="8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99" to="10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358;width:41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2040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По свойству прямоугольного треугольника </w:t>
      </w:r>
      <w:r>
        <w:rPr>
          <w:i/>
          <w:sz w:val="28"/>
          <w:szCs w:val="28"/>
        </w:rPr>
        <w:t>МС = 3с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) Значит </w:t>
      </w:r>
      <w:r>
        <w:rPr>
          <w:i/>
          <w:sz w:val="28"/>
          <w:szCs w:val="28"/>
        </w:rPr>
        <w:t>АМ = АС – МС = 12 – 3 = 8см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твет.</w:t>
      </w:r>
      <w:r>
        <w:rPr>
          <w:i/>
          <w:sz w:val="28"/>
          <w:szCs w:val="28"/>
        </w:rPr>
        <w:t xml:space="preserve"> 8с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Подведение итогов урока, установление обратной связи,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адание на дом (3мин)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имите руку у кого от 15 – 20 б. - «5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 10 – 14 б. – «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 5 – 10 б. –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&lt; 5 б. – нужно ещё рабо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адание на дом (с комментариями – 1 мин).</w:t>
      </w:r>
    </w:p>
    <w:p>
      <w:pPr>
        <w:pStyle w:val="Normal"/>
        <w:ind w:firstLine="54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тно: повторить п.31-36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сьменно: №265 с. 81 Чертёж на доск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ам за урок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ок окончен. До свидания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Легкий уровень сложности – «3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5865" cy="1942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2560"/>
                          <a:chOff x="0" y="0"/>
                          <a:chExt cx="628596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600200" cy="125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56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4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200240"/>
                            <a:ext cx="4953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30">
                                <a:moveTo>
                                  <a:pt x="780" y="90"/>
                                </a:moveTo>
                                <a:cubicBezTo>
                                  <a:pt x="450" y="45"/>
                                  <a:pt x="120" y="0"/>
                                  <a:pt x="60" y="90"/>
                                </a:cubicBezTo>
                                <a:cubicBezTo>
                                  <a:pt x="0" y="180"/>
                                  <a:pt x="210" y="405"/>
                                  <a:pt x="42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70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3314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В, ВС – 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52.95pt" coordorigin="0,0" coordsize="9899,3059">
                <v:rect id="shape_0" stroked="f" o:allowincell="f" style="position:absolute;left:0;top:0;width:98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539;width:2519;height:19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0;top:19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33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3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3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80,630" path="m780,90c450,45,120,0,60,90c0,180,210,405,420,630e" stroked="t" o:allowincell="f" style="position:absolute;left:1740;top:1890;width:779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79;top:8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58;width:52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 xml:space="preserve">В, ВС – 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2040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040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редний уровень сложности – «4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856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56960"/>
                          <a:chOff x="0" y="0"/>
                          <a:chExt cx="6171480" cy="2856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1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256760"/>
                            <a:ext cx="2399760" cy="114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70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9129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895320"/>
                            <a:ext cx="266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60" y="390"/>
                                </a:moveTo>
                                <a:cubicBezTo>
                                  <a:pt x="30" y="225"/>
                                  <a:pt x="0" y="60"/>
                                  <a:pt x="60" y="30"/>
                                </a:cubicBezTo>
                                <a:cubicBezTo>
                                  <a:pt x="120" y="0"/>
                                  <a:pt x="270" y="105"/>
                                  <a:pt x="4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71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513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3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1280" y="1484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27160"/>
                            <a:ext cx="2742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24.95pt" coordorigin="0,0" coordsize="9719,4499">
                <v:rect id="shape_0" stroked="f" o:allowincell="f" style="position:absolute;left:0;top:0;width:97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1979;width:3778;height:17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898" to="1440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38" to="1437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390" path="m60,390c30,225,0,60,60,30c120,0,270,105,420,210e" stroked="t" o:allowincell="f" style="position:absolute;left:1020;top:1410;width:418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19;top:143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35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9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9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2338;width:8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3419" to="16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19" to="16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358;width:43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ысокий уровень сложности – «5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2200" cy="2056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56680"/>
                          <a:chOff x="0" y="0"/>
                          <a:chExt cx="6172200" cy="2056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171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71396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43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598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1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13040"/>
                            <a:ext cx="29703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В=36см, СК – высота, </w:t>
                                <w:br/>
                                <w:t>АСК=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>В, СК –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61.95pt" coordorigin="0,0" coordsize="9720,3239">
                <v:rect id="shape_0" stroked="f" o:allowincell="f" style="position:absolute;left:1;top:0;width:97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719;width:2698;height:16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78" to="1078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79" to="8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979" to="90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251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5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178;width:4677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В=36см, СК – высота, </w:t>
                          <w:br/>
                          <w:t>АСК=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>В, СК –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continuous"/>
      <w:pgSz w:w="11906" w:h="16838"/>
      <w:pgMar w:left="2040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color w:val="9933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9933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>
      <w:rFonts w:ascii="Symbol" w:hAnsi="Symbol" w:cs="Symbol"/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2:00Z</dcterms:created>
  <dc:creator>Иван</dc:creator>
  <dc:description/>
  <cp:keywords/>
  <dc:language>en-US</dc:language>
  <cp:lastModifiedBy>Я</cp:lastModifiedBy>
  <cp:lastPrinted>2017-02-24T15:16:00Z</cp:lastPrinted>
  <dcterms:modified xsi:type="dcterms:W3CDTF">2020-04-14T17:38:00Z</dcterms:modified>
  <cp:revision>3</cp:revision>
  <dc:subject/>
  <dc:title>Решение задач по теме «Некоторые свойства прямоугольных треугольников»</dc:title>
</cp:coreProperties>
</file>