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2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«Евпатория: отражение  крупнейших  исторических  событий  в  истории  города,  географическое  положение,  природные  условия  и  ресурсы.  Курортный,  промышленный  центр  и  транспортный  узел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 воспитывать  любовь  к  своей  «малой  Родин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 учиться  выделять  главное  из  большого  потока 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изучить  историческое  прошлое  Евпатории,  географическое  положение,  природные  условия  и  ресурсы. Доказать,  что  это  город – курорт,  промышленный   центр  и  транспортный  узе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урока:  изучение  нового  матери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демонстрационная  карта  Крыма,  тетрадь  с  печатной основой  под  редакцией  А.В. Супрычева, атлас  Крыма,  мультимедийный  комплекс  с  прямым  доступом  в  Интернет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.  Организационный  момен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продолжаем  знакомство  с  мозаикой  крымских  регионов  и  сегодня  продолжим  знакомство  с  Западным  Крым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ктуализация  опорных  знаний,  умений  и  навы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едыдущем  уроке  много  нового  и  интересного  было  изучено  о  городе  Саки  -  настоящей  фабрике  здоровья.  Почему  этот  город  так  называют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 вспомним  уникальное  озеро  западного  Крыма – Донузлав.  В  чем  заключается  важность  данного  географического  объект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ское  соленое  озеро – гигантская  природная  лаборатория, где  Солнце  «готовит»  лечебные  грязи.  Почему  сакские  грязи  лучше,  чем  грязи  Мертвого  мор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отивация  учебной 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 продолжаем  изучать  «соседние»  территории  города  Саки  и  сегодня  посвятим  наше  сотрудничество изучению. Звучит  отрывок  Р.Т.Исха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«Древнее, чем    Керкинитид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верное,  только  Атлантида!»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ал  однажды  Герод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был  он  прав,  его  наро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 моря  крепость  основал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еркинитидою  назва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Изучение  нового  материала.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 видеоролик  «  Крым.  Курорт  Евпатория   обзор,  отдых  и достопримечательности»  от  01.10  2015год,  продолжительность  04.08мин. (показывать  01. 59 мин.- заканчивая  стеной  с  барельефом  известных  люд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 к изучению  истории  гор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 три  исторических  названия  город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пережающему  заданию  ребята  подготовили  и  предлагают  классу  информацию  по  теме:  «Античная  история  Каркинитиды»,  «Город – крепость  Гёзлев – средневековая  история  города»,  « Евпатории – 2500лет : новая  история  и  новое  имя  города  в  составе  России»(  параллельно  заполняются  задания  в  тетради №9,10 стр.91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 с  картой  атласа (стр. 5),  ребята  анализируют  географическое  положение  Евпатории  и  выделяя  главное,  говорят  о  выгодном  и  удобном  положении  гор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 предлагается  «Визитная  карта  города  Евпатория  для  отдыхающих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Евпатория  обладает  уникальными  климатическими  ресурсами.  Здесь  фиксируется  286  солнечных  дней  в  году,  среднегодовая  температура + 11 градусов.  Евпаторию  можно  сравнить  с  климатом  Итальянских  курортов  и  юга  Франции.  Лучшие  песчаные  пляжи,  мелкое  теплое  море,  лечебные  грязи  и  оздоровительные  курорты,  дельфинотерапия!  Евпатория  ждет  вас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едоставленной  информации  идет  беседа,  которая  плавно  переходит  в  просмотр  видеоролика  «В  Крыму  возродили  добычу  уникальной   розовой  соли»  от  11.07.2016год  продолжительность  03.19 мин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просмотра  вывод  «Евпатория -  природная  кладовая , мировой  курорт  и  здравниц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 города:  Евпаторийский  завод  «Вымпел»,  выпускающий  детали  для  радиотехнической  промышленности,  авиаремонтный  завод, завод  по  выпуску  строительных  материалов,  кожевенно – обувное  предприятие.   Успешно  развиваются  предприятия  пищевой  промышленности,  которые  удовлетворяют  запросы  потребителя: местных  жителей  и  гостей  полуострова. Выпечка  хлебобулочных  изделий,  производство  макаронных  и  молочных  продуктов,  кондитерские  изделия – это  неполный    перечень  многовекторного  развития   хозяйства   Евпатори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 осуществляет  «развитие»  территории,  её  доступность  и  востребованность.  Сегодня  транспортная  система  полуострова  проходит  период  преобразований. Морской,  воздушный,  а  со  строительством  Крымского  моста ,  трассы  Таврида  вернется  былое  значение  автомобильного   и  железнодорожного  транспорта. Конечно,  все  это  принесет  положительные  результаты  в  развитие  Евпатор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Подведение  итогов  уро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нная  оценка  деятельности  учащихся,  которые оказывали  помощь  в  изучении  новой  те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Закрепление  изученного  материала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   какие  три  исторические  названия  города  Евпатория  Вам  стало  известно  на  урок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но  ли  город  назвать  курортом  и  здравнице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 самые  яркие  особенности  Евпатории  вы  узнали  на  урок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 задание  Подготовить развернутое сообщение об одном из исторических памятникоа Евпатор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фотографировать или отсканировать работу  отправить мне на электронную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b/>
          <w:sz w:val="24"/>
          <w:szCs w:val="24"/>
        </w:rPr>
        <w:t>2009-6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рымоведение</w:t>
      <w:tab/>
      <w:t>7 класс</w:t>
      <w:tab/>
      <w:t>Новикова В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0:00Z</dcterms:created>
  <dc:creator>Root</dc:creator>
  <dc:description/>
  <dc:language>en-US</dc:language>
  <cp:lastModifiedBy>Галина</cp:lastModifiedBy>
  <dcterms:modified xsi:type="dcterms:W3CDTF">2020-04-15T15:50:00Z</dcterms:modified>
  <cp:revision>2</cp:revision>
  <dc:subject/>
  <dc:title/>
</cp:coreProperties>
</file>