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Урок русского языка в 7 классе   21.04.2020г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Учитель:Кудусова П.Ф.</w:t>
      </w:r>
    </w:p>
    <w:p>
      <w:pPr>
        <w:pStyle w:val="Textbody1"/>
        <w:widowControl/>
        <w:spacing w:before="0" w:after="150"/>
        <w:rPr>
          <w:color w:val="000000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Тема урока 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« Морфологический разбор союза»</w:t>
      </w:r>
    </w:p>
    <w:p>
      <w:pPr>
        <w:pStyle w:val="Textbody1"/>
        <w:widowControl/>
        <w:spacing w:before="0" w:after="150"/>
        <w:jc w:val="both"/>
        <w:rPr>
          <w:color w:val="000000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1"/>
        </w:rPr>
        <w:t>Фронтальный опрос.                </w:t>
      </w:r>
    </w:p>
    <w:p>
      <w:pPr>
        <w:pStyle w:val="Textbody1"/>
        <w:widowControl/>
        <w:spacing w:before="0" w:after="15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1"/>
        </w:rPr>
        <w:t>1. В русском языке есть самостоятельные  и … части речи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2.Служебные части речи это………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3. Союз – это…………………….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4. Союзы, состоящие из одного слова, называются…………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5. Союзы не являются………………………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6. Союзы связывают…………………………………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7. Союзы, связывающие однородные члены предложения и равноправные по смыслу простые предложения в составе сложного, называются………………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8.Союзы, связывающие в сложном предложении неравноправные простые предложения, из которых одно зависит от другого, называются…....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9.Сочинительные союзы по значению делятся на три группы:........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10. Подчинительные союзы делятся на разряды………………</w:t>
      </w:r>
    </w:p>
    <w:p>
      <w:pPr>
        <w:pStyle w:val="Textbody1"/>
        <w:widowControl/>
        <w:spacing w:before="0" w:after="150"/>
        <w:jc w:val="both"/>
        <w:rPr/>
      </w:pPr>
      <w:r>
        <w:rPr/>
        <w:t>НОВАЯ ТЕМА.</w:t>
      </w:r>
    </w:p>
    <w:p>
      <w:pPr>
        <w:pStyle w:val="Textbody1"/>
        <w:widowControl/>
        <w:spacing w:before="0" w:after="150"/>
        <w:jc w:val="both"/>
        <w:rPr/>
      </w:pPr>
      <w:r>
        <w:rPr/>
        <w:t>ВИДЕОУРОК НА ТЕМУ :»Морфологический разбор союза»</w:t>
      </w:r>
      <w:r>
        <w:rPr>
          <w:lang w:val="en-US"/>
        </w:rPr>
        <w:t>https</w:t>
      </w:r>
      <w:r>
        <w:rPr/>
        <w:t>//</w:t>
      </w:r>
      <w:r>
        <w:rPr>
          <w:lang w:val="en-US"/>
        </w:rPr>
        <w:t>opliskill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sz w:val="21"/>
        </w:rPr>
      </w:pPr>
      <w:r>
        <w:rPr>
          <w:rFonts w:cs="PT Sans;Times New Roman" w:ascii="PT Sans;Times New Roman" w:hAnsi="PT Sans;Times New Roman"/>
          <w:sz w:val="21"/>
        </w:rPr>
        <w:t>ЗАКРЕПЛЕНИЕ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Р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абота по карточкам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1 задание: соединить простые предложения союзами, подходящими по смыслу, определить вид СП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) Было раннее утро. Наступал уже вечер. (не то, не то)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Б) В Москве ложатся спать. На камчатке уже встают. (а, когда)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) на пустыре строят новую школу. Школьники учатся в старом здании дома культуры. (пока)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Г) Сильнее пригрело солнце. Появились на пригорке первые проталины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2 задание: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-Продолжить предложение дважды: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1) чтобы получилось простое предложение с однородными членами;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2) чтобы получилось сложное предложение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.Ребята очень устали</w:t>
      </w:r>
      <w:r>
        <w:rPr>
          <w:rFonts w:cs="PT Sans;Times New Roman" w:ascii="PT Sans;Times New Roman" w:hAnsi="PT Sans;Times New Roman"/>
          <w:color w:val="000000"/>
          <w:sz w:val="21"/>
        </w:rPr>
        <w:t> …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2. Взошла луна</w:t>
      </w:r>
    </w:p>
    <w:p>
      <w:pPr>
        <w:pStyle w:val="Textbody1"/>
        <w:widowControl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  <w:sz w:val="21"/>
        </w:rPr>
        <w:t>Дополнительные  задания.</w:t>
      </w:r>
    </w:p>
    <w:p>
      <w:pPr>
        <w:pStyle w:val="Textbody1"/>
        <w:widowControl/>
        <w:spacing w:before="0" w:after="150"/>
        <w:jc w:val="both"/>
        <w:rPr>
          <w:color w:val="000000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Задание: Пословицы рассыпались:  вставьте союзы и определите их разряд.</w:t>
      </w:r>
    </w:p>
    <w:p>
      <w:pPr>
        <w:pStyle w:val="Textbody1"/>
        <w:widowControl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  <w:sz w:val="21"/>
        </w:rPr>
        <w:t>Не мил свет,…..друга нет.</w:t>
      </w:r>
    </w:p>
    <w:p>
      <w:pPr>
        <w:pStyle w:val="Textbody1"/>
        <w:widowControl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  <w:sz w:val="21"/>
        </w:rPr>
        <w:t>Сам погибай,….. товарища выручай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Труд кормит,….. лень портит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Домашнеее задание:П.55, упр.335,стр.1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28:00Z</dcterms:created>
  <dc:creator>Галина</dc:creator>
  <dc:description/>
  <dc:language>en-US</dc:language>
  <cp:lastModifiedBy>Галина</cp:lastModifiedBy>
  <dcterms:modified xsi:type="dcterms:W3CDTF">2020-04-19T19:29:00Z</dcterms:modified>
  <cp:revision>1</cp:revision>
  <dc:subject/>
  <dc:title/>
</cp:coreProperties>
</file>