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0" w:after="0"/>
        <w:jc w:val="center"/>
        <w:rPr>
          <w:color w:val="000000"/>
          <w:sz w:val="26"/>
        </w:rPr>
      </w:pPr>
      <w:r>
        <w:rPr>
          <w:color w:val="000000"/>
          <w:sz w:val="26"/>
        </w:rPr>
        <w:t>Урок русского языка в 7 классе. 23.04.2020г.</w:t>
      </w:r>
    </w:p>
    <w:p>
      <w:pPr>
        <w:pStyle w:val="Textbody1"/>
        <w:widowControl/>
        <w:spacing w:before="0" w:after="0"/>
        <w:jc w:val="center"/>
        <w:rPr>
          <w:color w:val="000000"/>
          <w:sz w:val="26"/>
        </w:rPr>
      </w:pPr>
      <w:r>
        <w:rPr>
          <w:color w:val="000000"/>
          <w:sz w:val="26"/>
        </w:rPr>
        <w:t>Учитель:Кудусова П.Ф.</w:t>
      </w:r>
    </w:p>
    <w:p>
      <w:pPr>
        <w:pStyle w:val="Textbody1"/>
        <w:widowControl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b/>
          <w:color w:val="000000"/>
          <w:sz w:val="26"/>
        </w:rPr>
        <w:t>Тема: </w:t>
      </w:r>
      <w:r>
        <w:rPr>
          <w:color w:val="000000"/>
          <w:sz w:val="26"/>
        </w:rPr>
        <w:t>«Повторение темы «Союз»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–</w:t>
      </w:r>
    </w:p>
    <w:p>
      <w:pPr>
        <w:pStyle w:val="Textbody1"/>
        <w:widowControl/>
        <w:spacing w:before="0" w:after="0"/>
        <w:ind w:left="708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: А) Союзы – служебные слова, которые связывают однородные члены предложения или части сложного предложения (простые предложения в составе сложного). Б) По значению и употреблению союзы делятся на подчинительные и сочинительные. В) По строению бывают простые и составные. Г) Союзы не изменяются. Д) Союзы не являются членами предложения./</w:t>
      </w:r>
    </w:p>
    <w:p>
      <w:pPr>
        <w:pStyle w:val="Textbody1"/>
        <w:widowControl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6"/>
          <w:u w:val="single"/>
        </w:rPr>
        <w:t>Задание на закрепление данного понятия.</w:t>
      </w:r>
      <w:r>
        <w:rPr>
          <w:rFonts w:cs="Arial" w:ascii="Arial" w:hAnsi="Arial"/>
          <w:color w:val="000000"/>
          <w:sz w:val="22"/>
        </w:rPr>
        <w:t> </w:t>
      </w:r>
      <w:r>
        <w:rPr>
          <w:color w:val="000000"/>
          <w:sz w:val="26"/>
        </w:rPr>
        <w:t>(Запишите предложения, графически  выделите союзы) -</w:t>
      </w:r>
    </w:p>
    <w:p>
      <w:pPr>
        <w:pStyle w:val="Textbody1"/>
        <w:widowControl/>
        <w:spacing w:before="0" w:after="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1. Небо затуманилось, и по листьям зашуршал тихий дождь.</w:t>
      </w:r>
    </w:p>
    <w:p>
      <w:pPr>
        <w:pStyle w:val="Textbody1"/>
        <w:widowControl/>
        <w:spacing w:before="0" w:after="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2. Березы сбросили свою листву и понемногу засыпают.</w:t>
      </w:r>
    </w:p>
    <w:p>
      <w:pPr>
        <w:pStyle w:val="Textbody1"/>
        <w:widowControl/>
        <w:spacing w:before="0" w:after="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3. Но я совершенно отчетливо помню и крыши, и кирпич, и дым из трубы.</w:t>
      </w:r>
    </w:p>
    <w:p>
      <w:pPr>
        <w:pStyle w:val="Textbody1"/>
        <w:widowControl/>
        <w:spacing w:before="0" w:after="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Textbody1"/>
        <w:widowControl/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- На какие два вида по значению можно разделить все союзы?</w:t>
      </w:r>
    </w:p>
    <w:p>
      <w:pPr>
        <w:pStyle w:val="Textbody1"/>
        <w:widowControl/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- В чем  особенность сочинительных союзов?</w:t>
      </w:r>
    </w:p>
    <w:p>
      <w:pPr>
        <w:pStyle w:val="Textbody1"/>
        <w:widowControl/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- В чем особенность подчинительных союзов?</w:t>
      </w:r>
    </w:p>
    <w:p>
      <w:pPr>
        <w:pStyle w:val="Textbody1"/>
        <w:widowControl/>
        <w:spacing w:before="0" w:after="0"/>
        <w:ind w:firstLine="708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Тест «Правописание союзов»</w:t>
      </w:r>
    </w:p>
    <w:p>
      <w:pPr>
        <w:pStyle w:val="Textbody1"/>
        <w:widowControl/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1. Укажите верное написание выделенного слова и его объяснение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6"/>
        </w:rPr>
        <w:t>Я пришел</w:t>
      </w:r>
      <w:r>
        <w:rPr>
          <w:b/>
          <w:color w:val="000000"/>
          <w:sz w:val="26"/>
        </w:rPr>
        <w:t>, что(бы)</w:t>
      </w:r>
      <w:r>
        <w:rPr>
          <w:rFonts w:cs="Arial" w:ascii="Arial" w:hAnsi="Arial"/>
          <w:color w:val="000000"/>
          <w:sz w:val="22"/>
        </w:rPr>
        <w:t> </w:t>
      </w:r>
      <w:r>
        <w:rPr>
          <w:color w:val="000000"/>
          <w:sz w:val="26"/>
        </w:rPr>
        <w:t>поговорить с вами о работе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  <w:sz w:val="26"/>
        </w:rPr>
        <w:t>м) чтобы – всегда пишется слитно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  <w:sz w:val="26"/>
        </w:rPr>
        <w:t>н) что бы – всегда пишется раздельно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  <w:sz w:val="26"/>
        </w:rPr>
        <w:t>о) чтобы – здесь это союз, поэтому пишется слитно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  <w:sz w:val="26"/>
        </w:rPr>
        <w:t>п) что бы – здесь это местоимение ЧТО с частицей БЫ, поэтому    пишется  раздельно              </w:t>
      </w:r>
    </w:p>
    <w:p>
      <w:pPr>
        <w:pStyle w:val="Textbody1"/>
        <w:widowControl/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2. Укажите верное написание выделенного слова и его объяснение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b/>
          <w:color w:val="000000"/>
          <w:sz w:val="26"/>
        </w:rPr>
        <w:t>Так(же)</w:t>
      </w:r>
      <w:r>
        <w:rPr>
          <w:rFonts w:cs="Arial" w:ascii="Arial" w:hAnsi="Arial"/>
          <w:color w:val="000000"/>
          <w:sz w:val="22"/>
        </w:rPr>
        <w:t> </w:t>
      </w:r>
      <w:r>
        <w:rPr>
          <w:color w:val="000000"/>
          <w:sz w:val="26"/>
        </w:rPr>
        <w:t>мощно, как и вверх, эвкалипты растут и в толщину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6"/>
        </w:rPr>
        <w:t>б) также – всегда пишется слитно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6"/>
        </w:rPr>
        <w:t>в) так же – всегда пишется раздельно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6"/>
        </w:rPr>
        <w:t>г) также – здесь это союз, поэтому пишется слитно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6"/>
        </w:rPr>
        <w:t>д) так же – здесь это наречие ТАК с частицей ЖЕ, поэтому пишется  раздельно</w:t>
      </w:r>
    </w:p>
    <w:p>
      <w:pPr>
        <w:pStyle w:val="Textbody1"/>
        <w:widowControl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6"/>
        </w:rPr>
        <w:t>3. Укажите строчку, где все союзы </w:t>
      </w:r>
      <w:r>
        <w:rPr>
          <w:color w:val="000000"/>
          <w:sz w:val="26"/>
          <w:u w:val="single"/>
        </w:rPr>
        <w:t>всегда</w:t>
      </w:r>
      <w:r>
        <w:rPr>
          <w:rFonts w:cs="Arial" w:ascii="Arial" w:hAnsi="Arial"/>
          <w:color w:val="000000"/>
          <w:sz w:val="22"/>
        </w:rPr>
        <w:t> </w:t>
      </w:r>
      <w:r>
        <w:rPr>
          <w:color w:val="000000"/>
          <w:sz w:val="26"/>
        </w:rPr>
        <w:t>пишутся раздельно: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6"/>
        </w:rPr>
        <w:t>о) как(будто), потому(что), оттого(что)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6"/>
        </w:rPr>
        <w:t>п) то(же), что(бы), буд(то)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6"/>
        </w:rPr>
        <w:t>р) (по)этому, слов(но), (с)тем(чтобы)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6"/>
        </w:rPr>
        <w:t>с) (за)тем(чтобы), (с)тем(чтобы), как(будто)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sz w:val="26"/>
        </w:rPr>
        <w:t>4. Укажите предложение, где союз пишется слитно: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6"/>
        </w:rPr>
        <w:t>а)  По(этому) вопросу обратитесь в справочное бюро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6"/>
        </w:rPr>
        <w:t>б) К берегу лыжники отправились дальним путем, через лес, (за)то получили огромное удовольствие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  <w:sz w:val="26"/>
        </w:rPr>
        <w:t>в) Что(б) было б в нем без нас?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  <w:sz w:val="26"/>
        </w:rPr>
        <w:t>г) Здесь все то(же) самое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sz w:val="26"/>
        </w:rPr>
        <w:t>5. Укажите предложение, где союз пишется слитно: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  <w:sz w:val="26"/>
        </w:rPr>
        <w:t>р) Денисов то(же) покраснел, но улыбнулся и взял руку Наташи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  <w:sz w:val="26"/>
        </w:rPr>
        <w:t>с) Все кричали в одно и то(же) время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  <w:sz w:val="26"/>
        </w:rPr>
        <w:t>т) Сын учился так(же) хорошо, как и отец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  <w:sz w:val="26"/>
        </w:rPr>
        <w:t>у) Спрячься (за)то дерево</w:t>
      </w:r>
    </w:p>
    <w:p>
      <w:pPr>
        <w:pStyle w:val="Textbody1"/>
        <w:widowControl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b/>
          <w:color w:val="000000"/>
          <w:sz w:val="26"/>
        </w:rPr>
        <w:t>Употребление предлогов. </w:t>
      </w:r>
      <w:r>
        <w:rPr>
          <w:b/>
          <w:i/>
          <w:color w:val="000000"/>
          <w:sz w:val="26"/>
        </w:rPr>
        <w:t>Работа с текстом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6"/>
        </w:rPr>
        <w:t>Прочитайте текст, заполните пропуски, используя подходящие по смыслу союзы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6"/>
        </w:rPr>
        <w:t>Что соединяет эти союзы?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6"/>
        </w:rPr>
        <w:t>Определите тему текста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6"/>
        </w:rPr>
        <w:t>Какова идея текста?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6"/>
        </w:rPr>
        <w:t>Тип речи?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6"/>
        </w:rPr>
        <w:t>Определите стиль речи?</w:t>
      </w:r>
    </w:p>
    <w:p>
      <w:pPr>
        <w:pStyle w:val="Textbody1"/>
        <w:widowControl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b/>
          <w:color w:val="000000"/>
          <w:sz w:val="26"/>
        </w:rPr>
        <w:t>Задание 1.</w:t>
      </w:r>
      <w:r>
        <w:rPr>
          <w:rFonts w:cs="Arial" w:ascii="Arial" w:hAnsi="Arial"/>
          <w:color w:val="000000"/>
          <w:sz w:val="22"/>
        </w:rPr>
        <w:t> </w:t>
      </w:r>
      <w:r>
        <w:rPr>
          <w:i/>
          <w:color w:val="000000"/>
          <w:sz w:val="26"/>
        </w:rPr>
        <w:t>Прочитайте текст, заполните пропуски, используя подходящие по смыслу союзы.</w:t>
      </w:r>
    </w:p>
    <w:p>
      <w:pPr>
        <w:pStyle w:val="Textbody1"/>
        <w:widowControl/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Наш класс отправился на лыжную прогулку в лес. Мы весело шагали… рассказывали разные истории. Солнце спряталось за тучи, … настроение всё равно было бодрое. … мы вышли на лесную тропинку, ветер утих. По пути нам попадались пышные ели… стройные сосны. С огромным удовольствием скользили мы по удобной лыжне, с крутого склона мчались с замиранием сердца. Лес загадочно шумел, … мы любовались его таинственной красотой. Наблюдая величие зимней природы, можно вообразить себя художником… поэтом.</w:t>
      </w:r>
    </w:p>
    <w:p>
      <w:pPr>
        <w:pStyle w:val="Textbody1"/>
        <w:widowControl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1"/>
        <w:widowControl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b/>
          <w:color w:val="000000"/>
          <w:sz w:val="26"/>
        </w:rPr>
        <w:t xml:space="preserve">Карточка </w:t>
      </w:r>
      <w:r>
        <w:rPr>
          <w:color w:val="000000"/>
          <w:sz w:val="26"/>
        </w:rPr>
        <w:t>. . Творческая работа.</w:t>
      </w:r>
    </w:p>
    <w:p>
      <w:pPr>
        <w:pStyle w:val="Textbody1"/>
        <w:widowControl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i/>
          <w:color w:val="000000"/>
          <w:sz w:val="26"/>
        </w:rPr>
        <w:t>1.Из двух простых предложений составьте сложные предложения с помощью сочинительных или подчинительных  союзов, определите их вид.                                                                                 </w:t>
      </w:r>
      <w:r>
        <w:rPr>
          <w:rFonts w:cs="Arial" w:ascii="Arial" w:hAnsi="Arial"/>
          <w:color w:val="000000"/>
          <w:sz w:val="22"/>
        </w:rPr>
        <w:t> </w:t>
      </w:r>
    </w:p>
    <w:p>
      <w:pPr>
        <w:pStyle w:val="Textbody1"/>
        <w:widowControl/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1) Под улицами Москвы протянулись подземные коридоры. Движение стало более безопасным.</w:t>
      </w:r>
    </w:p>
    <w:p>
      <w:pPr>
        <w:pStyle w:val="Textbody1"/>
        <w:widowControl/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2) Светофоры установили повсюду. Машинам не придётся простаивать у перекрёстков.    </w:t>
      </w:r>
    </w:p>
    <w:p>
      <w:pPr>
        <w:pStyle w:val="Textbody1"/>
        <w:widowControl/>
        <w:spacing w:before="0" w:after="0"/>
        <w:ind w:left="141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1"/>
        <w:widowControl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b/>
          <w:color w:val="000000"/>
          <w:sz w:val="26"/>
        </w:rPr>
        <w:t>Домашнее задание</w:t>
      </w:r>
      <w:r>
        <w:rPr>
          <w:color w:val="000000"/>
          <w:sz w:val="26"/>
        </w:rPr>
        <w:t>. П.56, упр.2,стр.182-183.</w:t>
      </w:r>
    </w:p>
    <w:p>
      <w:pPr>
        <w:pStyle w:val="Textbody1"/>
        <w:widowControl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9:51:00Z</dcterms:created>
  <dc:creator>Галина</dc:creator>
  <dc:description/>
  <dc:language>en-US</dc:language>
  <cp:lastModifiedBy>Галина</cp:lastModifiedBy>
  <dcterms:modified xsi:type="dcterms:W3CDTF">2020-04-19T19:31:00Z</dcterms:modified>
  <cp:revision>1</cp:revision>
  <dc:subject/>
  <dc:title/>
</cp:coreProperties>
</file>