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Урок по теме: «Блоки. Правило моментов.Решение зада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ласс 7,дата 17.04.20,уч.Костылева Ж.В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Цели уро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доказать, что условие равновесия рычага применимо к блоку, сформировать знание «золотого правила механики», проверить, как оно выполняется для простых механизмов, показать практические применения рычага, </w:t>
      </w: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используя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ИКТ, объяснительно-иллюстративный метод с элементами проблемно-поискового обучения, экспериментальные навыки и проектную деятельность учащихся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 урока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shd w:fill="FFFFFF" w:val="clear"/>
        </w:rPr>
        <w:t>Образовательные:</w:t>
      </w: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учеников знания о понятиях блок, « золотое правило» механи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ть качественную формулировку этих понят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Формировать навыки общения.</w:t>
      </w:r>
    </w:p>
    <w:p>
      <w:pPr>
        <w:pStyle w:val="Normal"/>
        <w:spacing w:before="0" w:after="0"/>
        <w:ind w:left="-567" w:firstLine="567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shd w:fill="FFFFFF" w:val="clear"/>
        </w:rPr>
        <w:t>Воспитательные:</w:t>
      </w: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наблюдательность, культуру речи, умение четко выражать свою мысль.</w:t>
      </w:r>
    </w:p>
    <w:p>
      <w:pPr>
        <w:pStyle w:val="Normal"/>
        <w:spacing w:before="0" w:after="0"/>
        <w:ind w:left="-567" w:firstLine="567"/>
        <w:rPr>
          <w:rStyle w:val="Appleconvertedspace"/>
          <w:rFonts w:ascii="Times New Roman" w:hAnsi="Times New Roman" w:cs="Times New Roman"/>
          <w:b/>
          <w:b/>
          <w:color w:val="00206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мение видеть физику вокруг себ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shd w:fill="FFFFFF" w:val="clear"/>
        </w:rPr>
        <w:t>Развивающие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развития мыслительных и коммуникативных качеств учащихся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я применять полученные знания при решении практических зада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работы в парах.</w:t>
      </w:r>
    </w:p>
    <w:p>
      <w:pPr>
        <w:pStyle w:val="Style16"/>
        <w:spacing w:before="0" w:after="0"/>
        <w:ind w:left="-567" w:firstLine="567"/>
        <w:jc w:val="both"/>
        <w:rPr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План урок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ационный момент. 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ое слово учителя.</w:t>
      </w:r>
    </w:p>
    <w:p>
      <w:pPr>
        <w:pStyle w:val="Normal"/>
        <w:numPr>
          <w:ilvl w:val="0"/>
          <w:numId w:val="3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знаний по теме.</w:t>
      </w:r>
    </w:p>
    <w:p>
      <w:pPr>
        <w:pStyle w:val="Normal"/>
        <w:numPr>
          <w:ilvl w:val="0"/>
          <w:numId w:val="3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</w:t>
      </w:r>
    </w:p>
    <w:p>
      <w:pPr>
        <w:pStyle w:val="Normal"/>
        <w:spacing w:before="0" w:after="0"/>
        <w:ind w:left="-567" w:right="15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Изучение нового материала.</w:t>
      </w:r>
    </w:p>
    <w:p>
      <w:pPr>
        <w:pStyle w:val="Normal"/>
        <w:numPr>
          <w:ilvl w:val="0"/>
          <w:numId w:val="2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оки.</w:t>
      </w:r>
    </w:p>
    <w:p>
      <w:pPr>
        <w:pStyle w:val="Normal"/>
        <w:numPr>
          <w:ilvl w:val="0"/>
          <w:numId w:val="2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монстрационный эксперимент.</w:t>
      </w:r>
    </w:p>
    <w:p>
      <w:pPr>
        <w:pStyle w:val="Normal"/>
        <w:numPr>
          <w:ilvl w:val="0"/>
          <w:numId w:val="2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проекта «Простые механизмы в нашей жизни».</w:t>
      </w:r>
    </w:p>
    <w:p>
      <w:pPr>
        <w:pStyle w:val="Normal"/>
        <w:numPr>
          <w:ilvl w:val="0"/>
          <w:numId w:val="2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олотое правило механики».</w:t>
      </w:r>
    </w:p>
    <w:p>
      <w:pPr>
        <w:pStyle w:val="Normal"/>
        <w:numPr>
          <w:ilvl w:val="0"/>
          <w:numId w:val="2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е ЭОР.</w:t>
      </w:r>
    </w:p>
    <w:p>
      <w:pPr>
        <w:pStyle w:val="Normal"/>
        <w:numPr>
          <w:ilvl w:val="0"/>
          <w:numId w:val="2"/>
        </w:numPr>
        <w:spacing w:before="0" w:after="0"/>
        <w:ind w:left="-567" w:right="15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еликий физик – Архимед.</w:t>
      </w:r>
    </w:p>
    <w:p>
      <w:pPr>
        <w:pStyle w:val="Normal"/>
        <w:spacing w:before="0" w:after="0"/>
        <w:ind w:left="-567" w:right="15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Итоги урока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567" w:right="15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машнее задание. Оценки за урок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нспект урока по теме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eastAsia="ru-RU"/>
        </w:rPr>
        <w:t>Блоки. «Золотое правило механики»</w:t>
      </w:r>
    </w:p>
    <w:p>
      <w:pPr>
        <w:pStyle w:val="Normal"/>
        <w:spacing w:before="0" w:after="0"/>
        <w:ind w:left="-567" w:right="150"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1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Организационный момент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предыдущем уроке необходим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традях начертить таблицу для двух видов блоков, в которой наклеить шаблоны блоков - окружность. Посередине класса необходимо поставить ящик с песком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 помощью игрового момента ставится проблема). Девочка и мальчик из класса выбирается заранее. </w:t>
      </w:r>
    </w:p>
    <w:p>
      <w:pPr>
        <w:pStyle w:val="Style17"/>
        <w:keepNext w:val="true"/>
        <w:keepLines/>
        <w:numPr>
          <w:ilvl w:val="0"/>
          <w:numId w:val="4"/>
        </w:numPr>
        <w:spacing w:before="0" w:after="0"/>
        <w:ind w:left="-567" w:firstLine="567"/>
        <w:contextualSpacing/>
        <w:jc w:val="both"/>
        <w:outlineLvl w:val="2"/>
        <w:rPr>
          <w:rStyle w:val="Appleconvertedspace"/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водное слово учителя. </w:t>
      </w:r>
    </w:p>
    <w:p>
      <w:pPr>
        <w:pStyle w:val="Normal"/>
        <w:spacing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Здравствуйте ребята. Садитесь. Очень часто вы меня спрашиваете, нужна ли вам будет физика, после окончания школы. А я вам отвечаю, что мы в повседневной жизни живем по законам этой науки, даже и не задумываясь об этом. Вот на последних уроках мы говорили о простых механизмах и их назначени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й, ребята как некрасиво, урок уже начался и к нам сегодня пришли гости, а посередине класса ящик с песком стоит. Дежурные, пожалуйста, уберите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Выходит девоч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Ученица пытается сдвинуть ящик с песко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Девоч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Я не могу его поднять, он такой тяжелый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ыходит ученик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Что, ты, давай я тебе помогу. Это можно легко сделать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ени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Как это? Легко!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е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А для этого мы воспользуемся нашей палочкой выручалочкой-рычагом.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Мальчик использует длинную деревянную палку, чтобы сдвинуть ящик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. Если найти опору, то прикладывая незначительную силу, можно сдвинуть тяжелый гру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ениц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Вот ты молодец! А я и не догадалась. Ведь рычаг это простой механизм, который преобразует силу. Так значит, прав был Архимед, когда говорил: «Дайте мне точку опоры, и я переверну землю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ениц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Ты знаешь, в природе ни чего не возникает из неоткуда, то есть «даром» ничего не дается и, выиграв в силе, мы в чем-то проиграли, но вот в чем, я не могу пока понять. Может быть, сегодня на уроке мы сможем это выяснить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Учител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Спасибо ребята, вы нам наглядно продемонстрирова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ростых механизм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 которые служат нам для преобразования сил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правильно отметил Рома, мы совершили работу по перемещению тяжёлого груза, прилагая при этом незначительные усилия. А исходя из закона сохранения, энергия не берется из ниоткуда и бесследно не исчезает. Значит, используя простые механизмы и получая выигрыш в силе, мы в чем то потеряли. Сегодня на уроке мы попытаемся ответить на этот вопрос.</w:t>
      </w:r>
    </w:p>
    <w:p>
      <w:pPr>
        <w:pStyle w:val="Normal"/>
        <w:spacing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ткройте ваши тетради и запишите тему урока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«Блоки. «Золотое правило» механики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Цели нашего урока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оказать, что условие равновесия рычага применимо к блоку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вести понятие «Золотого правила» механики;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ыяснить, как оно выполняется для простых механизмов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Эпиграфом нашего урока являются слова  Яна Полонского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Царство науки не знает предела –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Всюду следы ее вечных побед,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Разума слово и дело,</w:t>
      </w:r>
    </w:p>
    <w:p>
      <w:pPr>
        <w:pStyle w:val="Normal"/>
        <w:spacing w:before="0" w:after="0"/>
        <w:ind w:left="-567" w:firstLine="567"/>
        <w:jc w:val="right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Сила и свет.</w:t>
      </w:r>
    </w:p>
    <w:p>
      <w:pPr>
        <w:pStyle w:val="Normal"/>
        <w:spacing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-567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Актуализация знани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?Для чего нам нужны простые механизм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Перечислите известные вам простые механизм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Что называют рычагом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Что называют плечом силы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?Как найти плечо силы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исунок на доске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?В чем заключается правило равновесия рычага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Формула на доске)</w:t>
      </w:r>
    </w:p>
    <w:p>
      <w:pPr>
        <w:pStyle w:val="Normal"/>
        <w:spacing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?Что называют моментом силы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Формула на доске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айдите ошибку на рисунке. (На доске рисунок на котором неверно изображена плечи сил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Плечи разные, значит и линии действия сил должны быть различны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Качественные задачи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? Почему ручку располагают у края двери как можно дальше от петель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Чтобы увеличить плечо действующей сил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руз несут на палке, перекинутой через плечо. Как влияет положение груза на величину силы, с которой груз действует на плечо?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Чем ближе груз расположен к плечу, тем меньше сила, с которой рука удерживает пал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Расчетные задач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ой силой натянута мышца человека при подъёме гири весом 50 Н, если расстояние от гири до локтя равно 40 см, а от локтя до места закрепления мышцы - 4 см?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о пропорция 50*40=х*4 </w:t>
        <w:br/>
        <w:t xml:space="preserve">40х=200 </w:t>
        <w:br/>
        <w:t>х=5 (Н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альная задач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чаге уравновешенны две гири одинакового объема, но из различных материалов, причем одна гиря легче другой. Изменится ли равновесие рычага, если гири погрузить в воду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овесие нарушится, та гиря, которая тяжелее перевесит, так как  на гири, которые находятся в жидкости, действуют силы Архимеда и силы тяжести, Архимедовы силы одинаковы, так как одинаковы объемы тел и жидкости в сосудах, а вот силы тяжести не равны.</w:t>
      </w:r>
    </w:p>
    <w:p>
      <w:pPr>
        <w:pStyle w:val="Style17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актическая рабо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ы самостоятельно, работая в парах и помогая друг другу, выполните экспериментальное задани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нструктаж по технике безопасности и охране тру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II. Изучение нового материала.</w:t>
      </w:r>
    </w:p>
    <w:p>
      <w:pPr>
        <w:pStyle w:val="Normal"/>
        <w:spacing w:before="0" w:after="0"/>
        <w:ind w:left="-567" w:right="150" w:firstLine="567"/>
        <w:jc w:val="both"/>
        <w:rPr>
          <w:rStyle w:val="Appleconvertedspace"/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1. Блок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с правилами равновесия рычага вы знакомы, можете применять их на практике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знакомимся еще с одним видом простого механизма блоком. Вернее с блокам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такое блок и для чего он нам необходим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 представляет собой колесо с желобом, укрепленное в обойме. По желобу блока пропускают веревку, трос или цеп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ясь разновидностью рычага, блок служит для преобразования силы. Каким же образом? Дело в том, что блоки бывают двух видов подвижные и неподвижные. Чтобы  понять, в чем их разница дадим характеристику каждого вида в отдельност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тетрадях у вас уже начерчена таблица, в которой наклеены шаблоны блоков - окружность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ачале рассмотри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еподвижный блок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движным называется блок, ось которого закреплена, то есть она не поднимается и не опускается при поднятии гру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? Какое же преобразование силы дает нам этот блок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ок это рычаг, определим его плечи, (возьмите карандаши и линейки) обозначим центр – ось вращения буквой О. Проведем диаметр через центр и обозначим его АВ. Укажем силы, приложенные к блоку. Сила тяжести, действующая на груз, направлена вниз, и сила удерживающая груз тоже направлена вниз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Скажите, пожалуйста, чему равно плечо силы тяжести гру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ечо си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 ОА, а плечо приложенной си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? ОВ, верно. АВ это диаметр, а что такое ОА и ОВ? Верно радиусы.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? у неподвижного блока плечи сил равны радиусу колес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ОА = ОВ =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по условию равновесия рычага, если равны плечи сил, то и сами силы будут также рав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подвижный блок не дает выигрыша в силе, но позволяет менять направление действия сил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шите этот вывод под чертежом неподвижного блок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 тепер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одвижный блок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й это блок, ось которого поднимается и опускается вместе с грузом. Обозначим точку опоры О. На рисунке видно, что у подвижного блока она переместилась на обод блока.  Р –э то вес тела, поднимаемого блоком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иложенная к нему сила.</w:t>
      </w:r>
    </w:p>
    <w:p>
      <w:pPr>
        <w:pStyle w:val="Normal"/>
        <w:shd w:fill="FFFFFF" w:val="clear"/>
        <w:spacing w:before="0" w:after="0"/>
        <w:ind w:left="-567" w:right="4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А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лечо сил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 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лечо сил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как плеч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В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 раза больше плеч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А, ОА это радиус, а ОВ диаметр значит, ОВ = 2 О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 сил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 </w:t>
      </w:r>
      <w:r>
        <w:rPr>
          <w:rFonts w:cs="Times New Roman" w:ascii="Times New Roman" w:hAnsi="Times New Roman"/>
          <w:sz w:val="28"/>
          <w:szCs w:val="28"/>
          <w:lang w:eastAsia="ru-RU"/>
        </w:rPr>
        <w:t>в 2 раза меньше силы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, Р = 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F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вижный блок дает выигрыш в силе в 2 раз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шите этот вывод под чертежом подвижного бло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 неподвижного  и подвижного блоков аналогично действию рычага, так же есть точка опоры, отношение сил характеризуется отношением плеч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одвижный блок  не дает выигрыша в силе, но позволяет менять направление ее действ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движный блок дает выигрыш в силе в 2 раз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eastAsia="ru-RU"/>
        </w:rPr>
        <w:t>2. Демонстрация действия неподвижного и подвижного блоков.</w:t>
      </w:r>
    </w:p>
    <w:p>
      <w:pPr>
        <w:pStyle w:val="Normal"/>
        <w:shd w:fill="FFFFFF" w:val="clear"/>
        <w:spacing w:before="0" w:after="0"/>
        <w:ind w:left="-567" w:right="4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бычно на практике применяют комбина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цию неподвижного блока с подвижным. Неподвижный блок применяется только 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для удобства. Он не дает выигрыша в силе, но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яет направление действия силы, напри</w:t>
        <w:softHyphen/>
        <w:t>мер, позволяет поднимать груз, стоя на земле, а используя вместе с ним и подвижный блок, мы получаем еще и выигрыш в силе в 2 раза.</w:t>
      </w:r>
    </w:p>
    <w:p>
      <w:pPr>
        <w:pStyle w:val="Normal"/>
        <w:shd w:fill="FFFFFF" w:val="clear"/>
        <w:spacing w:before="0" w:after="0"/>
        <w:ind w:left="-567" w:right="4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мы с вами выясняли, что правило равновесия рычага справедливо и для блока.  А вот где применяются и как действуют различного рода устройства и инструменты, применяемые в быту, нам расскажет Диденко Дмитрий.</w:t>
      </w:r>
    </w:p>
    <w:p>
      <w:pPr>
        <w:pStyle w:val="Normal"/>
        <w:shd w:fill="FFFFFF" w:val="clear"/>
        <w:spacing w:before="0" w:after="0"/>
        <w:ind w:left="-567" w:right="49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сследовательский проект «Простые механизмы в нашей жизни»</w:t>
      </w:r>
    </w:p>
    <w:p>
      <w:pPr>
        <w:pStyle w:val="Normal"/>
        <w:shd w:fill="FFFFFF" w:val="clear"/>
        <w:spacing w:before="0" w:after="0"/>
        <w:ind w:left="-567" w:right="49"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ибо Дима. Нам осталось ответить на поставленный в начале урока вопрос, в чем мы теряем, используя простые механизмы, в виде кусачек, ножниц, гвоздодеров, винтов.</w:t>
      </w:r>
    </w:p>
    <w:p>
      <w:pPr>
        <w:pStyle w:val="Style17"/>
        <w:numPr>
          <w:ilvl w:val="0"/>
          <w:numId w:val="4"/>
        </w:numPr>
        <w:spacing w:before="0" w:after="0"/>
        <w:ind w:left="-567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«Золотое правило механики»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огда люди начали использовать рычаги, блоки они обнаружили одну интересную  особенность …перемещения, совершаемые при работе простых механизмом оказались связанными с силами, развиваемыми  этими механизмами. На это обстоятельство обратил внимание Дима в своем проект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длиннее ручка гвоздодера, тем больше выигрыш в силе, но при слишком длинной ручке им будет неудобно работать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Это обстоятельство еще в древности было сформулировано следующим образо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То, что мы выигрываем в силе, то же мы и проигрываем в пу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анное положение столь общее и одновременно столь важное, что получило название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«золотое правило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механик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Рисунок на доск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Уравновесим рычаг с помощью двух разных по модулю сил, и приведем рычаг в движение, за одно и тоже время точка приложения сил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пройдет пу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а точка приложения сил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у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 если измерить модули этих сил и пути пройденные точками приложения, то у нас получится равенство отношения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2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кажется точно таким же как отношени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к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мы получим во сколько раз отличаются силы приложенные к рычагу, во столько же раз обратно пропорциональны пути, пройденные точками приложение. Воспользуемся свойствами пропорции и приведем это выражение к иному виду. У нас получается произведение сил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а пу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равно произведению силы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2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 пут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 напомним, что произведение силы на путь называется работой.  Сделаем вывод: работы, совершаемые силами, приложенными к рычагу равны, рычаг не дает выигрыша в работе, точно такой же вывод можно сделать и для других простых механизмов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так, сделаем вывод: 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ни один механизм не дает выигрыша в работе,  во сколько раз выигрываем в силе, во столько раз проигрываем в расстоянии.  </w:t>
      </w:r>
    </w:p>
    <w:p>
      <w:pPr>
        <w:pStyle w:val="Style17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Использование ЭОР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-567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(2,5,6,7)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(Тест)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-567" w:right="-22" w:firstLine="56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 xml:space="preserve">Великий физик – Архимед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егодня мы познакомились с  «золотым правилом» механ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оложение, общее для всех разновидностей простых механизмов.</w:t>
      </w:r>
    </w:p>
    <w:p>
      <w:pPr>
        <w:pStyle w:val="Normal"/>
        <w:spacing w:before="0" w:after="0"/>
        <w:ind w:left="-567" w:right="122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о было установлено еще в древности – великим уче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ревнегреческим ученым, математиком и физиком 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рхимедом.</w:t>
      </w:r>
      <w:r>
        <w:rPr>
          <w:rStyle w:val="Appleconvertedspace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-567" w:right="122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был человеком, страстно увлеченный механикой. </w:t>
      </w:r>
    </w:p>
    <w:p>
      <w:pPr>
        <w:pStyle w:val="Normal"/>
        <w:spacing w:before="0" w:after="0"/>
        <w:ind w:left="-567" w:right="122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проверил и создал теорию пяти механизмов, известных в его время и именуемых «простые механизмы». Это — рычаг, клин, блок, бесконечный винт и лебедка. Эти механизмы широко применяются в разных странах Мира. </w:t>
      </w:r>
    </w:p>
    <w:p>
      <w:pPr>
        <w:pStyle w:val="Normal"/>
        <w:autoSpaceDE w:val="false"/>
        <w:spacing w:before="0" w:after="0"/>
        <w:ind w:left="-567" w:right="-2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2000 лет назад прошло с тех пор, как погиб Архимед, но и сегодня память людей хранит его слов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Дайте мне точку опоры, и я подниму Землю".  Архимед знал, что нет такого груза, который нельзя было бы поднять самой слабой силой, используя рычаг.  Главное - нужно приложить слабую силу к очень длинному плечу рычага, а короткое заставить действовать на груз. Но Архимед не знал, насколько велика масса Земли. Расчеты показывают - рычаг, которым человек может поднять Землю такой огромный, что если человек со скоростью света (а это максимально возможная скорость 30 000 км в секунду) будет перемещать усилием своей руки длинное плечо, то он поднял бы Землю на 1 сантиметр, только после 10 миллионов лет работы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-567" w:right="-22" w:firstLine="567"/>
        <w:contextualSpacing/>
        <w:jc w:val="both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Рефлексия.</w:t>
      </w:r>
    </w:p>
    <w:p>
      <w:pPr>
        <w:pStyle w:val="Normal"/>
        <w:autoSpaceDE w:val="false"/>
        <w:spacing w:before="0" w:after="0"/>
        <w:ind w:left="-567" w:right="-22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остигли целей поставленных в начале урока?</w:t>
      </w:r>
    </w:p>
    <w:p>
      <w:pPr>
        <w:pStyle w:val="Normal"/>
        <w:autoSpaceDE w:val="false"/>
        <w:spacing w:before="0" w:after="0"/>
        <w:ind w:left="-567" w:right="-22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Что нового, интересного и важного вы узнали на уроке?</w:t>
      </w:r>
    </w:p>
    <w:p>
      <w:pPr>
        <w:pStyle w:val="Normal"/>
        <w:autoSpaceDE w:val="false"/>
        <w:spacing w:before="0" w:after="0"/>
        <w:ind w:left="-567" w:right="-22" w:firstLine="567"/>
        <w:jc w:val="both"/>
        <w:rPr>
          <w:rStyle w:val="Appleconvertedspace"/>
          <w:rFonts w:ascii="Times New Roman" w:hAnsi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  <w:t>. Итог уро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Физика наука, подарившая нам много открытий, но непознанного вокруг еще много. Какое поле деятельности для пытливого ума, умелых рук и любознательных натур. Пусть сегодняшний урок разбудит у вас жажду новых познаний, ведь великий океан истины, по-прежнему,  простилается перед вами, не исследованный до конц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машнее задание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Задание 12. Рис 132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Оценки.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20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0:00Z</dcterms:created>
  <dc:creator>Toshiba</dc:creator>
  <dc:description/>
  <dc:language>en-US</dc:language>
  <cp:lastModifiedBy>Галина</cp:lastModifiedBy>
  <dcterms:modified xsi:type="dcterms:W3CDTF">2020-04-15T16:20:00Z</dcterms:modified>
  <cp:revision>2</cp:revision>
  <dc:subject/>
  <dc:title>Конспект урока физики в 7 классе</dc:title>
</cp:coreProperties>
</file>