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Физико-географическое районирование Крымского полуострова. Сочетание зональных и азональных факторов природной среды, влияющих на формирование ландшафтных комплекс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особенностями физико-географического районирования Крыма. Охарактеризовать влияние зональных и азональных факторов на формирование природных комплекс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познавательный интерес, умение рассуждать, анализировать, прививать к учащимся бережное отношение к природе родного края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любви к родной земле, и интерес к окружающему мир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уд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я, физическая карта п-ва, рабочие тетради под редакцией Супрычева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олучение новых знаний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отивация учебной деятельност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ь: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я в геологическом строении и характере рельефа отдельных частей Крыма, климатические контрасты между Южным берегом, горами и степью, сложное сочетание типов почв и растительных формаций обусловливают разнообразие природных комплексов (ландшафтов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уализация опорных зна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письменно ответы на вопрос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чём заключается закон широтной зональност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проявляется смена природных комплексов в гора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ландшафт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познавательной деятельности</w:t>
      </w:r>
    </w:p>
    <w:p>
      <w:pPr>
        <w:pStyle w:val="Style18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родные комплексы</w:t>
      </w:r>
      <w:r>
        <w:rPr>
          <w:rFonts w:eastAsia="Arial Unicode MS" w:cs="Times New Roman" w:ascii="Times New Roman" w:hAnsi="Times New Roman"/>
          <w:sz w:val="24"/>
          <w:szCs w:val="24"/>
        </w:rPr>
        <w:t>, близкие по происхождению, структуре, физическим, химическим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м характеристикам, образуют </w:t>
      </w:r>
      <w:r>
        <w:rPr>
          <w:rFonts w:cs="Times New Roman" w:ascii="Times New Roman" w:hAnsi="Times New Roman"/>
          <w:b/>
          <w:sz w:val="24"/>
          <w:szCs w:val="24"/>
        </w:rPr>
        <w:t>региональные физико-географические едини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рымского полуострова выделяют две </w:t>
      </w:r>
      <w:r>
        <w:rPr>
          <w:rFonts w:cs="Times New Roman" w:ascii="Times New Roman" w:hAnsi="Times New Roman"/>
          <w:b/>
          <w:sz w:val="24"/>
          <w:szCs w:val="24"/>
        </w:rPr>
        <w:t>физико-географические прови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Степной Крым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Горный Кры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тличий их ландшафтной структуры, провинции делят на </w:t>
      </w:r>
      <w:r>
        <w:rPr>
          <w:rFonts w:cs="Times New Roman" w:ascii="Times New Roman" w:hAnsi="Times New Roman"/>
          <w:b/>
          <w:sz w:val="24"/>
          <w:szCs w:val="24"/>
        </w:rPr>
        <w:t>физико-географические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область характеризуется преобладанием или сочетанием определенных </w:t>
      </w:r>
      <w:r>
        <w:rPr>
          <w:rFonts w:cs="Times New Roman" w:ascii="Times New Roman" w:hAnsi="Times New Roman"/>
          <w:b/>
          <w:sz w:val="24"/>
          <w:szCs w:val="24"/>
        </w:rPr>
        <w:t>типов местнос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инная часть Крымского полуострова на последних схемах физико-географического районирования рассматривается как Крымская южностепная провинция. Анализ внутренних природных различий дает возможность выделить в ее пределах четыре физико-географические области: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еверо-Крымскую низменность (Крымское Присивашье),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Тарханкутскую приподнятую равнину, Центральную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Крымскую равнину 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Керченский полуостр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ный Кры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аву видов ландшафтов в пределах провинции горного Крыма выделяют три физико-географические области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- Предгорную лесостепную,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Главную горно-лугово-лесную гряду,</w:t>
      </w:r>
    </w:p>
    <w:p>
      <w:pPr>
        <w:pStyle w:val="Style18"/>
        <w:rPr>
          <w:rFonts w:ascii="Times New Roman" w:hAnsi="Times New Roman" w:cs="Times New Roman"/>
          <w:color w:val="585858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ымскую южнобережную субсредиземноморску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ропогенный ландша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еографический ландшафт, созданный в результате целенаправленной деятельности человека для выполнения социально-экономических функци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никший в ходе непреднамеренных негативных антропогенных воздействий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ропогенный ландшаф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рриториальная система, в которой взаимосвязаны природные и антропогенно-техногенные элементы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ью антропогенного ландшаф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ложное сочетание процессов природной самоорганизации и управления со стороны людей (изменение режима подземных и поверхностных вод, свойств почвы, выращивание культурных растений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акклиматиза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езных видов животных и др.). Значительная часть антропогенных ландшафтов создана для выполнения ресурсовоспроизводящих (поля, лесонасаждения, водохранилища и др.) и средоформирующих (различные населённые пункты) функци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епени модификации природной составляющей можно выдел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ющие катего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 слабоизменённые ландшаф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торых человеком затронуты лишь отдельные компоненты, но основные связи не нарушены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) нарушенные ландшаф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х произошло изменение природных связей и структуры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) сильно нарушенные ландшаф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х в результате длительного стихийного нерационального воздействия произошло существенное нарушение природных связей и изменение структуры ландшафта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) культурные ландшаф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х природные связи целенаправленно изменены для обеспечения наиболее полного и эффективного использования природных ресурсов, их охрану и воспроизводство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) искусственные ландшаф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ные человеком на природной основе (города, горные разработки, каналы и др.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ашнее задание: на основании пройденного дать физико-географическую характеристику местности, на которой ты живёшь. Ответ скопировать или сфотографировать и прислать мне на электронную почту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ov2009-66@mail.ru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рымоведение</w:t>
      <w:tab/>
      <w:t>8 класс</w:t>
      <w:tab/>
      <w:t>Новикова В.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su/i/ili" TargetMode="External"/><Relationship Id="rId3" Type="http://schemas.openxmlformats.org/officeDocument/2006/relationships/hyperlink" Target="http://knowledge.su/a/akklimatizaciy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8:00Z</dcterms:created>
  <dc:creator>Пользователь Windows</dc:creator>
  <dc:description/>
  <dc:language>en-US</dc:language>
  <cp:lastModifiedBy>Галина</cp:lastModifiedBy>
  <dcterms:modified xsi:type="dcterms:W3CDTF">2020-04-15T15:48:00Z</dcterms:modified>
  <cp:revision>2</cp:revision>
  <dc:subject/>
  <dc:title/>
</cp:coreProperties>
</file>