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бораторная работа №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 8,дата 14.04.20,уч.Костылева Ж.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36"/>
          <w:szCs w:val="36"/>
        </w:rPr>
        <w:t>Тема: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Изучение свойств изображения в плоском зерка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лучение изображения в плоском зерка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ве свечи одинакового размера, стекло, запылённое мелом, спички, линей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Ход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drawing>
          <wp:inline distT="0" distB="0" distL="0" distR="0">
            <wp:extent cx="290576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еред стеклом(которое заменяет зеркало) поставьте зажжённую свечу, а по другую сторону стекла поставьте  такую же по размерам свечу, симметрично перв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Если смотреть перпендикулярно стеклу (зеркалу), то можно заметить, как две свечи сливаются в одну. Уберите одну свечу, и убедитесь, что точно на этом месте находится изображение первой свеч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делайте вывод, ответив на вопрос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Какой вид имеет изображение  (прямое или перевёрнутое)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Изображение действительное или мнимо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Одинаковы ли  размер предмета и изображения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Сравните расстояние от предмета до зеркала и расстояние от зеркала до изображения. (с помощью линейк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53:00Z</dcterms:created>
  <dc:creator>User</dc:creator>
  <dc:description/>
  <cp:keywords/>
  <dc:language>en-US</dc:language>
  <cp:lastModifiedBy>Я</cp:lastModifiedBy>
  <dcterms:modified xsi:type="dcterms:W3CDTF">2020-04-14T18:53:00Z</dcterms:modified>
  <cp:revision>2</cp:revision>
  <dc:subject/>
  <dc:title/>
</cp:coreProperties>
</file>