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0"/>
      </w:tblGrid>
      <w:tr>
        <w:trPr>
          <w:trHeight w:val="178" w:hRule="atLeast"/>
        </w:trPr>
        <w:tc>
          <w:tcPr>
            <w:tcW w:w="15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Тема :Решение задач «Законы геометрической оптики»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Класс 8,дата 24.04.20,уч.Костылева Ж.В</w:t>
            </w:r>
          </w:p>
        </w:tc>
      </w:tr>
      <w:tr>
        <w:trPr>
          <w:trHeight w:val="179" w:hRule="atLeast"/>
        </w:trPr>
        <w:tc>
          <w:tcPr>
            <w:tcW w:w="15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Цель урока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вторение материала – геометрическая оптика, развитие навыка применения полученных знаний  к анализу наблюдений оптических явлений в окружающем мир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9" w:before="0" w:after="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крепить знания законов геометрической оптики, научить владению приемами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сширению кругозора, совершенствовать навыки общения, создать условия для самооцен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9" w:before="0" w:after="280"/>
        <w:ind w:left="40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сопоставлять, сравнивать, анализировать, применять знания в нестандартных ситуациях, развивать познавательн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ип урок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рок закрепления знаний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>Формы деятельнос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ронтальная, индивидуальная, групповая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ьютер, проектор, экран , презентации учеников.</w:t>
      </w:r>
    </w:p>
    <w:p>
      <w:pPr>
        <w:pStyle w:val="Style19"/>
        <w:shd w:fill="FFFFFF" w:val="clear"/>
        <w:spacing w:lineRule="atLeast" w:line="259" w:before="0" w:after="12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-й этап урока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Style19"/>
        <w:spacing w:lineRule="atLeast" w:line="259" w:before="0" w:after="129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Вступительное слово учителя: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льшую часть информации об окружающем нас мире мы получаем,   регистрируя и исследуя различные виды  излучений.  Среди них, в нашем непосредственном восприятии  действительности, наиболее значимым является видимое излучение.  Законы геометрической  оптики,  позволяют исключительно точно описать распространение  видимого излучения.</w:t>
      </w:r>
      <w:r>
        <w:rPr>
          <w:b/>
          <w:bCs/>
          <w:color w:val="333333"/>
          <w:sz w:val="28"/>
          <w:szCs w:val="28"/>
        </w:rPr>
        <w:t xml:space="preserve">                    Дидактическая задача: </w:t>
      </w:r>
      <w:r>
        <w:rPr>
          <w:bCs/>
          <w:color w:val="333333"/>
          <w:sz w:val="28"/>
          <w:szCs w:val="28"/>
        </w:rPr>
        <w:t>подготовка учащихся к работе на уроке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59" w:before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Деятельность учащихся: </w:t>
      </w:r>
      <w:r>
        <w:rPr>
          <w:bCs/>
          <w:color w:val="333333"/>
          <w:sz w:val="28"/>
          <w:szCs w:val="28"/>
        </w:rPr>
        <w:t>слушают учителя.</w:t>
      </w:r>
    </w:p>
    <w:p>
      <w:pPr>
        <w:pStyle w:val="Style19"/>
        <w:shd w:fill="FFFFFF" w:val="clear"/>
        <w:spacing w:lineRule="atLeast" w:line="259" w:before="0" w:after="129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Время      - </w:t>
      </w:r>
      <w:r>
        <w:rPr>
          <w:bCs/>
          <w:color w:val="333333"/>
          <w:sz w:val="28"/>
          <w:szCs w:val="28"/>
        </w:rPr>
        <w:t>1 мин.</w:t>
      </w:r>
    </w:p>
    <w:p>
      <w:pPr>
        <w:pStyle w:val="Style19"/>
        <w:shd w:fill="FFFFFF" w:val="clear"/>
        <w:spacing w:lineRule="atLeast" w:line="259" w:before="0" w:after="12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-й этап урока. </w:t>
      </w:r>
      <w:r>
        <w:rPr>
          <w:bCs/>
          <w:color w:val="333333"/>
          <w:sz w:val="28"/>
          <w:szCs w:val="28"/>
        </w:rPr>
        <w:t>Каждый учащийся в начале урока получает индивидуальную карточку с таблицей подсчета баллов.</w:t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азгадываем кроссворд. Проверка правильности ответов учащихся.. Учащиеся заносят в таблицу баллы , соответствующие количеству правильных ответов.     </w:t>
      </w:r>
    </w:p>
    <w:p>
      <w:pPr>
        <w:pStyle w:val="Style19"/>
        <w:shd w:fill="FFFFFF" w:val="clear"/>
        <w:spacing w:lineRule="atLeast" w:line="259" w:before="0" w:after="129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ind w:left="-142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9"/>
        <w:gridCol w:w="3071"/>
        <w:gridCol w:w="1128"/>
      </w:tblGrid>
      <w:tr>
        <w:trPr>
          <w:trHeight w:val="2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ссвор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онтальный о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ые зада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чет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59" w:before="0" w:after="129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bCs/>
          <w:color w:val="333333"/>
          <w:sz w:val="28"/>
          <w:szCs w:val="28"/>
        </w:rPr>
        <w:t xml:space="preserve">Дидактическая задача: </w:t>
      </w:r>
      <w:r>
        <w:rPr>
          <w:color w:val="333333"/>
          <w:sz w:val="28"/>
          <w:szCs w:val="28"/>
          <w:shd w:fill="FFFFFF" w:val="clear"/>
        </w:rPr>
        <w:t>Мотивация учащихся на повторение основных понятий и принятие цели урока..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color w:val="333333"/>
          <w:sz w:val="28"/>
          <w:szCs w:val="28"/>
          <w:shd w:fill="FFFFFF" w:val="clear"/>
        </w:rPr>
        <w:t>Отгадывают кроссворд</w:t>
      </w:r>
    </w:p>
    <w:p>
      <w:pPr>
        <w:pStyle w:val="Style19"/>
        <w:shd w:fill="FFFFFF" w:val="clear"/>
        <w:spacing w:lineRule="atLeast" w:line="259" w:before="0" w:after="129"/>
        <w:rPr/>
      </w:pPr>
      <w:r>
        <w:rPr>
          <w:b/>
          <w:color w:val="333333"/>
          <w:sz w:val="28"/>
          <w:szCs w:val="28"/>
          <w:shd w:fill="FFFFFF" w:val="clear"/>
        </w:rPr>
        <w:t>Время</w:t>
      </w:r>
      <w:r>
        <w:rPr>
          <w:color w:val="333333"/>
          <w:sz w:val="28"/>
          <w:szCs w:val="28"/>
          <w:shd w:fill="FFFFFF" w:val="clear"/>
        </w:rPr>
        <w:t xml:space="preserve">   6  мин</w:t>
      </w:r>
    </w:p>
    <w:p>
      <w:pPr>
        <w:pStyle w:val="Style19"/>
        <w:shd w:fill="FFFFFF" w:val="clear"/>
        <w:spacing w:lineRule="atLeast" w:line="259" w:before="0" w:after="129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8355" cy="441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tLeast" w:line="259" w:before="0" w:after="129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tLeast" w:line="259" w:before="0" w:after="129"/>
        <w:rPr>
          <w:b/>
          <w:b/>
          <w:bCs/>
          <w:color w:val="333333"/>
          <w:sz w:val="28"/>
          <w:szCs w:val="28"/>
        </w:rPr>
      </w:pPr>
      <w:r>
        <w:rPr/>
        <w:tab/>
      </w:r>
      <w:r>
        <w:rPr>
          <w:b/>
          <w:color w:val="333333"/>
          <w:sz w:val="28"/>
          <w:szCs w:val="28"/>
          <w:shd w:fill="FFFFFF" w:val="clear"/>
        </w:rPr>
        <w:t xml:space="preserve">3-й этап урока . Фронтальный опрос. 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онтальный опрос (в быстром темпе):</w:t>
        <w:br/>
        <w:t>– что такое свет?</w:t>
        <w:br/>
        <w:t>– закон прямолинейного распространения света?</w:t>
        <w:br/>
        <w:t>– какой угол называют углом падения?</w:t>
        <w:br/>
        <w:t>– какой угол называют углом отражения?</w:t>
        <w:br/>
        <w:t>– сформулируйте законы отражения?</w:t>
        <w:br/>
        <w:t>– какое отражение света называют диффузным или рассеянным?</w:t>
        <w:br/>
        <w:t>– какое отражение света называют зеркальным?– какое изображение  предмета можно получить в плоском зеркале?</w:t>
        <w:br/>
        <w:t>– почему изображение называют мнимым?</w:t>
        <w:br/>
        <w:t>– что такое преломление света?</w:t>
        <w:br/>
        <w:t>– какой угол называют углом преломления?</w:t>
        <w:br/>
        <w:t>– какая среда называется оптически более плотной? </w:t>
        <w:br/>
        <w:t>– какая среда называется оптически менее плотной?</w:t>
        <w:br/>
        <w:t>– какое значение имеет скорость света в вакууме?</w:t>
        <w:br/>
        <w:t>За каждый правильный ответ учащиеся засчитывают себе по одному баллу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рить усвоение основных понятий и законов. Подготовить учащихся к решению задач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поминают понятия, оценивают собственный уровень подготовки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теста 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каждый правильный ответ учащиеся засчитывают себе по одному баллу.</w:t>
      </w:r>
    </w:p>
    <w:p>
      <w:pPr>
        <w:pStyle w:val="Normal"/>
        <w:tabs>
          <w:tab w:val="clear" w:pos="708"/>
          <w:tab w:val="left" w:pos="955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Heading"/>
        <w:rPr/>
      </w:pPr>
      <w:r>
        <w:rPr/>
        <w:t>Тест «Законы геометрической опт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.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азовите явления, вызванные прямолинейным распространением с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Отражение и преломление све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Образование тени и полутени от точечных и протяженных источников ток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оглощение и рассеяние света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ие из указанных на рисунке поверхностей зеркальны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 и 3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 и 4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 и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800600" cy="1217930"/>
            <wp:effectExtent l="0" t="0" r="0" b="0"/>
            <wp:wrapTight wrapText="bothSides">
              <wp:wrapPolygon edited="0">
                <wp:start x="-39" y="0"/>
                <wp:lineTo x="-39" y="21405"/>
                <wp:lineTo x="21600" y="21405"/>
                <wp:lineTo x="21600" y="0"/>
                <wp:lineTo x="-39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671320</wp:posOffset>
            </wp:positionV>
            <wp:extent cx="1943100" cy="1056640"/>
            <wp:effectExtent l="0" t="0" r="0" b="0"/>
            <wp:wrapTight wrapText="bothSides">
              <wp:wrapPolygon edited="0">
                <wp:start x="-142" y="0"/>
                <wp:lineTo x="-142" y="21195"/>
                <wp:lineTo x="21600" y="21195"/>
                <wp:lineTo x="21600" y="0"/>
                <wp:lineTo x="-14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ы падающий и отраженный лучи света. На каком из рисунков показан правильный ход лучей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47015</wp:posOffset>
            </wp:positionV>
            <wp:extent cx="1828800" cy="929005"/>
            <wp:effectExtent l="0" t="0" r="0" b="0"/>
            <wp:wrapTight wrapText="bothSides">
              <wp:wrapPolygon edited="0">
                <wp:start x="-85" y="0"/>
                <wp:lineTo x="-85" y="21346"/>
                <wp:lineTo x="21600" y="21346"/>
                <wp:lineTo x="21600" y="0"/>
                <wp:lineTo x="-85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цифрой обозначено изображение предмета в плоском зеркал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3.</w:t>
        <w:br/>
        <w:br/>
        <w:br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057400" cy="155765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уч света падает на поверхность воды. </w:t>
        <w:br/>
        <w:t xml:space="preserve">На каком рисунке правильно показан </w:t>
        <w:br/>
        <w:t>ход преломленного луч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 называется та среда, в которой скорость света меньше и та, в которой скорость света больш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оптически более плотная, оптически менее плотна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более плотная, менее плотна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оптически менее плотная, оптически более плотная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ст «Законы геометрической оптик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 каких условиях за непрозрачным телом наблюдается четкая тень, без полутени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если свет идет от яркого источника любых разме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если источник света один, но больших разме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если источник один и малых размер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 Какие из указанных на рисунке поверхностей не являются зеркальны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1 и 3</w:t>
      </w:r>
    </w:p>
    <w:p>
      <w:pPr>
        <w:pStyle w:val="Normal"/>
        <w:ind w:left="1080" w:hanging="0"/>
        <w:rPr/>
      </w:pPr>
      <w:r>
        <w:rPr/>
        <w:t>В) 1 и 4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 и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4800600" cy="1217930"/>
            <wp:effectExtent l="0" t="0" r="0" b="0"/>
            <wp:wrapTight wrapText="bothSides">
              <wp:wrapPolygon edited="0">
                <wp:start x="-39" y="0"/>
                <wp:lineTo x="-39" y="21405"/>
                <wp:lineTo x="21600" y="21405"/>
                <wp:lineTo x="21600" y="0"/>
                <wp:lineTo x="-3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Cs/>
          <w:sz w:val="28"/>
        </w:rPr>
        <w:b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5275</wp:posOffset>
            </wp:positionH>
            <wp:positionV relativeFrom="paragraph">
              <wp:posOffset>553720</wp:posOffset>
            </wp:positionV>
            <wp:extent cx="2251075" cy="1119505"/>
            <wp:effectExtent l="0" t="0" r="0" b="0"/>
            <wp:wrapTight wrapText="bothSides">
              <wp:wrapPolygon edited="0">
                <wp:start x="-142" y="0"/>
                <wp:lineTo x="-142" y="21174"/>
                <wp:lineTo x="21600" y="21174"/>
                <wp:lineTo x="21600" y="0"/>
                <wp:lineTo x="-142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</w:rPr>
        <w:t xml:space="preserve">   </w:t>
      </w:r>
      <w:r>
        <w:rPr/>
        <w:t>3.</w:t>
      </w:r>
      <w:r>
        <w:rPr>
          <w:sz w:val="20"/>
          <w:lang w:val="en-US" w:eastAsia="en-US"/>
        </w:rPr>
        <w:t xml:space="preserve"> </w:t>
      </w:r>
      <w:r>
        <w:rPr/>
        <w:t>На рисунке изображены падающий и отраженный лучи света.</w:t>
        <w:br/>
        <w:t xml:space="preserve"> На каком из рисунков показан правильный  ход  луч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)   2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4.  Какой цифрой обозначено изображение предмета  в плоском зерка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2971800" cy="1115695"/>
            <wp:effectExtent l="0" t="0" r="0" b="0"/>
            <wp:wrapTight wrapText="bothSides">
              <wp:wrapPolygon edited="0">
                <wp:start x="-58" y="0"/>
                <wp:lineTo x="-58" y="21386"/>
                <wp:lineTo x="21600" y="21386"/>
                <wp:lineTo x="21600" y="0"/>
                <wp:lineTo x="-58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)  2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5.  Лучи падают из воздуха на поверхность стекла. На каком из рисунков</w:t>
        <w:br/>
        <w:t xml:space="preserve">           правильно  показан ход лучей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8255</wp:posOffset>
            </wp:positionV>
            <wp:extent cx="2819400" cy="1330325"/>
            <wp:effectExtent l="0" t="0" r="0" b="0"/>
            <wp:wrapTight wrapText="bothSides">
              <wp:wrapPolygon edited="0">
                <wp:start x="-83" y="0"/>
                <wp:lineTo x="-83" y="21341"/>
                <wp:lineTo x="21600" y="21341"/>
                <wp:lineTo x="21600" y="0"/>
                <wp:lineTo x="-83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2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6.Преломление света объясн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менением угла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личной плотностью веществ, в которых распространяется с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менением скорости распространения света при его переходе из одной среды в другу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ценить умения учащихся применять законы на практике.</w:t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яют задания.</w:t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955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 Решение качественных  задач. Работа в группах по 5 человек. Каждой группе дается по  2 задачи. Представитель группы после отведенного времени объясняет решение задач. За правильный ответ – 1 балл. Задачи подбираются в зависимости от уровня подготовленности учащихся.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дачи: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получить от одной и той же палки тень разной длины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уч прожектора хорошо виден в тумане, a в ясную погоду хуже. Почему?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имой, когда земля покрыта снегом, лунные ночи бывают светлее, чем летом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чему окна домов днем всегда кажутся более темными, чем стены дома, даже если стен окрашены в темный све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ицо дамы за густой вуалью не видно, в то время, как сама дама все предметы через вуаль видит хорошо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Чем объяснить блеск снега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чему планеты на небе светятся ровным светом, а звезды мерцаю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Юный рыбак , сидя на берегу озера видит на гладкой поверхности воды изображение утреннего солнца. Куда переместится это изображение если он будет наблюдать его стоя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очему изображение предмета в воде всегда менее ярко, чем сам предмет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Если посмотреть на окружающие тела через теплый воздух, поднимающийся от костра, то они кажутся «дрожащими». Почему?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ния применять знания в новых ситуациях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: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ают в группе, обсуждают, анализируют, делают вывод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-й этап урок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шение расчетных   задач. Работа в группах по 5 человек. Каждой группе дается по  1 задаче. Представитель группы после отведенного времени объясняет решение задачи на доске.  Проверяем решение по слайду. За правильный ответ – 1 балл. 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1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лнечный день длина тени от вертикально стоящей метровой линейки равна 90 см, a от дерева – 6м. Какова высота дерев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2.</w:t>
      </w:r>
      <w:r>
        <w:rPr>
          <w:rStyle w:val="Appleconvertedspace"/>
          <w:rFonts w:cs="Times New Roman" w:ascii="Times New Roman" w:hAnsi="Times New Roman"/>
          <w:color w:val="00FF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 между падающим и отраженным лучами  равен 30º. Каким будет угол отражения, если угол падения увеличить на 15º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 3.</w:t>
      </w:r>
      <w:r>
        <w:rPr>
          <w:rStyle w:val="Appleconvertedspace"/>
          <w:rFonts w:cs="Times New Roman" w:ascii="Times New Roman" w:hAnsi="Times New Roman"/>
          <w:color w:val="00FF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буется осветить дно колодца, направив в него солнечные лучи. Как надо расположить плоское зеркало, если лучи солнца падают к земной поверхности под углом 50º?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4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На дне аквариума с водой лежит плоское зеркало. На поверхность воды падает луч света. Нарисуйте примерный ход луча, если угол падения равен 5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Под каким  углом к поверхности воды луч снова выйдет в воздух?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лайды </w:t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94760" cy="28460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66820" cy="28251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57930" cy="2825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57930" cy="2825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идактическая задач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ние применять знания при решении расчетных задач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обретают навыки решения задач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ремя – 6 мин.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7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Презентация учащихся – каждая группа представляет свою работу. Темы презентаций: мираж, радуга, гало и другие необычные оптические явления природы. Презентация оценивается учителем  - максимальный  балл – 5. 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дактическая зада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Расширение кругозора, Развитие навыков публичного выступления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ятельность учащих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шают докладчиков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10 мин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8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 Подведение итогов: подсчет  баллов и их подсчет каждым учащимся самостоятельно. Выставление оценок по таблице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-22 балла – оценка 3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-25 баллов – оценка 4</w:t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 – 29 баллов – оценка 5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дактическая зада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. Анализ и оценка деятельности на уроке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ятельность учащихс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Обсуждают вместе с учителем результативность урока. Оценивают свою деятельность на уроке.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4 мин.</w:t>
      </w:r>
    </w:p>
    <w:p>
      <w:pPr>
        <w:pStyle w:val="Normal"/>
        <w:tabs>
          <w:tab w:val="clear" w:pos="708"/>
          <w:tab w:val="left" w:pos="95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9-й этап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омашнее задание.§32,№ 32.4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8:00Z</dcterms:created>
  <dc:creator>VICTOR</dc:creator>
  <dc:description/>
  <dc:language>en-US</dc:language>
  <cp:lastModifiedBy>Галина</cp:lastModifiedBy>
  <cp:lastPrinted>2014-06-19T23:10:00Z</cp:lastPrinted>
  <dcterms:modified xsi:type="dcterms:W3CDTF">2020-04-19T18:48:00Z</dcterms:modified>
  <cp:revision>2</cp:revision>
  <dc:subject/>
  <dc:title/>
</cp:coreProperties>
</file>