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оциальная инфраструктура, ее современная модернизация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Цели: изучить социальную инфраструктуру Крымского полуострова, определить ее особенности, пути модернизации и возможные перспективы развития, внутригосударственные и межгосударственные связи Республики Кры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развивать  способности  к  анализу, сопоставлению, формировать  умения  обобщать  и  делать  выводы, расширять кругозо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 умение  выделять  главно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зучить  особенности социальной ифраструктуры  Крыма, пути  её  модернизации; ознакомиться  с  транспортными  артериями  полуострова, морскими  портами, аэропортами  с  закреплением  знаний  в  работе  на  контурной 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демонстрационная  карта  Крыма, учебник  «Крымоведение: социальный  и  экономический  обзор», тетрадь  с  печатной основой  под  редакцией  А.В. Супрычева,  атлас,</w:t>
      </w:r>
      <w:r>
        <w:rPr>
          <w:b/>
        </w:rPr>
        <w:t>Ход 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jc w:val="both"/>
        <w:rPr/>
      </w:pPr>
      <w:r>
        <w:rPr/>
        <w:t>Подготовка  учащихся  к  уроку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 нового 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карт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ая инфраструктура – </w:t>
      </w:r>
      <w:r>
        <w:rPr/>
        <w:t>комплекс предприятий и учреждений производственной и социальных сфер народного хозяйства, которые выполняют специфические общественные функции по непосредственному удовлетворению личных материальных и духовных потребностей людей с целью повышения их жизненного уровня.</w:t>
      </w:r>
    </w:p>
    <w:p>
      <w:pPr>
        <w:pStyle w:val="Normal"/>
        <w:jc w:val="both"/>
        <w:rPr/>
      </w:pPr>
      <w:r>
        <w:rPr/>
        <w:t>К социальной инфраструктуре относя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едприятия здравоохранен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Бытового обслуживания, торговли и общественного питан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чреждения системы образования и культуры.</w:t>
      </w:r>
    </w:p>
    <w:p>
      <w:pPr>
        <w:pStyle w:val="Normal"/>
        <w:jc w:val="both"/>
        <w:rPr/>
      </w:pPr>
      <w:r>
        <w:rPr/>
        <w:t>Крупнейшим медицинским центром Крыма является город Симферополь. Здесь  размещены многопрофильный республиканский медицинский центр «Крымская клиническая больница Н.А. Семашко», восемь городских больниц, Республиканская детская больница  Титова, боьница скорой помощи.</w:t>
      </w:r>
    </w:p>
    <w:p>
      <w:pPr>
        <w:pStyle w:val="Normal"/>
        <w:jc w:val="both"/>
        <w:rPr/>
      </w:pPr>
      <w:r>
        <w:rPr/>
        <w:t>Всего по Крыму насчитывается 142 мед учреждения на 2014 год</w:t>
      </w:r>
    </w:p>
    <w:p>
      <w:pPr>
        <w:pStyle w:val="Normal"/>
        <w:jc w:val="both"/>
        <w:rPr/>
      </w:pPr>
      <w:r>
        <w:rPr/>
        <w:t>Крым считается полностью обеспечен врачами, если пи норме 32 врача на 10 тыс чел по городам этот показатель составляет 45, а по сельским районам – 25.</w:t>
      </w:r>
    </w:p>
    <w:p>
      <w:pPr>
        <w:pStyle w:val="Normal"/>
        <w:jc w:val="both"/>
        <w:rPr/>
      </w:pPr>
      <w:r>
        <w:rPr/>
        <w:t>Система бытового обслужива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ателье по пошиву одежды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танции техобслуживания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едприятия по изготовлению мебели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тоателье и др</w:t>
      </w:r>
    </w:p>
    <w:p>
      <w:pPr>
        <w:pStyle w:val="Normal"/>
        <w:jc w:val="both"/>
        <w:rPr/>
      </w:pPr>
      <w:r>
        <w:rPr/>
        <w:t xml:space="preserve">Сфера услуг: для населения большое значение имеет розничная торговля и общественное питание. </w:t>
      </w:r>
    </w:p>
    <w:p>
      <w:pPr>
        <w:pStyle w:val="Normal"/>
        <w:jc w:val="both"/>
        <w:rPr/>
      </w:pPr>
      <w:r>
        <w:rPr/>
        <w:t xml:space="preserve">Важнейшей отраслью социальной сферы является </w:t>
      </w:r>
      <w:r>
        <w:rPr>
          <w:b/>
        </w:rPr>
        <w:t>образование</w:t>
      </w:r>
      <w:r>
        <w:rPr/>
        <w:t xml:space="preserve">. В Крыму на 2019 год 614 дошкольных учреждения, 595 общеобразовательных школ. На 98 процентов школ компьютеризированы. </w:t>
      </w:r>
    </w:p>
    <w:p>
      <w:pPr>
        <w:pStyle w:val="Normal"/>
        <w:jc w:val="both"/>
        <w:rPr/>
      </w:pPr>
      <w:r>
        <w:rPr/>
        <w:t xml:space="preserve">Центром является Симферополь .Здесь находится огромное колличество учебных заведений, в том числе крупный Крымский федеральный университет им Вернадского, который стал десятым федеральным университетом в РФ. В настоящее время в университете обучается более 35 тыс студентов и не только </w:t>
      </w:r>
      <w:bookmarkStart w:id="0" w:name="_GoBack"/>
      <w:bookmarkEnd w:id="0"/>
      <w:r>
        <w:rPr/>
        <w:t>из Крыма.</w:t>
      </w:r>
    </w:p>
    <w:p>
      <w:pPr>
        <w:pStyle w:val="Normal"/>
        <w:jc w:val="both"/>
        <w:rPr/>
      </w:pPr>
      <w:r>
        <w:rPr/>
        <w:t xml:space="preserve">В Крыму разнообразна сеть </w:t>
      </w:r>
      <w:r>
        <w:rPr>
          <w:b/>
        </w:rPr>
        <w:t xml:space="preserve">музейного обслуживания. Крупнейший  - </w:t>
      </w:r>
      <w:r>
        <w:rPr/>
        <w:t>Центральный музей  Тавриды. Коллекция этого музея насчитывает более 100 тыс экспонатов. Крупнейшим музеем Крыма является Национальная картинная галерея им Айвазовского в Феодосии. В республике многочисленны краеведческие музеи, военно – мемориальные, уникальный музей денег Феодосия официально с 2003, а так с 1810, дельтапланеризма, Феодосия, подводная галерея вож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Закре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>
          <w:b/>
        </w:rPr>
        <w:t xml:space="preserve">Ответить письменно на вопрос «Определите проблемы и перспективы развития социальной инфраструктуры Республики крым» скопировать или сфотографировать и прислать мне на почту </w:t>
      </w:r>
      <w:r>
        <w:rPr>
          <w:b/>
          <w:color w:val="FF0000"/>
          <w:lang w:val="en-US"/>
        </w:rPr>
        <w:t>nov</w:t>
      </w:r>
      <w:r>
        <w:rPr>
          <w:b/>
          <w:color w:val="FF0000"/>
        </w:rPr>
        <w:t>2009-66@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sectPr>
      <w:headerReference w:type="default" r:id="rId2"/>
      <w:type w:val="nextPage"/>
      <w:pgSz w:w="11906" w:h="16838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ымоведение</w:t>
      <w:tab/>
      <w:t>9 класс</w:t>
      <w:tab/>
      <w:t>Новикова В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8:00Z</dcterms:created>
  <dc:creator>Арсен</dc:creator>
  <dc:description/>
  <dc:language>en-US</dc:language>
  <cp:lastModifiedBy>Галина</cp:lastModifiedBy>
  <cp:lastPrinted>2017-04-04T21:07:00Z</cp:lastPrinted>
  <dcterms:modified xsi:type="dcterms:W3CDTF">2020-04-15T15:48:00Z</dcterms:modified>
  <cp:revision>2</cp:revision>
  <dc:subject/>
  <dc:title/>
</cp:coreProperties>
</file>