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урока литературы в 9 классе.24.04</w:t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итель:Кудусова П.Ф.</w:t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.А.Т.Твардовский :страницы жизни.Раздумья о Родине и о природе влирике поэта.Интонация и стиль стихотворениий «Урожай»,»Весенние строчки».. «Я убит подо Ржевом…» .Проблемы и интонации стихов о войне.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6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оверка домашнего задания.</w:t>
      </w:r>
    </w:p>
    <w:p>
      <w:pPr>
        <w:pStyle w:val="Textbody1"/>
        <w:widowControl/>
        <w:spacing w:before="0" w:after="0"/>
        <w:ind w:left="720" w:hanging="0"/>
        <w:rPr>
          <w:rFonts w:ascii="Calibri" w:hAnsi="Calibri" w:cs="Calibri"/>
          <w:color w:val="000000"/>
          <w:sz w:val="22"/>
        </w:rPr>
      </w:pPr>
      <w:r>
        <w:rPr>
          <w:b/>
          <w:color w:val="000000"/>
        </w:rPr>
        <w:t>-</w:t>
      </w:r>
      <w:r>
        <w:rPr>
          <w:color w:val="000000"/>
        </w:rPr>
        <w:t>Ребята, с биографией и  творчеством какого поэта вы познакомились на прошлом уроке?(Б.Л.Пастернака)</w:t>
      </w:r>
    </w:p>
    <w:p>
      <w:pPr>
        <w:pStyle w:val="Textbody1"/>
        <w:widowControl/>
        <w:spacing w:before="0" w:after="0"/>
        <w:ind w:left="720" w:hanging="0"/>
        <w:rPr>
          <w:rFonts w:ascii="Calibri" w:hAnsi="Calibri" w:cs="Calibri"/>
          <w:color w:val="000000"/>
          <w:sz w:val="22"/>
        </w:rPr>
      </w:pPr>
      <w:r>
        <w:rPr>
          <w:b/>
          <w:color w:val="000000"/>
        </w:rPr>
        <w:t>-</w:t>
      </w:r>
      <w:r>
        <w:rPr>
          <w:rFonts w:cs="Calibri" w:ascii="Calibri" w:hAnsi="Calibri"/>
          <w:color w:val="000000"/>
          <w:sz w:val="22"/>
        </w:rPr>
        <w:t>Расскажите об основных этапах жизни и творчества поэта.Стихотворение наизусть»Весна в лесу»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b/>
          <w:color w:val="000000"/>
        </w:rPr>
        <w:t>2Новая тема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b/>
          <w:color w:val="000000"/>
        </w:rPr>
        <w:t>Видеоурок по русской литературе «А.Т.Твардовский».</w:t>
      </w:r>
      <w:r>
        <w:rPr>
          <w:b/>
          <w:color w:val="000000"/>
          <w:lang w:val="en-US"/>
        </w:rPr>
        <w:t>youtube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com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1"/>
        <w:widowControl/>
        <w:spacing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  <w:lang w:val="en-US"/>
        </w:rPr>
        <w:t>C</w:t>
      </w:r>
      <w:r>
        <w:rPr>
          <w:rFonts w:cs="Calibri" w:ascii="Calibri" w:hAnsi="Calibri"/>
          <w:b/>
          <w:color w:val="000000"/>
          <w:sz w:val="22"/>
        </w:rPr>
        <w:t>лово учителя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Твардовского отличает превосходное знание народной жизни, народного характера и правдивость истинного реалиста, убежденного сторонника "правды сущей, правды, прямо в душу бьющей". Его гибкий, меткий, всем доступный и будто врезающийся в суть предмета стих органически тяготеет к народному присловию, к шутке, он впитал в себя наиболее живые традиции устного поэтического творчества и уроки русских поэтов-классиков, в первую очередь Некрасова. Писатель Ф</w:t>
      </w:r>
      <w:r>
        <w:rPr>
          <w:rFonts w:cs="Calibri" w:ascii="Calibri" w:hAnsi="Calibri"/>
          <w:b/>
          <w:color w:val="000000"/>
          <w:sz w:val="22"/>
        </w:rPr>
        <w:t>. Абрамов сказал о творчестве поэта: «Стихи неслыханной искренности и откровенности»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Уже за первый год войны у Твардовского накопился богатый запас наблюдений и впечатлений, заслуживающих серьезного разговора о тех, «кто воюет на войне». «Война всерьез, и поэзия должна быть всерьез», - делился он своими мыслями с женой в апреле 1942 года. Это и заставило военного корреспондента вернуться к начатой весной 1941 года по впечатлениям финской войны поэме «Василий Теркин»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Интуиция и мудрость подсказали Твардовскому, что «в тяжкий час земли родной» надо говорить только о главном и вековечном – о Родине большой и малой, о семье и доме, о долге и чести, о жизни и смерти. Он обращался к людям, которых, по его словам, «нельзя было не уважать, не любить»</w:t>
      </w:r>
      <w:r>
        <w:rPr>
          <w:rFonts w:cs="Calibri" w:ascii="Calibri" w:hAnsi="Calibri"/>
          <w:color w:val="333333"/>
          <w:sz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hd w:fill="FFFFFF" w:val="clear"/>
        </w:rPr>
        <w:t>Находясь в гуще событий и ежедневно наблюдая фронтовые будни, поэт создает целый ряд стихотворений о войне, в которых воспевает мужество и героизм бойцов. Наверное, самое известное из них - это:</w:t>
      </w:r>
      <w:r>
        <w:rPr>
          <w:rFonts w:cs="Arial" w:ascii="Arial" w:hAnsi="Arial"/>
          <w:color w:val="333333"/>
          <w:sz w:val="22"/>
        </w:rPr>
        <w:br/>
        <w:br/>
      </w:r>
      <w:r>
        <w:rPr>
          <w:rFonts w:cs="Arial" w:ascii="Arial" w:hAnsi="Arial"/>
          <w:b/>
          <w:color w:val="333333"/>
          <w:sz w:val="22"/>
          <w:shd w:fill="FFFFFF" w:val="clear"/>
        </w:rPr>
        <w:t>Я убит подо Ржевом</w:t>
      </w:r>
      <w:r>
        <w:rPr>
          <w:rFonts w:cs="Arial" w:ascii="Arial" w:hAnsi="Arial"/>
          <w:color w:val="333333"/>
          <w:sz w:val="22"/>
          <w:shd w:fill="FFFFFF" w:val="clear"/>
        </w:rPr>
        <w:t>,</w:t>
      </w:r>
      <w:r>
        <w:rPr>
          <w:rFonts w:cs="Arial" w:ascii="Arial" w:hAnsi="Arial"/>
          <w:color w:val="333333"/>
          <w:sz w:val="22"/>
        </w:rPr>
        <w:br/>
      </w:r>
      <w:r>
        <w:rPr>
          <w:rFonts w:cs="Arial" w:ascii="Arial" w:hAnsi="Arial"/>
          <w:color w:val="333333"/>
          <w:sz w:val="22"/>
          <w:shd w:fill="FFFFFF" w:val="clear"/>
        </w:rPr>
        <w:t>В безымянном болоте,</w:t>
      </w:r>
      <w:r>
        <w:rPr>
          <w:rFonts w:cs="Arial" w:ascii="Arial" w:hAnsi="Arial"/>
          <w:color w:val="333333"/>
          <w:sz w:val="22"/>
        </w:rPr>
        <w:br/>
      </w:r>
      <w:r>
        <w:rPr>
          <w:rFonts w:cs="Arial" w:ascii="Arial" w:hAnsi="Arial"/>
          <w:color w:val="333333"/>
          <w:sz w:val="22"/>
          <w:shd w:fill="FFFFFF" w:val="clear"/>
        </w:rPr>
        <w:t>В пятой роте, на левом,</w:t>
      </w:r>
      <w:r>
        <w:rPr>
          <w:rFonts w:cs="Arial" w:ascii="Arial" w:hAnsi="Arial"/>
          <w:color w:val="333333"/>
          <w:sz w:val="22"/>
        </w:rPr>
        <w:br/>
      </w:r>
      <w:r>
        <w:rPr>
          <w:rFonts w:cs="Arial" w:ascii="Arial" w:hAnsi="Arial"/>
          <w:color w:val="333333"/>
          <w:sz w:val="22"/>
          <w:shd w:fill="FFFFFF" w:val="clear"/>
        </w:rPr>
        <w:t>При жестоком налете.</w:t>
      </w:r>
      <w:r>
        <w:rPr>
          <w:rFonts w:cs="Arial" w:ascii="Arial" w:hAnsi="Arial"/>
          <w:color w:val="333333"/>
          <w:sz w:val="22"/>
        </w:rPr>
        <w:br/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тихотворение было написано сразу после войны и первоначально имело название «Завещание воина». Но первая строчка стала «крылатой», стала символом так трагически и так просто оборвавшейся жизни. Так в название стихотворения вошло собственное наименование – Ржев. Тогда, в войну, это был маленький провинциальный городок. А события вокруг него развернулись очень значительные.</w:t>
      </w:r>
    </w:p>
    <w:p>
      <w:pPr>
        <w:pStyle w:val="Textbody1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>7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"Правду о Ржеве скажут только тогда, когда умрут все, кто здесь командовал», - так в частной беседе выразил свое отношение к событиям ветеран боев за город Ржев. Почему же это так?</w:t>
        <w:br/>
        <w:t>     Ржевская битва 1941-1943 гг. - самая кровопролитная битва за всю историю человечества. И самая замалчиваемая историками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На Ржевском плацдарме стояли 2/3 дивизий армии "Центр" для наступления на Москву. Потери советских войск в боях под Ржевом составили более 2 миллионов человек, вдвое превысив потери в Сталинградской битве. В лесах подо Ржевом погибла 29-я армия. Сам город был превращен в лунный пейзаж. От 40.000 населения города осталось всего 248 человек. После ожесточенной 15-месячной битвы</w:t>
      </w:r>
      <w:r>
        <w:rPr>
          <w:b/>
          <w:color w:val="000000"/>
        </w:rPr>
        <w:t>Ржев так и не был взят</w:t>
      </w:r>
      <w:r>
        <w:rPr>
          <w:rFonts w:cs="Calibri" w:ascii="Calibri" w:hAnsi="Calibri"/>
          <w:color w:val="000000"/>
          <w:sz w:val="22"/>
        </w:rPr>
        <w:t> </w:t>
      </w:r>
      <w:r>
        <w:rPr>
          <w:color w:val="000000"/>
        </w:rPr>
        <w:t>- немцы сами отошли на заранее подготовленные позиции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Через пятьдесят лет после ликвидации Ржевского выступа вышла в свет книга "Гриф секретности снят" - статистическое исследование о потерях Вооруженных Сил СССР в войнах, боевых действиях и военных конфликтах. В ней приводятся такие данные: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Ржевско-Вяземская операция (8 января -20 апреля 1942 года):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безвозвратные потери Красной Армии - 272320 человек,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санитарные - 504569 человек,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всего - 776889 человек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чную цифру общих потерь Красной Армии на Ржевской дуге - 2 миллиона 60 тысяч человек.</w:t>
      </w:r>
    </w:p>
    <w:p>
      <w:pPr>
        <w:pStyle w:val="Textbody1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Стихотворение проникнуто печальным настроением и трагическим пафосом, но наполнено оно и отчаянной верой ,надеждой на то .что живые не забудут всех без вести пропавших, убитых и услышат их глас .Главной же идеей, мыслью стихотворения является бессмертная любовь, надежда и вера в свою Родину.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</w:rPr>
        <w:t>Душевные переживания героя , его отчаяния и настроение поэту помогают передать многие </w:t>
      </w:r>
      <w:r>
        <w:rPr>
          <w:b/>
          <w:color w:val="000000"/>
        </w:rPr>
        <w:t>средства       художественной выразительности.(учащиеся находят их в стихотворении и выписывают в тетрадь)</w:t>
      </w:r>
      <w:r>
        <w:rPr>
          <w:rFonts w:cs="Calibri" w:ascii="Calibri" w:hAnsi="Calibri"/>
          <w:color w:val="000000"/>
          <w:sz w:val="22"/>
        </w:rPr>
        <w:t> </w:t>
      </w:r>
      <w:r>
        <w:rPr>
          <w:color w:val="000000"/>
        </w:rPr>
        <w:t>Он в нескольких  строфах делает умолчание, недосказанность мыслей бойца. Используется большое количество метафор и олицетворений: «корни слепые ищут корма во тьме…», «ходит рожь на холме», «машины воздух рвут», «речка травы прядет» и т.д. Также присутствует много эмоциональных эпитетов: «горький мед», «безгласные мертвые», «вечная память»,»безмерное счастье» и др. Все это ,как и сравнения, анафора точно передает нам суть произведения, мы будто сами слышим голос умершего бойца, слышим как он все громче и громче взывает к выжившим, в том числе и к нам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9</w:t>
      </w:r>
    </w:p>
    <w:p>
      <w:pPr>
        <w:pStyle w:val="Textbody1"/>
        <w:widowControl/>
        <w:spacing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12Домашнее задание: выучить наизусть отрывок из стихотворения «Я убит подо Ржевом».,</w:t>
      </w:r>
    </w:p>
    <w:p>
      <w:pPr>
        <w:pStyle w:val="Textbody1"/>
        <w:widowControl/>
        <w:spacing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написать сообщение на тему: Жизнь и творчество А.Т.Твардовского»</w:t>
      </w:r>
    </w:p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4:00Z</dcterms:created>
  <dc:creator>Галина</dc:creator>
  <dc:description/>
  <dc:language>en-US</dc:language>
  <cp:lastModifiedBy>Галина</cp:lastModifiedBy>
  <dcterms:modified xsi:type="dcterms:W3CDTF">2020-04-17T17:15:00Z</dcterms:modified>
  <cp:revision>1</cp:revision>
  <dc:subject/>
  <dc:title/>
</cp:coreProperties>
</file>