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рок русского языка  в 9 классе 21-23.04.2020г. 2 часа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читель :Кудусова П.Ф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ема урока: «Повторение по теме «Сложные предложения»»</w:t>
      </w:r>
      <w:r>
        <w:rPr>
          <w:rFonts w:cs="PT Sans;Times New Roman" w:ascii="PT Sans;Times New Roman" w:hAnsi="PT Sans;Times New Roman"/>
          <w:color w:val="000000"/>
          <w:sz w:val="21"/>
        </w:rPr>
        <w:t>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ПОВТОРЕНИ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  <w:u w:val="single"/>
        </w:rPr>
        <w:t>Беседа по теории сложного предложени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Какие предложения называются “ сложными”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На какие 2 группы делятся сложные предложения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Какие вы знаете союзные предложения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Чем отличаются союзные предложения от бессоюзных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Какие предложения называются сложноподчиненными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Какие предложения называются сложносочиненными?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Как называются предложения, включающие в себя разные виды сложных предложени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 На какие группы делятся сложные предложения в зависимости от разных сочетаний связи?</w:t>
      </w:r>
    </w:p>
    <w:p>
      <w:pPr>
        <w:pStyle w:val="Textbody1"/>
        <w:widowControl/>
        <w:numPr>
          <w:ilvl w:val="0"/>
          <w:numId w:val="6"/>
        </w:numPr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ИДЕОУРОК.ПОВТОРЕНИЕ ТЕМЫ»СЛОЖНОЕ ПРЕДЛОЖЕНИЕ»</w:t>
      </w:r>
    </w:p>
    <w:p>
      <w:pPr>
        <w:pStyle w:val="Textbody1"/>
        <w:widowControl/>
        <w:numPr>
          <w:ilvl w:val="0"/>
          <w:numId w:val="6"/>
        </w:numPr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  <w:lang w:val="en-US"/>
        </w:rPr>
      </w:pPr>
      <w:r>
        <w:rPr>
          <w:rFonts w:cs="PT Sans;Times New Roman" w:ascii="PT Sans;Times New Roman" w:hAnsi="PT Sans;Times New Roman"/>
          <w:color w:val="000000"/>
          <w:sz w:val="21"/>
          <w:lang w:val="en-US"/>
        </w:rPr>
        <w:t>youtube.com &gt;watch?v=x-x1gco-G3y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ворческая работ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Анализ предложени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1.Прочитайте предложение, дайте ему краткую характеристику, составьте схемы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(В. Аксенов.)</w:t>
      </w:r>
      <w:r>
        <w:rPr>
          <w:rFonts w:cs="PT Sans;Times New Roman" w:ascii="PT Sans;Times New Roman" w:hAnsi="PT Sans;Times New Roman"/>
          <w:color w:val="000000"/>
          <w:sz w:val="21"/>
        </w:rPr>
        <w:t>  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(СП с разными видами связи: подчинительной и бессоюзной; повествовательное,  состо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Когда наступило утро, со стороны леса послышался сильный шум мотора и показался самолет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(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.Редаутирование текста.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  <w:u w:val="single"/>
        </w:rPr>
      </w:pPr>
      <w:r>
        <w:rPr>
          <w:rFonts w:cs="PT Sans;Times New Roman" w:ascii="PT Sans;Times New Roman" w:hAnsi="PT Sans;Times New Roman"/>
          <w:color w:val="000000"/>
          <w:sz w:val="21"/>
          <w:u w:val="single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3.Творческий диктант.Поставить знаки препинани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) Однозвучно гремит колокольчик и дорога пылится слегка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) Запела птица голосом блаженным о том  как мы друг друга берегли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3) Я утром должен быть уверен  что с вами днем увижусь 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4) Ты понял жизни цель  счастливый человек, для жизни ты живешь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5) Травка зеленеет  солнышко блести  ласточка с весной в сени к нам летит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6) Октябрь уж наступил  уж роща отряхает последние листы с нагих своих ветве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7) Сердито бился дождь в окно  и ветер дул, печально во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8) Прозрачный лес один чернеет и ель сквозь иней зеленеет  и речка подо льдом блестит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П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IV. Закрепление материала (обобщение, систематизация и контроль знаний и умений учащихся)</w:t>
      </w:r>
    </w:p>
    <w:p>
      <w:pPr>
        <w:pStyle w:val="Textbody1"/>
        <w:widowControl/>
        <w:numPr>
          <w:ilvl w:val="0"/>
          <w:numId w:val="5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ест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.</w:t>
      </w:r>
      <w:r>
        <w:rPr>
          <w:rFonts w:cs="PT Sans;Times New Roman" w:ascii="PT Sans;Times New Roman" w:hAnsi="PT Sans;Times New Roman"/>
          <w:color w:val="000000"/>
          <w:sz w:val="21"/>
        </w:rPr>
        <w:t> Укажите многочленное сложное предложение с сочинительной и подчинительной связью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Учись скромности у колоса: тот, как созреет, голову склонит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Ночью я почувствовал боль в ноге, и, когда встал утром, она оказалась сильно распухше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Хорошо сидеть и прислушиваться к тишине: то ветер подует и тронет верхушки берёз, то за стеной колокольные часы пробьют четверть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) Мы в песнях для потомства сбережём названья тех сгоревших деревень, где за последним горьким рубежом кончалась ночь и начинался день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.</w:t>
      </w:r>
      <w:r>
        <w:rPr>
          <w:rFonts w:cs="PT Sans;Times New Roman" w:ascii="PT Sans;Times New Roman" w:hAnsi="PT Sans;Times New Roman"/>
          <w:color w:val="000000"/>
          <w:sz w:val="21"/>
        </w:rPr>
        <w:t> Определите тип предложения (знаки препинания не расставлены)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Я сознавала что этот туман скрывает нечто важное и до боли напрягала глаза пытаясь разглядеть что там за молочно-белой пеленой но тщетно мгла упорно не хотела рассеиватьс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сложносочинённое                                          в) бессоюзное сложное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сложноподчинённое                                        г) многочленное сложное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3.</w:t>
      </w:r>
      <w:r>
        <w:rPr>
          <w:rFonts w:cs="PT Sans;Times New Roman" w:ascii="PT Sans;Times New Roman" w:hAnsi="PT Sans;Times New Roman"/>
          <w:color w:val="000000"/>
          <w:sz w:val="21"/>
        </w:rPr>
        <w:t> Укажите многочленное сложное предложение (знаки препинания не расставлены)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Я смотрел на лодки на японские батареи нигде никакого движения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Упал в пруд камень взъерепенилась от этого вода полетела брызгами и волны побежали кругами но вскоре их бег замедлился сник и сравнялась гладь снова уснула тихая заводь хоть и долго ещё выпрыгивали на поверхности звонкие пузырьки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Старшина пошёл сам потому что предводители должны идти первыми когда угрожает опасность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) День прошёл тихо но в сумерках они заметили человека бесшумно кравшегося к огромному дереву.</w:t>
      </w:r>
    </w:p>
    <w:p>
      <w:pPr>
        <w:pStyle w:val="Textbody1"/>
        <w:widowControl/>
        <w:numPr>
          <w:ilvl w:val="0"/>
          <w:numId w:val="3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VI. Домашнее задание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  <w:u w:val="single"/>
        </w:rPr>
      </w:pPr>
      <w:r>
        <w:rPr>
          <w:rFonts w:cs="PT Sans;Times New Roman" w:ascii="PT Sans;Times New Roman" w:hAnsi="PT Sans;Times New Roman"/>
          <w:color w:val="000000"/>
          <w:sz w:val="21"/>
          <w:u w:val="single"/>
        </w:rPr>
        <w:t>Из трех простых предложений составить СП с разными видами связи, построить их схемы</w:t>
      </w:r>
    </w:p>
    <w:p>
      <w:pPr>
        <w:pStyle w:val="Textbody1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ыло уже поздно. Мы читали книгу. Спать совсем не хотелось.</w:t>
      </w:r>
    </w:p>
    <w:p>
      <w:pPr>
        <w:pStyle w:val="Textbody1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Наступила весна. Река разлилась. Возникла угроза наводнения.</w:t>
      </w:r>
    </w:p>
    <w:p>
      <w:pPr>
        <w:pStyle w:val="Textbody1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Я посмотрел на часы. Было уже девять. На улице никого не было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jc w:val="both"/>
        <w:rPr>
          <w:rFonts w:ascii="PT Sans;Times New Roman" w:hAnsi="PT Sans;Times New Roman" w:cs="PT Sans;Times New Roman"/>
          <w:color w:val="000000"/>
          <w:sz w:val="21"/>
          <w:u w:val="single"/>
        </w:rPr>
      </w:pPr>
      <w:r>
        <w:rPr>
          <w:rFonts w:cs="PT Sans;Times New Roman" w:ascii="PT Sans;Times New Roman" w:hAnsi="PT Sans;Times New Roman"/>
          <w:color w:val="000000"/>
          <w:sz w:val="21"/>
          <w:u w:val="single"/>
        </w:rPr>
        <w:t>Учебник: с. упр.312,320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  <w:u w:val="single"/>
        </w:rPr>
      </w:pPr>
      <w:r>
        <w:rPr>
          <w:rFonts w:cs="PT Sans;Times New Roman" w:ascii="PT Sans;Times New Roman" w:hAnsi="PT Sans;Times New Roman"/>
          <w:color w:val="000000"/>
          <w:sz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55:00Z</dcterms:created>
  <dc:creator>Галина</dc:creator>
  <dc:description/>
  <dc:language>en-US</dc:language>
  <cp:lastModifiedBy>Галина</cp:lastModifiedBy>
  <dcterms:modified xsi:type="dcterms:W3CDTF">2020-04-17T17:19:00Z</dcterms:modified>
  <cp:revision>1</cp:revision>
  <dc:subject/>
  <dc:title/>
</cp:coreProperties>
</file>