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28"/>
        </w:rPr>
        <w:t>Тема</w:t>
      </w:r>
      <w:r>
        <w:rPr>
          <w:b/>
          <w:i/>
          <w:sz w:val="36"/>
          <w:szCs w:val="28"/>
          <w:lang w:val="en-US"/>
        </w:rPr>
        <w:t>:</w:t>
      </w:r>
      <w:r>
        <w:rPr>
          <w:b/>
          <w:i/>
          <w:sz w:val="36"/>
          <w:szCs w:val="28"/>
        </w:rPr>
        <w:t xml:space="preserve"> «</w:t>
      </w:r>
      <w:r>
        <w:rPr>
          <w:b/>
          <w:sz w:val="28"/>
          <w:szCs w:val="28"/>
        </w:rPr>
        <w:t>Схемы электрических цепей. Последовательное и параллельное соединение проводников</w:t>
      </w:r>
      <w:r>
        <w:rPr>
          <w:b/>
          <w:i/>
          <w:sz w:val="36"/>
          <w:szCs w:val="28"/>
        </w:rPr>
        <w:t>»</w:t>
      </w:r>
      <w:r>
        <w:rPr>
          <w:b/>
          <w:sz w:val="28"/>
          <w:szCs w:val="28"/>
        </w:rPr>
        <w:t xml:space="preserve"> Лабораторная работа №8 «Изучение последовательного и параллельного соединений проводников»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Класс 10,дата 16.04.20 ,уч.Костылева Ж.В</w:t>
      </w:r>
    </w:p>
    <w:p>
      <w:pPr>
        <w:pStyle w:val="Normal"/>
        <w:tabs>
          <w:tab w:val="clear" w:pos="708"/>
          <w:tab w:val="left" w:pos="22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70" w:leader="none"/>
        </w:tabs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углубить знания учащихся при параллельном и последовательном соединениях проводников в электрической цеп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ее сопротивление цепи при последовательном и параллельном соединении провод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отношение между величинами силы тока и напряжения на отдельных участках цепи при параллельном и последовательном соединениях провод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определить соотношение между величинами силы тока и напряжения на отдельных участках цепи при параллельном и последовательном соединениях провод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определить общее сопротивление цепи при последовательном соединении провод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формирование умений и навыков собирать простейшие электрические цепи, а также пользоваться измерительными прибо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мений работать в коллекти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мений делать выводы и обобщения на основе результатов проведённого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мышления, творческих и исследовательских способностей учащихс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. Организационная часть :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дравствуйте ребята! Тема нашего урока «Виды соединений проводников в электрической цепи». Запишем число и тему урока в тетрад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наука сложная, но  интересная, и сегодня мы  рассмотрим параллельное и последовательное соединения проводников в электрической цеп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этому начнем урок с систематизации всех ранее полученных знаний по разделу электрические явл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вторени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</w:rPr>
        <w:t>ме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доске записаны внесистемные единицы измерения силы тока, напряжения и сопротивления.  Сейчас вам предлагаю перевести их в систему СИ у себя в тетрадях, а два человека это сделают на доске (вызвать двоих к доск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мА=0,005 А</w:t>
        <w:tab/>
        <w:t>320 кВ=320 000 В</w:t>
      </w:r>
    </w:p>
    <w:p>
      <w:pPr>
        <w:pStyle w:val="Style15"/>
        <w:tabs>
          <w:tab w:val="clear" w:pos="708"/>
          <w:tab w:val="left" w:pos="52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 кВ=100 000 В</w:t>
        <w:tab/>
        <w:t>30 мкА=0,00003 А</w:t>
      </w:r>
    </w:p>
    <w:p>
      <w:pPr>
        <w:pStyle w:val="Style15"/>
        <w:tabs>
          <w:tab w:val="clear" w:pos="708"/>
          <w:tab w:val="left" w:pos="5252" w:leader="none"/>
        </w:tabs>
        <w:spacing w:before="0" w:after="0"/>
        <w:jc w:val="both"/>
        <w:rPr/>
      </w:pPr>
      <w:r>
        <w:rPr>
          <w:sz w:val="28"/>
          <w:szCs w:val="28"/>
        </w:rPr>
        <w:t>2 МА=2 000 000 А</w:t>
        <w:tab/>
        <w:t>100 мВ=0,1 В</w:t>
      </w:r>
    </w:p>
    <w:p>
      <w:pPr>
        <w:pStyle w:val="Style15"/>
        <w:tabs>
          <w:tab w:val="clear" w:pos="708"/>
          <w:tab w:val="left" w:pos="5252" w:leader="none"/>
        </w:tabs>
        <w:spacing w:before="0" w:after="0"/>
        <w:jc w:val="both"/>
        <w:rPr/>
      </w:pPr>
      <w:r>
        <w:rPr>
          <w:sz w:val="28"/>
          <w:szCs w:val="28"/>
        </w:rPr>
        <w:t>25 мкА=0, 000025 А</w:t>
        <w:tab/>
        <w:t>15 мОм=0,015 Ом</w:t>
      </w:r>
    </w:p>
    <w:p>
      <w:pPr>
        <w:pStyle w:val="Style15"/>
        <w:tabs>
          <w:tab w:val="clear" w:pos="708"/>
          <w:tab w:val="left" w:pos="52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0 мОм=0,05 Ом</w:t>
        <w:tab/>
        <w:t>200 кА=200 000 А</w:t>
      </w:r>
    </w:p>
    <w:p>
      <w:pPr>
        <w:pStyle w:val="Style15"/>
        <w:tabs>
          <w:tab w:val="clear" w:pos="708"/>
          <w:tab w:val="left" w:pos="52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ответы на доске и в тетрад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лагаю перейти к следующему заданию. На доске записан список приборов.  Вам нужно нарисовать в тетрадях простейшие схемы электрических цепей. Но сначала вспомним, как подключаются вольтметр и амперметр в цепь, и какую величину они измеряют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веты детей  (амперметр  подключается в цепи последовательно с приборами и измеряет силу тока в ней; вольтметр – подключается параллельно к прибору, на котором измеряем напряжени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приборов для первой электрической цепи:  источник тока, лампочка, ключ, амперметр, вольтметр(подключаем к источнику тока), резистор, провода; для второй -  источник тока, резистор, ключ, амперметр, вольтметр(присоединен к резистору), лампочка, провод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нарисуем полученные схемы цепей на доске.</w:t>
      </w:r>
    </w:p>
    <w:p>
      <w:pPr>
        <w:pStyle w:val="Style15"/>
        <w:tabs>
          <w:tab w:val="clear" w:pos="708"/>
          <w:tab w:val="left" w:pos="525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7580</wp:posOffset>
            </wp:positionH>
            <wp:positionV relativeFrom="paragraph">
              <wp:posOffset>11430</wp:posOffset>
            </wp:positionV>
            <wp:extent cx="1667510" cy="979170"/>
            <wp:effectExtent l="0" t="0" r="0" b="0"/>
            <wp:wrapSquare wrapText="right"/>
            <wp:docPr id="3" name="img3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-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6415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лее  вспомним  основной закон в теме электричества, закон Ома для участка цепи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Ответ детей: сила тока на участке цепи прямо пропорциональна приложенному напряжению и обратно пропорциональна сопротивлению этого участк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Собрав простейшие электрические цепи, вы использовали лишь один потребитель электрической энергии - электрическую лампочку. Но на практике, в быту такие цепи встречаются очень редко. В основном электрические цепи состоят из большого числа потребителей электрической энергии, причём по-разному соединенных между собо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, упражнения для глаз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мы уже встречались с разными способами соединения проводников в электрической цепи, и поэтому посмотрим на дос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ске изображены 2 электрические цеп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8760" cy="151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194560" cy="1505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учащимися выделяем сходства и различия данных электрических цепей. При этом особое внимание обращаем на том, что проводники, включенные в указанные схемы, соединены по–разному. Здесь же с учащимися выясняем, каким образом соединяются проводники в указанных электрических схема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беседы приходим к следующим выводам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ве лампочки соединены в цепи друг за другом. Такое соединение проводников называется </w:t>
      </w:r>
      <w:r>
        <w:rPr>
          <w:b/>
          <w:bCs/>
          <w:sz w:val="28"/>
          <w:szCs w:val="28"/>
        </w:rPr>
        <w:t>последовательным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лампочки, одним концом соединены в точке А, другим в точке Б. Такое соединение проводников в электрической цепи называется </w:t>
      </w:r>
      <w:r>
        <w:rPr>
          <w:b/>
          <w:bCs/>
          <w:sz w:val="28"/>
          <w:szCs w:val="28"/>
        </w:rPr>
        <w:t>параллельным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сегодня сами экспериментально изучают последовательное и параллельное соединения проводников в электрической цеп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редлагаю разделиться на 2 группы и выбрать для исследования один из способов соединения проводников в электрической цепи. Формулируем задачи, решение которых планируем осуществить при проведении исследования, а также намечаем порядок выполнения рабо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спомним  инструктаж по технике безопасности  при работе с приборами по электричеству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ыполнения работы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1.Выбираем способ соединения проводников в электрической цепи, к изучению которого собираемся приступить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2.Решаем, как можно определить, например, силу тока на различных участках цепи. Рисуем соответствующую схему электрической цепи.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3.Определяем, какие приборы нужны, и в каком количестве. Берём необходимые приборы на демонстрационном столе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4.Собираем электрическую цепь и показываем её учителю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5.Замыкаем электрическую цепь. Показания приборов записываем в тетрадь. Делаем соответствующие выводы.</w:t>
      </w:r>
    </w:p>
    <w:p>
      <w:pPr>
        <w:pStyle w:val="Style15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налогичным способом определяем другие электрические величины для исследуемого способа соединения проводников в электрической цепи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абота в группе будет закончена, предлагаю представителям от каждой группы на доске отобразить ход проведённого исследования и записать конечные результа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 группы отображает соответствующую электрическую схему, которую они собирали для решения своей задачи, и записывает вывод, который был ими сделан на основе полученных результатов. Аналогичным образом представляются и другие результаты, полученные в ходе выполнения рабо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626"/>
        <w:gridCol w:w="4909"/>
      </w:tblGrid>
      <w:tr>
        <w:trPr/>
        <w:tc>
          <w:tcPr>
            <w:tcW w:w="4626" w:type="dxa"/>
            <w:tcBorders/>
          </w:tcPr>
          <w:p>
            <w:pPr>
              <w:pStyle w:val="Artzag1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оединение</w:t>
            </w:r>
          </w:p>
          <w:p>
            <w:pPr>
              <w:pStyle w:val="Artzag1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1770" cy="1247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</w:tcPr>
          <w:p>
            <w:pPr>
              <w:pStyle w:val="Artzag1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соединение</w:t>
            </w:r>
          </w:p>
          <w:p>
            <w:pPr>
              <w:pStyle w:val="Artzag1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0675" cy="13436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6" w:type="dxa"/>
            <w:tcBorders>
              <w:right w:val="single" w:sz="6" w:space="0" w:color="000000"/>
            </w:tcBorders>
          </w:tcPr>
          <w:p>
            <w:pPr>
              <w:pStyle w:val="Line"/>
              <w:spacing w:before="0" w:after="0"/>
              <w:ind w:right="264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постоянного тока в обоих проводниках одинакова</w:t>
            </w:r>
          </w:p>
          <w:p>
            <w:pPr>
              <w:pStyle w:val="Line"/>
              <w:spacing w:before="0" w:after="0"/>
              <w:ind w:right="264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"/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  <w:r>
              <w:rPr>
                <w:rStyle w:val="Formula"/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Style w:val="Formula"/>
                <w:rFonts w:cs="Times New Roman" w:ascii="Times New Roman" w:hAnsi="Times New Roman"/>
                <w:sz w:val="28"/>
                <w:szCs w:val="28"/>
              </w:rPr>
              <w:t> = </w:t>
            </w:r>
            <w:r>
              <w:rPr>
                <w:rStyle w:val="M"/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  <w:r>
              <w:rPr>
                <w:rStyle w:val="Formula"/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Style w:val="Formula"/>
                <w:rFonts w:cs="Times New Roman" w:ascii="Times New Roman" w:hAnsi="Times New Roman"/>
                <w:sz w:val="28"/>
                <w:szCs w:val="28"/>
              </w:rPr>
              <w:t> = </w:t>
            </w:r>
            <w:r>
              <w:rPr>
                <w:rStyle w:val="M"/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ак как в проводниках электрический заряд в случае постоянного тока не накапливается и через любое сечение проводника за определенный интервал времени проходит один и тот же.</w:t>
            </w:r>
          </w:p>
          <w:p>
            <w:pPr>
              <w:pStyle w:val="Line"/>
              <w:spacing w:before="0" w:after="0"/>
              <w:ind w:right="264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(или разность потенциалов) на концах рассматриваемого участка цепи складывается из напряжений на первом и втором проводниках:</w:t>
            </w:r>
          </w:p>
          <w:p>
            <w:pPr>
              <w:pStyle w:val="Line"/>
              <w:spacing w:before="0" w:after="0"/>
              <w:ind w:right="264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=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+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Line"/>
              <w:spacing w:before="0" w:after="0"/>
              <w:ind w:right="264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я закон Ома для участка цепи, делаем вывод, что полное сопротивление при последовательном соединении равно сумме сопротивлений отдельных проводников.</w:t>
            </w:r>
          </w:p>
          <w:p>
            <w:pPr>
              <w:pStyle w:val="Line"/>
              <w:spacing w:before="0" w:after="0"/>
              <w:ind w:right="264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=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+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ла тока в неразветвлённой цепи равна сумме токов в разветвлениях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 = I</w:t>
            </w:r>
            <w:r>
              <w:rPr>
                <w:color w:val="333333"/>
                <w:sz w:val="28"/>
                <w:szCs w:val="28"/>
                <w:vertAlign w:val="subscript"/>
              </w:rPr>
              <w:t>1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+ I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пряжение на каждом из параллельно соединённых проводников одинаково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 = U</w:t>
            </w:r>
            <w:r>
              <w:rPr>
                <w:color w:val="333333"/>
                <w:sz w:val="28"/>
                <w:szCs w:val="28"/>
                <w:vertAlign w:val="subscript"/>
              </w:rPr>
              <w:t>1</w:t>
            </w:r>
            <w:r>
              <w:rPr>
                <w:color w:val="333333"/>
                <w:sz w:val="28"/>
                <w:szCs w:val="28"/>
              </w:rPr>
              <w:t>= U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С помощью закономерностей и закона    Ома для участка цепи выводится </w:t>
            </w:r>
            <w:r>
              <w:rPr>
                <w:color w:val="333333"/>
                <w:sz w:val="28"/>
                <w:szCs w:val="28"/>
              </w:rPr>
              <w:t>формула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для общего сопротивления проводников</w:t>
            </w:r>
          </w:p>
          <w:p>
            <w:pPr>
              <w:pStyle w:val="Line"/>
              <w:spacing w:before="0" w:after="0"/>
              <w:ind w:left="280" w:hanging="0"/>
              <w:textAlignment w:val="top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970915" cy="427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ne"/>
              <w:spacing w:before="0" w:after="0"/>
              <w:ind w:left="28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8990" cy="4273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писав на доске все полученные выражения, вместе с учащимися проводим примеры из жизни. </w:t>
      </w:r>
      <w:r>
        <w:rPr>
          <w:color w:val="333333"/>
          <w:sz w:val="28"/>
          <w:szCs w:val="28"/>
        </w:rPr>
        <w:t>Последовательно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оединение</w:t>
      </w:r>
      <w:r>
        <w:rPr>
          <w:b/>
          <w:bCs/>
          <w:color w:val="333333"/>
          <w:sz w:val="28"/>
          <w:szCs w:val="28"/>
        </w:rPr>
        <w:t xml:space="preserve">  - </w:t>
      </w:r>
      <w:r>
        <w:rPr>
          <w:color w:val="333333"/>
          <w:sz w:val="28"/>
          <w:szCs w:val="28"/>
        </w:rPr>
        <w:t>гирлянда. При выходе из строя одного из элементов соединения отключаются и остальны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Параллельное соединение -  потребители в жилых домах, на предприятиях и.т.п. При выходе из </w:t>
      </w:r>
      <w:r>
        <w:rPr>
          <w:sz w:val="28"/>
          <w:szCs w:val="28"/>
        </w:rPr>
        <w:t>строя</w:t>
      </w:r>
      <w:r>
        <w:rPr>
          <w:color w:val="333333"/>
          <w:sz w:val="28"/>
          <w:szCs w:val="28"/>
        </w:rPr>
        <w:t xml:space="preserve"> одного из элементов соединения, остальные действуют. 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яет глубже понять смысл полученных в ходе исследования результатов. 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мин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уя с учащимися, подводим итог тому, достигли мы все цели стоящие перед нами. </w:t>
      </w:r>
      <w:bookmarkStart w:id="0" w:name="M1"/>
      <w:bookmarkEnd w:id="0"/>
      <w:r>
        <w:rPr>
          <w:sz w:val="28"/>
          <w:szCs w:val="28"/>
        </w:rPr>
        <w:t>Выставление оценок за у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Домашнее задание (1 мин) 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ть все возможные схемы для четырех рези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rmula">
    <w:name w:val="formula"/>
    <w:basedOn w:val="Style14"/>
    <w:qFormat/>
    <w:rPr/>
  </w:style>
  <w:style w:type="character" w:styleId="M">
    <w:name w:val="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Artzag1">
    <w:name w:val="artzag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Line1">
    <w:name w:val="line1"/>
    <w:basedOn w:val="Normal"/>
    <w:qFormat/>
    <w:pPr>
      <w:spacing w:before="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31:00Z</dcterms:created>
  <dc:creator>Максимус</dc:creator>
  <dc:description/>
  <dc:language>en-US</dc:language>
  <cp:lastModifiedBy>Галина</cp:lastModifiedBy>
  <cp:lastPrinted>2014-04-15T19:48:00Z</cp:lastPrinted>
  <dcterms:modified xsi:type="dcterms:W3CDTF">2020-04-15T16:31:00Z</dcterms:modified>
  <cp:revision>2</cp:revision>
  <dc:subject/>
  <dc:title>Открытый урок физики в 10 классе Виды соединений электрической цепи»</dc:title>
</cp:coreProperties>
</file>